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both"/>
        <w:rPr>
          <w:rFonts w:ascii="Calibri Light" w:hAnsi="Calibri Light" w:cs="Calibri Light"/>
          <w:sz w:val="24"/>
          <w:szCs w:val="24"/>
          <w:u w:val="single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1997. The Cultural Importation Process of Popular Genres.</w:t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The Case of SF and Fantasy in Hungary (1989-1995) from the point of view of Translation Studies. (PhD-értekezés; </w:t>
      </w:r>
      <w:r>
        <w:rPr>
          <w:rFonts w:cs="Calibri Light" w:ascii="Calibri Light" w:hAnsi="Calibri Light"/>
          <w:i/>
          <w:iCs/>
          <w:sz w:val="24"/>
          <w:szCs w:val="24"/>
          <w:lang w:val="hu-HU"/>
        </w:rPr>
        <w:t>The Cultural Transfer of Science Fiction and Fantasy in Hungary 1989-1995</w:t>
      </w:r>
      <w:r>
        <w:rPr>
          <w:rFonts w:cs="Calibri Light" w:ascii="Calibri Light" w:hAnsi="Calibri Light"/>
          <w:sz w:val="24"/>
          <w:szCs w:val="24"/>
          <w:lang w:val="hu-HU"/>
        </w:rPr>
        <w:t>. Peter Lang Gmbh, Hamburg, 1999.)</w:t>
      </w:r>
    </w:p>
    <w:p>
      <w:pPr>
        <w:pStyle w:val="Normal"/>
        <w:spacing w:lineRule="exact" w:line="220"/>
        <w:rPr>
          <w:rFonts w:ascii="Calibri Light" w:hAnsi="Calibri Light" w:cs="Calibri Light"/>
          <w:sz w:val="24"/>
          <w:szCs w:val="24"/>
          <w:u w:val="single"/>
          <w:lang w:val="hu-HU"/>
        </w:rPr>
      </w:pPr>
      <w:r>
        <w:rPr>
          <w:rFonts w:cs="Calibri Light" w:ascii="Calibri Light" w:hAnsi="Calibri Light"/>
          <w:sz w:val="24"/>
          <w:szCs w:val="24"/>
          <w:u w:val="single"/>
          <w:lang w:val="hu-HU"/>
        </w:rPr>
      </w:r>
    </w:p>
    <w:p>
      <w:pPr>
        <w:pStyle w:val="Heading1"/>
        <w:jc w:val="center"/>
        <w:rPr>
          <w:rFonts w:ascii="Calibri Light" w:hAnsi="Calibri Light" w:cs="Calibri Light"/>
          <w:b/>
          <w:b/>
          <w:szCs w:val="24"/>
          <w:lang w:val="hu-HU"/>
        </w:rPr>
      </w:pPr>
      <w:r>
        <w:rPr>
          <w:rFonts w:cs="Calibri Light" w:ascii="Calibri Light" w:hAnsi="Calibri Light"/>
          <w:b/>
          <w:szCs w:val="24"/>
          <w:lang w:val="hu-HU"/>
        </w:rPr>
        <w:t>Tanulmány, cikk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hu-HU"/>
        </w:rPr>
      </w:pPr>
      <w:r>
        <w:rPr>
          <w:rFonts w:cs="Calibri Light" w:ascii="Calibri Light" w:hAnsi="Calibri Light"/>
          <w:b/>
          <w:sz w:val="24"/>
          <w:szCs w:val="24"/>
          <w:lang w:val="hu-HU"/>
        </w:rPr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1996. ‘Cultural Importation of Genres. The Case of SF &amp; Fantasy in Hungary’. In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Translation Studies in Hungary.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Klaudy Kinga - Lambert, José - Sohár Anikó, szerk. Scholastica, Budapest. pp. 125-134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1996. ‘Fictitious Translations of Fantasy Novels in Hungary’ In CITRAT, May 1996. pp. 2-5. (portugál nyelven)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1996. ‘Introduction to Cyberpunk. The Case of William Gibson’s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Neuromancer</w:t>
      </w:r>
      <w:r>
        <w:rPr>
          <w:rFonts w:cs="Calibri Light" w:ascii="Calibri Light" w:hAnsi="Calibri Light"/>
          <w:sz w:val="24"/>
          <w:szCs w:val="24"/>
          <w:lang w:val="hu-HU"/>
        </w:rPr>
        <w:t>’. http://www.arts.kuleuven.ac.be/CETRA/sohar1.html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1997. ‘Virtual Translations, or Cyberpunk in Hungary’. In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Proceedings of 'The Second International Transferre Necesse Est' Conference Budapest 1996</w:t>
      </w:r>
      <w:r>
        <w:rPr>
          <w:rFonts w:cs="Calibri Light" w:ascii="Calibri Light" w:hAnsi="Calibri Light"/>
          <w:sz w:val="24"/>
          <w:szCs w:val="24"/>
          <w:lang w:val="hu-HU"/>
        </w:rPr>
        <w:t>. Klaudy Kinga - Kohn János, szerk. Scholastica, Budapest. pp. 423-432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1998. ‘Pseudotranslations’. In Translation Review No. 54. pp. 18-25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1998. ‘Genuine and Fictitious Translations of Science Fiction in Hungary’. In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Unity in Diversity? Current Trends in Translation Studies</w:t>
      </w:r>
      <w:r>
        <w:rPr>
          <w:rFonts w:cs="Calibri Light" w:ascii="Calibri Light" w:hAnsi="Calibri Light"/>
          <w:sz w:val="24"/>
          <w:szCs w:val="24"/>
          <w:lang w:val="hu-HU"/>
        </w:rPr>
        <w:t>. Bowker, Lynne - Cronin, Michael, - Kenny, Dorothy - Pearson, Jennifer szerk. Manchester: St. Jerome. pp. 37-47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00. ‘Brokedown Reputation’. in: ACROSS Languages and Cultures, Issue 1/2000, pp. 97-107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00. ‘Thy Speech Bewrayeth Thee: Thou Shalt Not Steal the Prestige of Foreign Literatures’. In Hungarian Studies. pp. 55-83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00. ‘Importált kulturális javak: a populáris műfajok fordítása. Science fiction és fantasy. In Modern Filológiai Közlemények II. évfolyam, 1. szám. pp. 5-13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3. ‘Patterns and Idiosyncrasies in Translated Humour’. In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Translation in Transition. Proceedings of the 15th FIT World Congress, Mons 1999</w:t>
      </w:r>
      <w:r>
        <w:rPr>
          <w:rFonts w:cs="Calibri Light" w:ascii="Calibri Light" w:hAnsi="Calibri Light"/>
          <w:sz w:val="24"/>
          <w:szCs w:val="24"/>
          <w:lang w:val="hu-HU"/>
        </w:rPr>
        <w:t>. 12pp.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9. ‘The M.A.G.U.S. series: The Most Popular Shared Fantasy World in Hungary.’ In Deszcz-Tryhubczak, Justyna – Oziewicz, Marek – Zarycka, Agata, eds.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 xml:space="preserve">Relevant Across Cultures, </w:t>
      </w:r>
      <w:r>
        <w:rPr>
          <w:rFonts w:cs="Calibri Light" w:ascii="Calibri Light" w:hAnsi="Calibri Light"/>
          <w:sz w:val="24"/>
          <w:szCs w:val="24"/>
          <w:lang w:val="hu-HU"/>
        </w:rPr>
        <w:t>Wroclaw: Oficyna Wydawnicza ATUT 2009. pp. 199-215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0. Álfordításokról. (ELTE BTK MIKI OTKA-kutatás) www.sfszakosztaly.hu/sohar-aniko-alforditasok.php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11. ‘Twofold Discrimination: Translating Genres on the Periphery of the Literary System: Fantasy’ In Földváry Kinga, Almási Zsolt és Schandl Veronika (szerk.)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Proceedings of the HUSSE10 Conference. Literature &amp; Culture Volume</w:t>
      </w:r>
      <w:r>
        <w:rPr>
          <w:rFonts w:cs="Calibri Light" w:ascii="Calibri Light" w:hAnsi="Calibri Light"/>
          <w:sz w:val="24"/>
          <w:szCs w:val="24"/>
          <w:lang w:val="hu-HU"/>
        </w:rPr>
        <w:t>. pp 221-232. http://mek.oszk.hu/10100/10171/10171.pdf</w:t>
      </w:r>
    </w:p>
    <w:p>
      <w:pPr>
        <w:pStyle w:val="List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2. ‘A lerombolt palota’. http://fantasy.kimte.hu/content/dr-sohár-anikó-lerombolt-palota</w:t>
      </w:r>
    </w:p>
    <w:p>
      <w:pPr>
        <w:pStyle w:val="List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12. ‘A tolkieni örökség – Értékrendek a kortárs fantasztikus irodalomban.’ In Nagy Andrea – dr. Pődör Dóra – Füzessy Tamás, szerk.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J. R. R. Tolkien. Fantázia és erkölcs.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Jubileumi tanulmánykötet</w:t>
      </w:r>
      <w:r>
        <w:rPr>
          <w:rFonts w:cs="Calibri Light" w:ascii="Calibri Light" w:hAnsi="Calibri Light"/>
          <w:sz w:val="24"/>
          <w:szCs w:val="24"/>
          <w:lang w:val="hu-HU"/>
        </w:rPr>
        <w:t>. Budapest: Magyar Tolkien Társaság. pp 175-187</w:t>
      </w:r>
    </w:p>
    <w:p>
      <w:pPr>
        <w:pStyle w:val="List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13. ‘Másként tolmácsolják-e Philip K. Dick regényeit az eltérő nemzedékek?’ In Lőrincz Ildikó, szerk.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Szolidaritás és párbeszéd a nemzedékek között. Tanulmányok.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(e-könyv) NYME-AK-16, pp 29-41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14. SF and Fantasy Translated into Hungarian 2001-2010. In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Cross-Linguistic Interaction: Translation, Contrastive and Cognitive Studies.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Diana Yankova, szerk. Szófia: St. Kliment Ohridski UP, pp 72-99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14. ‘Wingless Bees, See-through Goblets, Walking Plants and the Like. Novels by Philip K. Dick in Hungarian.’ In Ruttkay Veronika – Gárdos Bálint szerk.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Proceedings of the 11th conference of the Hungarian Society for the Study of English</w:t>
      </w:r>
      <w:r>
        <w:rPr>
          <w:rFonts w:cs="Calibri Light" w:ascii="Calibri Light" w:hAnsi="Calibri Light"/>
          <w:sz w:val="24"/>
          <w:szCs w:val="24"/>
          <w:lang w:val="hu-HU"/>
        </w:rPr>
        <w:t>. Budapest: L’Harmattan pp 408-426; Ebook: Popular Modes. pp 50-68 http://www.eltereader.hu/kiadvanyok/husse-11-proceedings-of-the-11th-conference-of-the-hungarian-society-for-the-study-of-english/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Négy Philip K. Dick regény magyarul (1986-2007). In Fordítástudomány XVII. kötet, 1. szám, pp 78-95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A pusztába kiáltott szó. Sheri S. Tepper. In Tiszatáj Volume 69, Issue 10, pp 86-92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17. ’Parody of Academic Life in SF’ In Limpár Ildikó, szerk.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Displacing the Anxieties of Our World: Spaces of the Imagination</w:t>
      </w:r>
      <w:r>
        <w:rPr>
          <w:rFonts w:cs="Calibri Light" w:ascii="Calibri Light" w:hAnsi="Calibri Light"/>
          <w:sz w:val="24"/>
          <w:szCs w:val="24"/>
          <w:lang w:val="hu-HU"/>
        </w:rPr>
        <w:t>. Newcastle upon Tyne: Cambridge Scholars Publishing. pp 122-144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</w:r>
    </w:p>
    <w:p>
      <w:pPr>
        <w:pStyle w:val="List"/>
        <w:jc w:val="both"/>
        <w:rPr>
          <w:rFonts w:ascii="Calibri Light" w:hAnsi="Calibri Light" w:cs="Calibri Light"/>
          <w:b/>
          <w:b/>
          <w:sz w:val="24"/>
          <w:szCs w:val="24"/>
          <w:lang w:val="hu-HU"/>
        </w:rPr>
      </w:pPr>
      <w:r>
        <w:rPr>
          <w:rFonts w:cs="Calibri Light" w:ascii="Calibri Light" w:hAnsi="Calibri Light"/>
          <w:b/>
          <w:sz w:val="24"/>
          <w:szCs w:val="24"/>
          <w:lang w:val="hu-HU"/>
        </w:rPr>
        <w:t>Leadva: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Ankh-Morpork. The City as Protagonist.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Each to his own. Visual representations of Terry Pratchett’s Discworld in time and space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Tolkien örökösei, Vallás(os allegória) és fantasy, Fantasy és humor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</w:r>
    </w:p>
    <w:p>
      <w:pPr>
        <w:pStyle w:val="List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hu-HU"/>
        </w:rPr>
        <w:t>Előkészületben: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Unseen University. A Representation of Academic Life in Fantasy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Translation under Communism. The Case of Popular Literature in Hungary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Fordítás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1997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A mágia fénye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The Light Fantastic]. Osiris Könyvek. ford. Sohár Anikó és Nemes István. Debrecen: Cherubion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1998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Mort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Mort]. ford. Sohár Anikó. Osiris Könyvek.  Debrecen: Cherubion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1999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Bűbájos bajok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Sourcery]. ford. Sohár Anikó. Osiris Könyvek. Debrecen: Cherubion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1999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Egyenjogú rítusok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Equal Rites]. ford. Sohár Anikó. Osiris Könyvek. Debrecen: Cherubion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0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Vészbanyák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Wyrd Sisters]. ford. Sohár Anikó. Osiris Könyvek. Debrecen: Cherubion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0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Piramisok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Pyramids]. ford. Sohár Anikó. Osiris Könyvek. Debrecen: Cherubion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0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Őrség! Őrség!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Guards! Guards!]. ford. Sohár Anikó. Osiris Könyvek. Debrecen: Cherubion.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1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Erik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Eric]. ford. Sohár Anikó. Osiris Könyvek.  Debrecen: Cherubion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1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A mágia színe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The Colour of Magic]. Fordítótta Kornya Zsolt, Nemes István és három néger. A fordítást átdolgozta Sohár Anikó. Osiris Könyvek. Debrecen: Cherubion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1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Mozgó képek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Moving Pictures]. ford. Sohár Anikó. Osiris Könyvek. Debrecen: Cherubion.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01. Terry Pratchett: A tenger és a kis halak [The Sea and Little Fishes]. ford. Sohár Anikó. In: Legendák II. Szeged: Szukits. pp 7-46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2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A kaszás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Reaper Man]. ford. Sohár Anikó. Osiris Könyvek. Debrecen: Cherubion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3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Vége a mesének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Witches Abroad]. ford. Sohár Anikó. Osiris Könyvek. Cherubion, Debrecen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4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Kisistenek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Small Gods]. ford. Sohár Anikó. Osiris Könyvek. Debrecen: Cherubion.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05. Connie Willis: Megkékített hold [Blued Moon]. ford. Sohár Anikó. in: Galaktika 184. szám pp 6-16, 185. szám pp 6-20.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07. Terry Pratchett: Rendszerhiba az örök világossághoz [#ifdefDEBUG + "WORLD/ENOUGH" + "TIME"] ford. Sohár Anikó. in: Galaktika XXVIII. évf. 208. szám. pp 34-43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8. Robert Charles Wilson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Tengely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Axis]. ford. Sohár Anikó. Galaktika fantasztikus könyvek. Budapest: Metropolis Media.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08. Connie Willis: Hűhó [Ado]. ford. Sohár Anikó. in: HiperGalaktika 2. pp 10-15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09. C. J. Cherryh: A bűnbak [The Scapegoat]. ford. Sohár Anikó. in: Galaktika XXX. évf. 230. szám. pp 6-19, 231. szám pp 6-18, 232. szám pp 6-16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09. Connie Willis: A késő krétakorban [In the Late Cretaceous]. ford. Sohár Anikó. in: Galaktika XXX. évf. 234. szám. pp 26-36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09. Robert Charles Wilson: A megfigyelő [The Observer]. ford. Sohár Anikó. in: Kétszázadik. Galaktika fantasztikus könyvek. Budapest: Metropolis Media. pp 281-305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9. Terry Pratchett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A mágia fénye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The Light Fantastic]. Hangoskönyv. ford. dr. Sohár Anikó és Nemes István, fölolvassa Rudolf Péter. Budapest: Kossuth &amp; Mojzer.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09. Guy Gavriel Kay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Ysabel</w:t>
      </w:r>
      <w:r>
        <w:rPr>
          <w:rFonts w:cs="Calibri Light" w:ascii="Calibri Light" w:hAnsi="Calibri Light"/>
          <w:sz w:val="24"/>
          <w:szCs w:val="24"/>
          <w:lang w:val="hu-HU"/>
        </w:rPr>
        <w:t>. ford. Sohár Anikó. Galaktika fantasztikus könyvek. Budapest: Metropolis Media.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0. Tanith Lee: Mottska-jaj [Quatt-sup]. ford. Sohár Anikó. in: Galaktika XXXI. évf. 245. szám. pp 82-84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0. Patricia McKillip: Utazás a szív mélyére [Voyage into the Heart]. ford. Sohár Anikó, in: Galaktika XXXI. évf. 247. szám, pp 74-76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0. Cordwainer Smith: A Q/81. háború [War No. 81-Q]. ford. Sohár Anikó, in: Galaktika XXXI. évf. 248. szám, pp 82-83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0. Spike Milligan. Milligan könyve a Teremtésről [The Creation According to Spike Milligan]. ford. Sohár Anikó, in: Galaktika XXXI. évf. 248. szám, pp 28-31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1. C. J. Cherryh: Az idő sokkal rövidebb története [A Much Briefer History of Time] ford. Sohár Anikó. in Galaktika XXXII. évf. 252. szám. p. 26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1. C. J. Cherryh: Hazatérés [Homecoming] ford. Sohár Anikó. in: Galaktika XXXII. évf. 252. szám. pp 24-26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1. Diana Wynne Jones: Samantha naplója [Samantha’s Diary] ford. Sohár Anikó. in: 27 képtelen történet [Stories] szerk. Gaiman, Neil és Sarrantonio, Al. Budapest: Metropolis Media. pp 213-228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1. Kat Howard: Regényes élet [A Life in Fiction] ford. Sohár Anikó. in: 27 képtelen történet [Stories] szerk. Gaiman, Neil és Sarrantonio, Al. Budapest: Metropolis Media pp 257-261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1. David Langford: Az ellenség praktikái [The Arts of the Enemy] ford. Sohár Anikó. in Galaktika XXXII. évf. 256. szám. pp 84-89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1. Az elme ajándékai [Presents of Mind]. Edward Bryant: Előjáték [Prologue], Connie Willis: A póni [The Pony], Dan Simmons: „Megkövült lidérces álmot kényszerített rá egy bölcső” [Vexed to Nightmare by a Rocking Cradle], Steve Rasnic Tem: Zümm [Buzz], Edward Bryant: Utószó [Epilogue]. ford. Sohár Anikó. in: Galaktika XXXII. évf. 261. szám pp 50-66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1. Ursula K. Le Guin: Az elnevezések szabálya [The Rule of Names] ford. Sohár Anikó. in: Galaktika XXXII. évf. 261. szám pp 78-85.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2. Anne McCaffrey: Selyemrétek [Velvet Fields]. ford. Sohár Anikó. in: Galaktika XXXIII. évf. 262. szám pp 81-86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2. C. J. Cherryh: Az utolsó bástya [The Last Tower]. ford. Sohár Anikó. in: Galaktika XXXIII. évf. 262. szám pp 78-79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2. Molly Brown: A királykisasszony visszatér [The Return of the Princess]. ford. Sohár Anikó. in: Galaktika XXXIII. évf. 262. szám pp 68-70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2. George R. R. Martin: És halált hagy örökül [And Death His legacy]. ford. Sohár Anikó. in: Galaktika XXXIII. évf. 264. szám pp 22-28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2. Connie Willis: A mátka apja [Father of the Bride]. ford. Sohár Anikó. in: Galaktika XXXIII. évf. 264. szám pp 42-43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2. Philip. K. Dick: Halhatatlanság bőrkötésben [Not by Its Cover]. ford. Sohár Anikó. in: Galaktika XXXIII. évf. 265. szám pp 26-32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2. Ursula K. Le Guin: A szökőkutak [The Fountains]. ford. Sohár Anikó. in: Galaktika XXXIII. évf. 266. szám pp 90-91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2. Alice Hoffman: Ördögűzés [Conjure]. ford. Sohár Anikó. in: szerk. Weller, Sam és Castle, Mort: Árnyak és rémek. Ray Bradbury emlékére [Shadow Show: All New Stories in Celebration of Ray Bradbury]. Budapest: Metropolis Media. pp 225-235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2. Kelly Link: Két ház [Two Houses]. ford. Sohár Anikó. in: szerk. Weller, Sam és Castle, Mort: Árnyak és rémek. Ray Bradbury emlékére [Shadow Show: All New Stories in Celebration of Ray Bradbury]. Budapest: Metropolis Media. pp 341-358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12. Connie Willis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Ítélet Könyve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Doomsday Book]. ford. Sohár Anikó. Galaktika fantasztikus könyvek. Budapest: Metropolis Media. 540pp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2. Anne McCaffrey: Az igazi Mikulás [A Proper Santa Claus]. ford. Sohár Anikó. in: Galaktika XXXIII. évf. 273. szám pp 24-29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3. Connie Willis: Tűzőrség [Fire Watch]. ford. Sohár Anikó. in: Galaktika XXXIV. évf. 275. szám pp 6-20 és 276. szám pp 6-18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Greg Bear: Átutazóban, nincs hová [Through Road, No Wither]. ford. Sohár Anikó. in: Galaktika XXXIV. évf. 277. szám pp 40-42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3. Stephen R. Donaldson: Mitologikus vad [Mythological Beast]. ford. Sohár Anikó. in: Galaktika XXXIV. évf. 278. szám pp 76-88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Mary Gentle: Farkasok aratása [The Harvest of Wolves].ford. Sohár Anikó. in: Galaktika XXXIV. évf. 279. szám pp 26-32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Tanya Huff: Éjszakára társat keresek [Someone to Share the Night]. ford. Sohár Anikó. in: Galaktika XXXIV. évf. 279. szám pp 76-86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Steven Brust: Werkelijkheid és Leven [Valóság and Élet]. ford. Sohár Anikó. in: Galaktika XXXIV. évf. 280. szám. pp 16-18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Nancy Farmer: Emlékezz rám! [Remember Me]. ford. Sohár Anikó. in: Galaktika XXXIV. évf. 280. szám pp 94-99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Jane Yolen: Johanna. ford. Sohár Anikó. in: Galaktika XXXIV. évf. 281. szám pp 24-25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Kevin O’Donnell, Jr.: Alternatíva [Alternate]. ford. Sohár Anikó. in: Galaktika XXXIV. évf. 281. szám pp 58-62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Ellen Kushner: A kardvívó, akinek neve nem Halál [The Swordsman Whose Name Is Not Death]. ford. Sohár Anikó. in: Galaktika XXXIV. évf. 281. szám pp 88-96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Tanith Lee: Fegyvernyugvás [The Truce]. ford. Sohár Anikó. in: Galaktika XXXIV. évf. 282. szám pp 30-33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Patricia McKillip: Rossz csillagzat alatt születtek [Star-Crossed]. ford. Sohár Anikó. in: Galaktika XXXIV. évf. 282. szám pp 74-82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Harry Turtledove: Nem mindegyik farkas [Not All Wolves]. ford. Sohár Anikó. in: Galaktika XXXIV. évf. 283. szám pp 94-99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Patricia McKillip: Varangy [Toad]. ford. Sohár Anikó. in: Galaktika XXXIV. évf. 285. szám pp 20-23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3. Tanith Lee: A királykisasszony és a jövendője [The Princess and Her Future]. ford. Sohár Anikó. in: Galaktika XXXIV. évf. 285. szám pp 50-55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4. Tanya Huff: A Kerekasztal éjszakái [Nights of the Round Table]. ford. Sohár Anikó. in: Galaktika XXXV. évf. 286. szám pp 20-26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Ellen Kushner: Az unikornis maszkajáték [The Unicorn Masque]. Translated by Anikó Sohár. In: Galaktika 288. pp 68-84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Jane Yolen: Mama halott [Mama Gone]. ford. Sohár Anikó. In: Galaktika 289. pp 50-53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Patricia McKillip: Undine. ford. Sohár Anikó. In: Galaktika 289. pp 86-90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>2014. Kij Johnson: Az ezer mérföldet gyalogló macska 1. [The Cat Who Walked a Thousand Miles]. ford. Sohár Anikó. In: Galaktika 289. pp 108-109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14. Arthur C. Clarke – Michael Kube-McDowell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Tűzszünet 1 – Ravasz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Trigger]. ford. Sohár Anikó. Galaktika Fantasztikus Könyvek. Budapest: Metropolis Media. 416pp</w:t>
      </w:r>
    </w:p>
    <w:p>
      <w:pPr>
        <w:pStyle w:val="List"/>
        <w:jc w:val="both"/>
        <w:rPr/>
      </w:pPr>
      <w:r>
        <w:rPr>
          <w:rFonts w:cs="Calibri Light" w:ascii="Calibri Light" w:hAnsi="Calibri Light"/>
          <w:sz w:val="24"/>
          <w:szCs w:val="24"/>
          <w:lang w:val="hu-HU"/>
        </w:rPr>
        <w:t xml:space="preserve">2014. Arthur C. Clarke – Michael Kube-McDowell: </w:t>
      </w:r>
      <w:r>
        <w:rPr>
          <w:rFonts w:cs="Calibri Light" w:ascii="Calibri Light" w:hAnsi="Calibri Light"/>
          <w:i/>
          <w:sz w:val="24"/>
          <w:szCs w:val="24"/>
          <w:lang w:val="hu-HU"/>
        </w:rPr>
        <w:t>Tűzszünet 2 – Béklyó</w:t>
      </w:r>
      <w:r>
        <w:rPr>
          <w:rFonts w:cs="Calibri Light" w:ascii="Calibri Light" w:hAnsi="Calibri Light"/>
          <w:sz w:val="24"/>
          <w:szCs w:val="24"/>
          <w:lang w:val="hu-HU"/>
        </w:rPr>
        <w:t xml:space="preserve"> [Trigger]. ford. Sohár Anikó. Galaktika Fantasztkus Könyvek. Budapest: Metropolis Media. 258pp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Tanya Huff: Lévén minden viszonylagos [All Things Being Relative] ford. Sohár Anikó. In: Galaktika 290. pp 48-58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Connie Willis: Szamaritánus [Samaritan] ford. Sohár Anikó. In: Galaktika 290. pp 62-74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Tanith Lee: A fegyvernök meséje [The Squire’s Tale]. ford. Sohár Anikó. in: Galaktika 291. pp 76-80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Jane Yolen: A Fa Asszonya [The Tree’s Wife]. ford. Sohár Anikó. In: Galaktika 292. pp 46-49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Fredric Brown: Ítélet [Sentence]. ford. Sohár Anikó. In: Galaktika 293. p 60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Margaret Atwood: Újszülött a fán [Tree Baby]. ford. Sohár Anikó. In: Galaktika 294. p 40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Genevieve Valentine: Ma fogsz csatlakozni a forradalomhoz? [Is This the Day You Will Join the Revolution?] ford. Sohár Anikó. In: Galaktika 294. pp 68-72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Vylar Kaftan: Civilizáció [Civilization]. ford. Sohár Anikó. In: Galaktika 294. pp 74-79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Kij Johnson: A hóasszony [Snow Wife]. ford. Sohár Anikó. In: Galaktika 295. pp 88-89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Patricia McKillip: Hamu, Fa, Tűz [Ash, Wood, Fire]. ford. Sohár Anikó. In: Galaktika 296. pp 62-66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Fredric Brown: Gondolják el! [Imagine]. ford. Sohár Anikó. In: Galaktika 296. p 80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Isaac Asimov: Énekhang egyetlen estére [One Night of Song]. ford. Sohár Anikó. In: Asimov, Isaac: Azazel. Budapest: Metropolis Media. pp 21-27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4. Ellen Kushner: Vörösköpeny [Red Cloak]. ford. Sohár Anikó. In: Galaktika 297. pp. 60-64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Tanya Huff: Női dolog [A Woman’s Work]. ford. Sohár Anikó. In: Galaktika 299. pp. 66-75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Tanith Lee: Az emberi rejtély [The Human Mystery]. ford. Sohár Anikó. In: John Joseph Adams, szerk. Sherlock Holmes lehetetlen kalandjai [The Improbable Adventures of Sherlock Holmes]. Budapest, Ad Astra, pp 595-633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Terry Pratchett: Trollhíd [Troll Bridge]. ford. Sohár Anikó. In: Galaktika 301. pp 45-50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Isaac Asimov: P mint piha [Ph as in Phony]. ford. Sohár Anikó. In: Isaac Asimov: A Fekete Özvegyek meséi [Tales of the Black Widowers]. Budapest, Metropolis Media, pp 29-49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Patricia McKillip. Baba Jaga és a varázsló fia [Baba Yaga and the Sorcerer’s Son]. ford. Sohár Anikó. In: Galaktika 302. pp. 50-54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Tanith Lee. Vörös, mint a vér [Red as Blood]. ford. Sohár Anikó. In: Galaktika 302. pp. 94-100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Joseph Paul Haines: Tízes, stemplivel [Ten with a Flag.] ford. Sohár Anikó. In: Galaktika 303. pp. 78-85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Tanith Lee. Elle est trois (La Mort). ford. Sohár Anikó. In: GalaktikaXL 304. pp. 186-200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Tanith Lee: Eustace. ford. Sohár Anikó. In: GalaktikaXL 304. p. 200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Margaret Atwood: Élettörténetek, Ne legyen több fotó, Téli mesék, A macskánk mennybe megy, Erszényes farkas-ragu, Gyorsabban, Megettük a madarakat, Az Idő hajlik, De még mindig [Life Stories, No More Photos, Winter’s Tales, Our Cat Enters Heaven, Thylacine Ragout, Faster, Eating the Birds, Time Folds, But It Could Still] ford. Sohár Anikó. In: Nagyvilág 2015/7, pp 772-778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Kij Johnson: Az ezer mérföldet gyalogló macska 2-3 [The Cat Who Walked a Thousand Miles]. ford. Sohár Anikó. In: Galaktika 306. pp 86-88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Terry Pratchett: Könyörtelen színház [Theatre of Cruelty]. ford. Sohár Anikó. In: Galaktika 306. pp 90-92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Philip K. Dick: Szemügyrevétel [The Eyes Have It]. ford. Sohár Anikó. In: Galaktika 307. pp 28-30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5. Terry Pratchett: A Halál, és ami utána következik [Death and What Comes Next]. ford. Sohár Anikó. In: Galaktika 309. pp 92-93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6. Jane Yolen: Élt egyszer egy jámbor ember [Once a Good Man]. ford. Sohár Anikó. In: Galaktika 311. pp 50-51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6. Terry Pratchett: Egyes sátáni praktikák kiűzése az egyetemről [A Collegiate Casting-Out of Devilish Devices] ford. Sohár Anikó. In: Galaktika 312. pp 16-19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6. Ursula K. Le Guin: Egy nappal a forradalom kitörése előtt [The Day Before the Revolution]. ford. Sohár Anikó. in: Háromszázadik. pp 73-89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6. Kij Johnson: Az ezer mérföldet gyalogló macska 4-9 [The Cat Who Walked a Thousand Miles]. ford. Sohár Anikó. in: Galaktika 320. pp 52-62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7. Kij Johnson: Az ezer mérföldet gyalogló macska 10-15 [The Cat Who Walked a Thousand Miles]. ford. Sohár Anikó. in: Galaktika 326. pp 70-80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7. Kij Johnson: Az ezer mérföldet gyalogló macska 16-17 [The Cat Who Walked a Thousand Miles]. ford. Sohár Anikó. in: Galaktika 329. pp 44-46</w:t>
      </w:r>
    </w:p>
    <w:p>
      <w:pPr>
        <w:pStyle w:val="List"/>
        <w:jc w:val="both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2017. Ursula K. Le Guin: Az elnevezések szabálya [The Rule of Names]. ford. Sohár Anikó. in: Valós és Valótlan. Ursula K. Le Guin válogatott novellái. I. Valahol a Földön II. Az űr odakint, a világ idebent [The Unreal and the Real]. Budapest: Gabo. pp 338-35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9:00Z</dcterms:created>
  <dc:creator>Anikó Sohár</dc:creator>
  <dc:description/>
  <cp:keywords/>
  <dc:language>en-US</dc:language>
  <cp:lastModifiedBy>SA</cp:lastModifiedBy>
  <cp:lastPrinted>2006-03-01T09:23:00Z</cp:lastPrinted>
  <dcterms:modified xsi:type="dcterms:W3CDTF">2018-01-16T09:09:00Z</dcterms:modified>
  <cp:revision>7</cp:revision>
  <dc:subject/>
  <dc:title>Boo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