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MNAT20800M </w:t>
      </w:r>
      <w:r>
        <w:rPr>
          <w:rStyle w:val="StrongEmphasis"/>
        </w:rPr>
        <w:t>Angol szintaxis tanároknak</w:t>
      </w:r>
      <w:r>
        <w:rPr/>
        <w:t xml:space="preserve"> szem. / </w:t>
      </w:r>
      <w:r>
        <w:rPr>
          <w:rStyle w:val="StrongEmphasis"/>
        </w:rPr>
        <w:t>English syntax</w:t>
      </w:r>
      <w:r>
        <w:rPr/>
        <w:t xml:space="preserve"> </w:t>
      </w:r>
      <w:r>
        <w:rPr>
          <w:rStyle w:val="StrongEmphasis"/>
        </w:rPr>
        <w:t>for teachers</w:t>
      </w:r>
      <w:r>
        <w:rPr/>
        <w:t xml:space="preserve"> sem. </w:t>
      </w:r>
      <w:r>
        <w:rPr>
          <w:b/>
        </w:rPr>
        <w:t>Schedule 2015</w:t>
      </w:r>
    </w:p>
    <w:p>
      <w:pPr>
        <w:pStyle w:val="Normal"/>
        <w:rPr>
          <w:b/>
          <w:b/>
        </w:rPr>
      </w:pPr>
      <w:r>
        <w:rPr/>
        <w:t>Wed10.15 Amb1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934"/>
        <w:gridCol w:w="625"/>
        <w:gridCol w:w="4726"/>
        <w:gridCol w:w="199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o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Dat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opi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Presenter</w:t>
            </w:r>
          </w:p>
        </w:tc>
      </w:tr>
      <w:tr>
        <w:trPr/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11/02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(intro to morphology)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(BBK :-P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18/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lang w:val="hu-HU"/>
              </w:rPr>
              <w:t>language typology, word formation (Varga 5.3, 5.4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hu-HU" w:eastAsia="hu-HU"/>
              </w:rPr>
              <w:t>Árvay Erzsébet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25/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lang w:val="hu-HU"/>
              </w:rPr>
              <w:t>inflection vs derivation (Varga 5.1, 5.2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hu-HU" w:eastAsia="hu-HU"/>
              </w:rPr>
              <w:t>Gerber Luc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04/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TE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anonical &amp; non-canonical clause structures, the operator (Huddleston 1-5)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hu-HU" w:eastAsia="hu-HU"/>
              </w:rPr>
              <w:t>Szilágyi Szandr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11/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hu-HU"/>
              </w:rPr>
              <w:t>verb types (main verbs, aux’s) (Huddleston 6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hu-HU" w:eastAsia="hu-HU"/>
              </w:rPr>
              <w:t>Krulik Lind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18/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phrasal verbs”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hu-HU" w:eastAsia="hu-HU"/>
              </w:rPr>
              <w:t>Juhász Benede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25/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TE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lang w:val="hu-HU"/>
              </w:rPr>
              <w:t>determiners, countability (Huddleston 7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hu-HU" w:eastAsia="hu-HU"/>
              </w:rPr>
              <w:t>Budaházi Fruzsina</w:t>
            </w:r>
          </w:p>
        </w:tc>
      </w:tr>
      <w:tr>
        <w:trPr/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pring brea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15/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lang w:val="hu-HU"/>
              </w:rPr>
              <w:t>adjectives, adverbs, adverbials (Huddleston 8-10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hu-HU" w:eastAsia="hu-HU"/>
              </w:rPr>
              <w:t>Prekup Lil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22/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lang w:val="hu-HU"/>
              </w:rPr>
              <w:t>tenses: types and teaching order, backshif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hu-HU" w:eastAsia="hu-HU"/>
              </w:rPr>
              <w:t>Kliszki Barbar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29/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inite and non-finite clauses, relative clauses (Huddleston 13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06/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assivisation, raising, information packaging (Huddleston 15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lang w:val="hu-HU"/>
              </w:rPr>
              <w:t>13/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TE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ractic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en-GB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15:00Z</dcterms:created>
  <dc:creator>Katalin Balogne Berces</dc:creator>
  <dc:description/>
  <cp:keywords/>
  <dc:language>en-US</dc:language>
  <cp:lastModifiedBy>felhasználó</cp:lastModifiedBy>
  <dcterms:modified xsi:type="dcterms:W3CDTF">2015-02-12T10:15:00Z</dcterms:modified>
  <cp:revision>3</cp:revision>
  <dc:subject/>
  <dc:title>No</dc:title>
</cp:coreProperties>
</file>