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2"/>
                <w:szCs w:val="32"/>
              </w:rPr>
              <w:t>Szakmai gyakorlat MA</w:t>
              <w:br/>
              <w:t>Példaként néhány korábbi gyakorlóhely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1"/>
      </w:tblGrid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Intézmény nev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Cs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</w:rPr>
              <w:t>Címe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AC Nielsen Piackutató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56 Budapest, Váci u. 81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Amerikai Egyesült Államok Nagykövetség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54 Budapest, Szabadság tér 12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Bartlet Communication B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22 Budapest, Krisztina körút 35. 4/3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BRAND AVENUE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14 Csobánka, Bartók B. u. 4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Budapesti Fegyház és Börtö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08 Budapest, Kozma u. 13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Coca-Cola HBC Magyarország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DFT-Hungária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65 Budapest, Bajcsy-Zsilinszky út 5.</w:t>
            </w:r>
          </w:p>
        </w:tc>
      </w:tr>
      <w:tr>
        <w:trPr>
          <w:trHeight w:val="9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Emberi Erőforrások Minisztériuma, Család- és Ifjúságügyért Felelős Államtitkárság, Család-és Ifjúságpolitikai Stratégiai és Koordinációs Főosztály, Család-és Ifjúságpolitikai Stratégiai Osztál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54 Budapest, Akadémia u. 3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Expanzió Humán Tanácsadó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1052 Budapest, Városház u. 3-5. II/4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Hagyományok Ház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11 Budapest, Corvin tér 8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Human Value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62 Budapest, Andrássy út 91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Közigazgatási és Igazságügyi Minisztérium, Nemzetpolitikai Államtitkársá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Központi Statisztikai Hivatal, Szegedi Főosztály Kecskeméti Osztály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6000 Kecskemét, Irinyi u. 17.</w:t>
            </w:r>
          </w:p>
        </w:tc>
      </w:tr>
      <w:tr>
        <w:trPr>
          <w:trHeight w:val="33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agyar Tudományos Akadémia Közgazdaság-és Regionális Tudományi Kutatóközpo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21 Pécs, Papnövelde u. 22.</w:t>
            </w:r>
          </w:p>
        </w:tc>
      </w:tr>
      <w:tr>
        <w:trPr>
          <w:trHeight w:val="3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12 Budapest, Budaörsi út 45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arket Insight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75 Budapest, Károly u. 5.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TA Földrajztudományi Kutatóintézet Társadalom-földrajzi Osztály Település-földrajzi munkacsopor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12 Budapest, Budaörsi út 45. (MTA Kutatóház)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agyar Művelődési Intézet és Képzőművészeti Lektorátus Kutatási és Fejlesztési Programok Főosztálya (ma: Nemzeti Művelődési Intézet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11 Budapest, Corvin tér 8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Nielsen Közönségmérés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46 Budapest, Hermina út 57-59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NOESIS Innovációs Központ Közhasznú Nonprofit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75 Budapest, Károly krt. 5. C III/7.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ázmány Péter Katolikus Egyetem Központi Stratégiai, Minőség-és Projektfejlesztési Osztál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53 Budapest, Veres Pálné u. 24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P-LINE Telesales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85 Budapest, Stáhly u. 13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iemens Zr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43 Budapest, Gizella u. 51-57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zázadvég Politikai Iskola Alapítván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37 Budapest, Hidegkúti Nándor u. 8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zocio-Gráf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7624 Pécs, Nagy Jenő u. 12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Központi Statisztikai Hiva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24 Budapest, Keleti Károly utca 5-7.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agyar Turisztikai Ügynökség, Marketingkommunikációs Vezérigazgatósá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1027 Budapest, Kacsa u. 15-23. 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Szinapszis Piackutató és Tanácsadó Kf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42 Budapest, Erzsébet királyné útja 112.</w:t>
            </w:r>
          </w:p>
        </w:tc>
      </w:tr>
      <w:tr>
        <w:trPr>
          <w:trHeight w:val="6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illward Brown “Core Hungary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Aradi utca 8-10, Budapest 1062 Hungary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TA Társadalomtudományi Kutatóközpont, Szociológiai Intézet</w:t>
              <w:br/>
              <w:t>Módszertani és Kutatástörténeti Osztál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MTA Társadalomtudományi Kutatóközpont Szociológiai Intéze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Net Research Cent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34 Budapest, Kenyeres utca 28.</w:t>
            </w:r>
          </w:p>
        </w:tc>
      </w:tr>
      <w:tr>
        <w:trPr>
          <w:trHeight w:val="3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TÁRK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112 Budapest Budaörsi út 45</w:t>
            </w:r>
          </w:p>
        </w:tc>
      </w:tr>
      <w:tr>
        <w:trPr>
          <w:trHeight w:val="6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Viacom International Media Networks Hungary, Consumer Insights&amp;Analytics Inter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013 Bp Bocskai út 134-146 Dorottya udvar</w:t>
            </w:r>
          </w:p>
        </w:tc>
      </w:tr>
    </w:tbl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Az MA-s szakmai gyakorlat felelőse: Dr. Pillók Péter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hu-HU" w:bidi="en-US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Calibri"/>
      <w:sz w:val="24"/>
      <w:szCs w:val="24"/>
      <w:lang w:val="hu-HU" w:bidi="en-US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bidi="en-US"/>
    </w:rPr>
  </w:style>
  <w:style w:type="character" w:styleId="LlbChar">
    <w:name w:val="Élőláb Char"/>
    <w:qFormat/>
    <w:rPr>
      <w:rFonts w:ascii="Calibri" w:hAnsi="Calibri" w:eastAsia="Calibri" w:cs="Calibri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12:00Z</dcterms:created>
  <dc:creator>Andi</dc:creator>
  <dc:description/>
  <cp:keywords/>
  <dc:language>en-US</dc:language>
  <cp:lastModifiedBy>DR. PILLÓK Péter</cp:lastModifiedBy>
  <cp:lastPrinted>2015-12-01T16:42:00Z</cp:lastPrinted>
  <dcterms:modified xsi:type="dcterms:W3CDTF">2018-04-13T13:14:00Z</dcterms:modified>
  <cp:revision>13</cp:revision>
  <dc:subject/>
  <dc:title>EDDIGI MA SZAKMAI GYAKORLÓ HELYEK</dc:title>
</cp:coreProperties>
</file>