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07"/>
        <w:gridCol w:w="1716"/>
        <w:gridCol w:w="1164"/>
        <w:gridCol w:w="1393"/>
        <w:gridCol w:w="2320"/>
      </w:tblGrid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TMLkntformzott"/>
              <w:rPr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neve: Morfosintaxis 1                                        Kód:BBNRS24400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élévi óraszám: 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ti óraszá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őfelté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zámonkérés módj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yakorlati jeg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zusleírás/Descripción del curs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 curso ofrece al estudiante los conceptos fundamentales y el marco teórico necesarios para una descripción completa de la morfología española. La asignatura estudia la estructura y las características de las distintas clases de palabras. En la clase se hacen continuas referencias a ejemplos, invitando la intervención participativa de los alumnos a resolver cuestiones que pudieran surgi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matika/Temas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s de la Gramática; La Morfología: objeto de estu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ustantivo: clases y fun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ustantivo: género y número; casos especi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djetivo: grados, funciones, posi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determinativos: artículos, demostrativos, poses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determinativos: indefinidos, numerales, otr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nomb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erbo: formas personales, formas no personales, accidentes verb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frasis verb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dverb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preposi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junciones e interjec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ueba final del semes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clusión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övetelmények/Requisito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stir a las clases de manera prepara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ribir las prueb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/kötelező irodalom/Bibliografí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ÓMEZ TORREGO, Leonardo: Gramática didáctica del español. Madrid, SM, 2007. ISBN 97884675154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AL ACADEMIA ESPAÑOLA: Nueva gramática básica de la lengua española. Madrid, Espasa-Calpe, 2011. 350 old. ISBN 97884670347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TE BON, Francisco: Gramática comunicativa del español, Tomo I-II. Madrid, Edelsa, 1998. ISBN 9783125620100 ISBN 97884870993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RTÉSZ, Judit: Rendszeres spanyol nyelvtan. Budapest, Aula, 200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L ACADEMIA ESPAÑOLA:Nueva gramática de la lengua española I-II. Madrid, Espasa-Calpe, 2009. 4032 old. ISBN 9788467032079</w:t>
            </w:r>
          </w:p>
        </w:tc>
      </w:tr>
      <w:tr>
        <w:trPr>
          <w:trHeight w:val="36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Oktató/Profesor</w:t>
            </w:r>
            <w:r>
              <w:rPr>
                <w:sz w:val="24"/>
                <w:szCs w:val="24"/>
                <w:lang w:val="es-ES_tradnl"/>
              </w:rPr>
              <w:t xml:space="preserve">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win">
    <w:name w:val="Darwin"/>
    <w:basedOn w:val="Normal"/>
    <w:qFormat/>
    <w:pPr>
      <w:widowControl w:val="false"/>
      <w:autoSpaceDE w:val="false"/>
      <w:spacing w:before="72" w:after="0"/>
      <w:ind w:right="72" w:firstLine="720"/>
      <w:jc w:val="both"/>
    </w:pPr>
    <w:rPr>
      <w:sz w:val="22"/>
      <w:szCs w:val="22"/>
      <w:lang w:bidi="he-IL"/>
    </w:rPr>
  </w:style>
  <w:style w:type="paragraph" w:styleId="Darwin2">
    <w:name w:val="Darwin 2"/>
    <w:basedOn w:val="Normal"/>
    <w:qFormat/>
    <w:pPr>
      <w:widowControl w:val="false"/>
      <w:autoSpaceDE w:val="false"/>
      <w:spacing w:before="252" w:after="0"/>
      <w:ind w:right="72" w:firstLine="720"/>
      <w:jc w:val="both"/>
    </w:pPr>
    <w:rPr>
      <w:sz w:val="22"/>
      <w:szCs w:val="22"/>
      <w:lang w:bidi="he-IL"/>
    </w:rPr>
  </w:style>
  <w:style w:type="paragraph" w:styleId="Wells">
    <w:name w:val="wells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  <w:lang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9:00Z</dcterms:created>
  <dc:creator>Mudriczki Judit</dc:creator>
  <dc:description/>
  <cp:keywords/>
  <dc:language>en-US</dc:language>
  <cp:lastModifiedBy>Nóra</cp:lastModifiedBy>
  <dcterms:modified xsi:type="dcterms:W3CDTF">2016-10-04T09:06:00Z</dcterms:modified>
  <cp:revision>10</cp:revision>
  <dc:subject/>
  <dc:title>Name of subject: Business English</dc:title>
</cp:coreProperties>
</file>