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rószigor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émet szakmódszert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kommunikative Didaktik  </w:t>
        <w:tab/>
        <w:t>(Geschichte der Methoden, Phasenmodell, Unterrichtsplanung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wicklung der rezeptiven Fertigkeiten (Hörverstehen, Leseverstehen, Lernziele, Strategien, Übungen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wicklung der produktiven Fertigkeiten (Schreiben, Sprechen, Lernziele, Übungsmöglichkeiten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nendifferenzierung im FU (Ziele, Arbeitsangebot, Autonomieförderung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sprachliche Fehler  - Der Umgang mit Fehlern im FU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stungsmessung im FU (Testen und Prüfen im FU, Lernfortschrittstests, Fertigkeitstests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zialformen (EA /PA /GA/PL/UG, Phasen der GA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eskunde </w:t>
        <w:tab/>
        <w:t>(Herangehensweisen an die Landeskunde, der interkulturelle Ansatz, Methoden und Arbeitsvorschläge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richtsmedien (visuelle, auditive, audio-visuelle, elektronische Medien – der Computer/das Internet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r/Lernmaterialien (Wahlkriterien, Lehrwerkanalys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0:00Z</dcterms:created>
  <dc:creator>LAPorig</dc:creator>
  <dc:description/>
  <cp:keywords/>
  <dc:language>en-US</dc:language>
  <cp:lastModifiedBy>btk</cp:lastModifiedBy>
  <dcterms:modified xsi:type="dcterms:W3CDTF">2012-02-16T14:11:00Z</dcterms:modified>
  <cp:revision>3</cp:revision>
  <dc:subject/>
  <dc:title>Államvizsgatételek</dc:title>
</cp:coreProperties>
</file>