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z önformálás bölcseleti gyakorlatai </w:t>
            </w:r>
          </w:p>
          <w:p>
            <w:pPr>
              <w:pStyle w:val="Normal"/>
              <w:jc w:val="center"/>
              <w:rPr/>
            </w:pPr>
            <w:r>
              <w:rPr/>
              <w:t>szeminárium, BBNSF06500</w:t>
            </w:r>
          </w:p>
          <w:p>
            <w:pPr>
              <w:pStyle w:val="Normal"/>
              <w:jc w:val="center"/>
              <w:rPr/>
            </w:pPr>
            <w:r>
              <w:rPr/>
              <w:t>2025 tava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ZUSLEÍRÁ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filozófia antik hagyományát még egyenlő súllyal határozta meg az elméleti-teoretikus és a gyakorlati-praktikus érdeklődés. A bölcselet gyakorlati oldala hajdan felölelte a filozófiai „terápia” és önformálás gazdag antik és középkori eszköztárát, mely iránt az utóbbi időben fokozott érdeklődés mutatkozik az ún. filozófiai praxis és tanácsadás területén. A szeminárium az önismeret és önformálás antik, középkori és kortárs gyakorlataira koncentrál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ktató</w:t>
            </w:r>
            <w:r>
              <w:rPr/>
              <w:t>: Szeiler Zsolt (</w:t>
            </w:r>
            <w:hyperlink r:id="rId2">
              <w:r>
                <w:rPr>
                  <w:rStyle w:val="InternetLink"/>
                </w:rPr>
                <w:t>szeiler.zsolt@btk.ppke.hu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dőpont</w:t>
            </w:r>
            <w:r>
              <w:rPr/>
              <w:t>: Kedd 12.30-14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ly</w:t>
            </w:r>
            <w:r>
              <w:rPr/>
              <w:t>: D 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módsz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lgatók rövid, jól olvasható filozófiai szövegeket mutatnak be, egy 15 perces referátum formájában. A szövegrészek életvezetési vonatkozásait órai beszélgetések bontják ki és közösen végzett órai gyakorlatok mélyítik el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z órai gyakorlatokban való aktív részvétel, a referátumokra való felkészülés, a kijelölt rövid szövegrészletek hétről-hétre való elolvasása. A félév végén egy ötoldalas tudományos esszé elkészítése a kötelező és ajánlott irodalom szabadon választott tételeinek felhasználásával, és elküldése a szorgalmi időszak végéi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telező olvasmányok 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 xml:space="preserve">Hadot, P.: </w:t>
            </w:r>
            <w:r>
              <w:rPr>
                <w:i/>
                <w:iCs/>
              </w:rPr>
              <w:t>A lélek iskolája</w:t>
            </w:r>
            <w:r>
              <w:rPr/>
              <w:t>, Budapest, Kairosz, 2010. 9-61.</w:t>
              <w:br/>
            </w:r>
            <w:r>
              <w:rPr>
                <w:color w:val="000000"/>
                <w:shd w:fill="FFFFFF" w:val="clear"/>
              </w:rPr>
              <w:t xml:space="preserve">Platón: </w:t>
            </w:r>
            <w:r>
              <w:rPr>
                <w:i/>
                <w:iCs/>
                <w:color w:val="000000"/>
                <w:shd w:fill="FFFFFF" w:val="clear"/>
              </w:rPr>
              <w:t xml:space="preserve">Első Alkibiadész, </w:t>
            </w:r>
            <w:r>
              <w:rPr>
                <w:color w:val="000000"/>
                <w:shd w:fill="FFFFFF" w:val="clear"/>
              </w:rPr>
              <w:t>in Apokrif dialógusok, Budapest, Atlantisz, 2005. 13-92.</w:t>
              <w:br/>
            </w:r>
            <w:r>
              <w:rPr>
                <w:rFonts w:eastAsia="Calibri"/>
                <w:lang w:eastAsia="en-US"/>
              </w:rPr>
              <w:t xml:space="preserve">Platón: </w:t>
            </w:r>
            <w:r>
              <w:rPr>
                <w:rFonts w:eastAsia="Calibri"/>
                <w:i/>
                <w:iCs/>
                <w:lang w:eastAsia="en-US"/>
              </w:rPr>
              <w:t>Állam</w:t>
            </w:r>
            <w:r>
              <w:rPr>
                <w:rFonts w:eastAsia="Calibri"/>
                <w:lang w:eastAsia="en-US"/>
              </w:rPr>
              <w:t xml:space="preserve">, Budapest, Atlantisz, 2018. 357-365. Más kiadásban: ld.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mek.oszk.hu/03600/03629/03629.htm" \l "120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barlanghasonlat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>: 7. könyv eleje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eastAsia="Calibri"/>
                <w:lang w:eastAsia="en-US"/>
              </w:rPr>
              <w:t xml:space="preserve">Foucault, M: </w:t>
            </w:r>
            <w:r>
              <w:rPr>
                <w:rFonts w:eastAsia="Calibri"/>
                <w:i/>
                <w:iCs/>
                <w:lang w:eastAsia="en-US"/>
              </w:rPr>
              <w:t>Gyönyörökről álmodva</w:t>
            </w:r>
            <w:r>
              <w:rPr>
                <w:rFonts w:eastAsia="Calibri"/>
                <w:lang w:eastAsia="en-US"/>
              </w:rPr>
              <w:t xml:space="preserve">, in Uő.: </w:t>
            </w:r>
            <w:r>
              <w:rPr>
                <w:rFonts w:eastAsia="Calibri"/>
                <w:i/>
                <w:iCs/>
                <w:lang w:eastAsia="en-US"/>
              </w:rPr>
              <w:t>A szexualitás története</w:t>
            </w:r>
            <w:r>
              <w:rPr>
                <w:rFonts w:eastAsia="Calibri"/>
                <w:lang w:eastAsia="en-US"/>
              </w:rPr>
              <w:t xml:space="preserve"> III. Atlantisz, 2001. 7-22.</w:t>
              <w:br/>
              <w:t xml:space="preserve">Arisztotelész: </w:t>
            </w:r>
            <w:r>
              <w:rPr>
                <w:rFonts w:eastAsia="Calibri"/>
                <w:i/>
                <w:iCs/>
                <w:lang w:eastAsia="en-US"/>
              </w:rPr>
              <w:t xml:space="preserve">Nikomakhoszi etika, </w:t>
            </w:r>
            <w:r>
              <w:rPr>
                <w:rFonts w:eastAsia="Calibri"/>
                <w:lang w:eastAsia="en-US"/>
              </w:rPr>
              <w:t xml:space="preserve">Budapest, Atlantisz, 2023. 83-108. Más kiadásban: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II. könyv</w:t>
              </w:r>
            </w:hyperlink>
            <w:r>
              <w:rPr>
                <w:rFonts w:eastAsia="Calibri"/>
                <w:lang w:eastAsia="en-US"/>
              </w:rPr>
              <w:t>.</w:t>
              <w:br/>
              <w:t xml:space="preserve">Szeiler Zsolt: </w:t>
            </w:r>
            <w:r>
              <w:rPr>
                <w:rFonts w:eastAsia="Calibri"/>
                <w:i/>
                <w:iCs/>
                <w:lang w:eastAsia="en-US"/>
              </w:rPr>
              <w:t>A bölcsesség előterében. Szentviktori Hugó az olvasásról</w:t>
            </w:r>
            <w:r>
              <w:rPr>
                <w:rFonts w:eastAsia="Calibri"/>
                <w:lang w:eastAsia="en-US"/>
              </w:rPr>
              <w:t xml:space="preserve">, Vigilia (2018/3)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vigilia.hu/pdfs/Vigilia_2018_03_facsimile.pdf" \l "page=24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182-189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. </w:t>
              <w:br/>
              <w:t xml:space="preserve">Gademer, H. G.: </w:t>
            </w:r>
            <w:r>
              <w:rPr>
                <w:rFonts w:eastAsia="Calibri"/>
                <w:i/>
                <w:iCs/>
                <w:lang w:eastAsia="en-US"/>
              </w:rPr>
              <w:t>Igazság és módszer</w:t>
            </w:r>
            <w:r>
              <w:rPr>
                <w:rFonts w:eastAsia="Calibri"/>
                <w:lang w:eastAsia="en-US"/>
              </w:rPr>
              <w:t xml:space="preserve">, Budapest, Osiris, 2003.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402-410</w:t>
              </w:r>
            </w:hyperlink>
            <w:r>
              <w:rPr>
                <w:rFonts w:eastAsia="Calibri"/>
                <w:lang w:eastAsia="en-US"/>
              </w:rPr>
              <w:t>.</w:t>
              <w:br/>
              <w:t xml:space="preserve">Frankl, V. E.: </w:t>
            </w:r>
            <w:r>
              <w:rPr>
                <w:rFonts w:eastAsia="Calibri"/>
                <w:i/>
                <w:iCs/>
                <w:lang w:eastAsia="en-US"/>
              </w:rPr>
              <w:t>Az élet értelméről</w:t>
            </w:r>
            <w:r>
              <w:rPr>
                <w:rFonts w:eastAsia="Calibri"/>
                <w:lang w:eastAsia="en-US"/>
              </w:rPr>
              <w:t>, Budapest, Libri, 2022. 23-101.</w:t>
              <w:br/>
              <w:t xml:space="preserve">Ran Lahav: </w:t>
            </w:r>
            <w:r>
              <w:rPr>
                <w:rFonts w:eastAsia="Calibri"/>
                <w:i/>
                <w:iCs/>
                <w:lang w:eastAsia="en-US"/>
              </w:rPr>
              <w:t>Philosophical Practice as Contemplative Philosophy</w:t>
            </w:r>
            <w:r>
              <w:rPr>
                <w:rFonts w:eastAsia="Calibri"/>
                <w:lang w:eastAsia="en-US"/>
              </w:rPr>
              <w:t xml:space="preserve"> (MT-be feltöltve)</w:t>
              <w:br/>
            </w:r>
            <w:r>
              <w:rPr/>
              <w:t xml:space="preserve">Sárkány Péter: </w:t>
            </w:r>
            <w:r>
              <w:rPr>
                <w:i/>
                <w:iCs/>
              </w:rPr>
              <w:t xml:space="preserve">Adalékok az önformálás időszerű fogalmához, </w:t>
            </w:r>
            <w:r>
              <w:rPr/>
              <w:t xml:space="preserve">in </w:t>
            </w:r>
            <w:r>
              <w:rPr>
                <w:color w:val="000000"/>
                <w:shd w:fill="FFFFFF" w:val="clear"/>
              </w:rPr>
              <w:t xml:space="preserve">Acta Academiae Paedagogicae Nova Series: Sectio Philosophica XLI. </w:t>
            </w:r>
            <w:hyperlink r:id="rId5">
              <w:r>
                <w:rPr>
                  <w:rStyle w:val="InternetLink"/>
                  <w:shd w:fill="FFFFFF" w:val="clear"/>
                </w:rPr>
                <w:t>115-128</w:t>
              </w:r>
            </w:hyperlink>
            <w:r>
              <w:rPr>
                <w:color w:val="000000"/>
                <w:shd w:fill="FFFFFF" w:val="clear"/>
              </w:rPr>
              <w:t>.</w:t>
              <w:b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</w:rPr>
              <w:t>Ajánlott irodalom</w:t>
              <w:br/>
            </w:r>
            <w:r>
              <w:rPr/>
              <w:t xml:space="preserve">Amir, L.: </w:t>
            </w:r>
            <w:r>
              <w:rPr>
                <w:i/>
                <w:iCs/>
              </w:rPr>
              <w:t>Taking Philosophy Seriously</w:t>
            </w:r>
            <w:r>
              <w:rPr/>
              <w:t>, Newcastle, Cambridge Scholars, 2018.</w:t>
              <w:br/>
              <w:t xml:space="preserve">Cseke Ákos: </w:t>
            </w:r>
            <w:hyperlink r:id="rId6">
              <w:r>
                <w:rPr>
                  <w:rStyle w:val="InternetLink"/>
                </w:rPr>
                <w:t>Élet, öröm. A kései Foucault létezés-esztétikája</w:t>
              </w:r>
            </w:hyperlink>
            <w:r>
              <w:rPr/>
              <w:t>.</w:t>
              <w:br/>
              <w:t xml:space="preserve">Foucault, M: „Az önkultúra”, in </w:t>
            </w:r>
            <w:r>
              <w:rPr>
                <w:i/>
                <w:iCs/>
              </w:rPr>
              <w:t>A szexualitás története</w:t>
            </w:r>
            <w:r>
              <w:rPr/>
              <w:t xml:space="preserve"> III, Budapest, Atlantisz, 2001. 43-77.</w:t>
              <w:br/>
              <w:t xml:space="preserve">Hadot, P.: </w:t>
            </w:r>
            <w:r>
              <w:rPr>
                <w:i/>
                <w:iCs/>
              </w:rPr>
              <w:t>The Selected Writings of Pierre Hadot. Philosophy as Practice</w:t>
            </w:r>
            <w:r>
              <w:rPr/>
              <w:t>, London, Bloomsbury, 2020.</w:t>
              <w:br/>
              <w:t xml:space="preserve">Kekes, J.: </w:t>
            </w:r>
            <w:r>
              <w:rPr>
                <w:i/>
                <w:iCs/>
              </w:rPr>
              <w:t>The Examined Life</w:t>
            </w:r>
            <w:r>
              <w:rPr/>
              <w:t>, London, Bucknell University Press, 1988.</w:t>
              <w:br/>
              <w:t xml:space="preserve">Kekes, J.: </w:t>
            </w:r>
            <w:r>
              <w:rPr>
                <w:i/>
                <w:iCs/>
              </w:rPr>
              <w:t>Wisdom. A Humanistic Conception</w:t>
            </w:r>
            <w:r>
              <w:rPr/>
              <w:t xml:space="preserve">, Oxford University Press, 2020.Kersting, W. − Claus Langbehn, C. (szerk.): </w:t>
            </w:r>
            <w:r>
              <w:rPr>
                <w:i/>
                <w:iCs/>
              </w:rPr>
              <w:t>Kritik der Lebenskunst</w:t>
            </w:r>
            <w:r>
              <w:rPr/>
              <w:t>, Suhrkamp Verlag, 2007.</w:t>
              <w:br/>
              <w:t xml:space="preserve">Lorenz, H.: </w:t>
            </w:r>
            <w:r>
              <w:rPr>
                <w:i/>
                <w:iCs/>
              </w:rPr>
              <w:t>The Brute Within, Appetitive Desire in Plato and Aristotle</w:t>
            </w:r>
            <w:r>
              <w:rPr/>
              <w:t>, Oxford, Clarendon Press, 2006.</w:t>
              <w:br/>
              <w:t xml:space="preserve">Nussbaum, M.: </w:t>
            </w:r>
            <w:r>
              <w:rPr>
                <w:i/>
                <w:iCs/>
              </w:rPr>
              <w:t>The Therapy of Desire. Theory and Practice in Hellenistic Ethics</w:t>
            </w:r>
            <w:r>
              <w:rPr/>
              <w:t>, Princenton University Press, 1994.</w:t>
              <w:br/>
              <w:t xml:space="preserve">Pieper, Josef: </w:t>
            </w:r>
            <w:r>
              <w:rPr>
                <w:i/>
                <w:iCs/>
              </w:rPr>
              <w:t>A négy sarkalatos erény</w:t>
            </w:r>
            <w:r>
              <w:rPr/>
              <w:t>, Budapest, Vigilia, 1996.</w:t>
              <w:br/>
              <w:t xml:space="preserve">Plótinosz: „Az erényekről”, in </w:t>
            </w:r>
            <w:r>
              <w:rPr>
                <w:i/>
                <w:iCs/>
              </w:rPr>
              <w:t>Az Egyről, a szellemről és a lélekről</w:t>
            </w:r>
            <w:r>
              <w:rPr/>
              <w:t>, Budapest, Európa, 1986. 5-15.</w:t>
              <w:br/>
              <w:t xml:space="preserve">Rabbow, P.: </w:t>
            </w:r>
            <w:r>
              <w:rPr>
                <w:i/>
                <w:iCs/>
              </w:rPr>
              <w:t>Seelenführung. Methodik der Exerzitien in der Antike</w:t>
            </w:r>
            <w:r>
              <w:rPr/>
              <w:t xml:space="preserve">, München, Kösel-Verlag, 1954. </w:t>
              <w:br/>
              <w:t xml:space="preserve">Ran Lahav: </w:t>
            </w:r>
            <w:r>
              <w:rPr>
                <w:i/>
                <w:iCs/>
              </w:rPr>
              <w:t>Stepping out of Plato’s Cave</w:t>
            </w:r>
            <w:r>
              <w:rPr/>
              <w:t>, Hardwick, Loyev Books, 2016.</w:t>
              <w:br/>
              <w:t xml:space="preserve">Schmid, W.: </w:t>
            </w:r>
            <w:r>
              <w:rPr>
                <w:i/>
                <w:iCs/>
              </w:rPr>
              <w:t>Philosophie der Lebenskunst,</w:t>
            </w:r>
            <w:r>
              <w:rPr/>
              <w:t xml:space="preserve"> Shurkamp, Frankfurt, 1998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Keretesuresalcim121">
    <w:name w:val="keretesures-alcim121"/>
    <w:qFormat/>
    <w:rPr>
      <w:rFonts w:ascii="Tahoma" w:hAnsi="Tahoma" w:cs="Tahoma"/>
      <w:color w:val="00418B"/>
      <w:sz w:val="24"/>
      <w:szCs w:val="24"/>
    </w:rPr>
  </w:style>
  <w:style w:type="character" w:styleId="Hiperhivatkozs1">
    <w:name w:val="Hiperhivatkozás1"/>
    <w:qFormat/>
    <w:rPr>
      <w:strike w:val="false"/>
      <w:dstrike w:val="false"/>
      <w:vanish w:val="false"/>
      <w:color w:val="6E5B3B"/>
      <w:u w:val="none"/>
      <w:bdr w:val="single" w:sz="6" w:space="0" w:color="DCC5A5"/>
    </w:rPr>
  </w:style>
  <w:style w:type="character" w:styleId="Sorozatcim2">
    <w:name w:val="sorozatcim2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HTMLkntformzott">
    <w:name w:val="WW-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iler.zsolt@btk.ppke.hu" TargetMode="External"/><Relationship Id="rId3" Type="http://schemas.openxmlformats.org/officeDocument/2006/relationships/hyperlink" Target="https://esztetika.elte.hu/baranyistvan/files/2012/09/Arisztotelesz-Nikomakhoszi-etika-I-III-konyv.pdf" TargetMode="External"/><Relationship Id="rId4" Type="http://schemas.openxmlformats.org/officeDocument/2006/relationships/hyperlink" Target="https://www.szaktars.hu/osiris/view/gadamer-hans-georg-igazsag-es-modszer-egy-filozofiai-hermeneutika-vazlata-sapientia-humana-2003/?pg=8&amp;layout=s" TargetMode="External"/><Relationship Id="rId5" Type="http://schemas.openxmlformats.org/officeDocument/2006/relationships/hyperlink" Target="http://publikacio.uni-eszterhazy.hu/3580/1/115-127_Sarkany.pdf" TargetMode="External"/><Relationship Id="rId6" Type="http://schemas.openxmlformats.org/officeDocument/2006/relationships/hyperlink" Target="http://real.mtak.hu/84630/1/&#201;let&#246;r&#246;m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33:00Z</dcterms:created>
  <dc:creator>Hankovszky Tamás</dc:creator>
  <dc:description/>
  <cp:keywords/>
  <dc:language>en-US</dc:language>
  <cp:lastModifiedBy>Szeiler Zsolt</cp:lastModifiedBy>
  <dcterms:modified xsi:type="dcterms:W3CDTF">2025-01-20T16:33:00Z</dcterms:modified>
  <cp:revision>2</cp:revision>
  <dc:subject/>
  <dc:title>Kurzusleírás</dc:title>
</cp:coreProperties>
</file>