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ilozófiatörténet V.: 19. századi filozóf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Tanatológiai koncepciók a 19. században</w:t>
      </w:r>
    </w:p>
    <w:p>
      <w:pPr>
        <w:pStyle w:val="Normal"/>
        <w:jc w:val="center"/>
        <w:rPr/>
      </w:pPr>
      <w:r>
        <w:rPr/>
        <w:t>szövegolvasó szeminárium, BBNSF17600</w:t>
      </w:r>
    </w:p>
    <w:p>
      <w:pPr>
        <w:pStyle w:val="Normal"/>
        <w:jc w:val="center"/>
        <w:rPr/>
      </w:pPr>
      <w:r>
        <w:rPr/>
        <w:t>2025. tavas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URZUSLEÍRÁ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filozófia – egyik ismert, korai meghatározása szerint – a halállal való foglalkozás. A 19. században a halálról való filozófiai gondolkodást illetően is jelentős teljesítmények jöttek létre. Schopenhauer, Kierkegaard és Nietzsche, noha műveik e kérdést nem tárgyalják szisztematikusan, kétségkívül döntő módon járultak hozzá a halálproblematika elmélyült megértéséhez. A szemináriumi foglalkozásokon a vonatkozó szöveghelyek elemzésén keresztül rekonstruáljuk és értelmezzük a szerzők tanatológiai koncepcióját. Exkurzusként, a kierkegaard-i exisztenciális tanatológiával összefüggésben, a halálfenomén heideggeri, ontológiai interpretációját is tárgyaljuk a </w:t>
      </w:r>
      <w:r>
        <w:rPr>
          <w:i/>
        </w:rPr>
        <w:t>Lét és idő</w:t>
      </w:r>
      <w:r>
        <w:rPr/>
        <w:t xml:space="preserve"> 46-53. §. alapján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Oktató:</w:t>
      </w:r>
      <w:r>
        <w:rPr/>
        <w:t xml:space="preserve"> Czakó István docens (czako.istvan@btk.ppke.hu)</w:t>
      </w:r>
    </w:p>
    <w:p>
      <w:pPr>
        <w:pStyle w:val="Normal"/>
        <w:rPr/>
      </w:pPr>
      <w:r>
        <w:rPr>
          <w:b/>
        </w:rPr>
        <w:t>Időpont:</w:t>
      </w:r>
      <w:r>
        <w:rPr/>
        <w:t xml:space="preserve"> kedd, 14.30-16.00</w:t>
      </w:r>
    </w:p>
    <w:p>
      <w:pPr>
        <w:pStyle w:val="Normal"/>
        <w:rPr/>
      </w:pPr>
      <w:r>
        <w:rPr>
          <w:b/>
        </w:rPr>
        <w:t>Hely:</w:t>
      </w:r>
      <w:r>
        <w:rPr/>
        <w:t xml:space="preserve"> D 3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övetelmények</w:t>
      </w:r>
    </w:p>
    <w:p>
      <w:pPr>
        <w:pStyle w:val="Normal"/>
        <w:rPr/>
      </w:pPr>
      <w:r>
        <w:rPr/>
        <w:t>A szemináriumi foglalkozások rendszeres látogatása, aktív órai munka, recapitulatio, referátum, eredményes zárthelyi dolgozatok és szemináriumi dolgozat. A szeminárium csak idegen nyelvű szakirodalom felhasználásával teljesíthető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rodalom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i/>
          <w:i/>
        </w:rPr>
      </w:pPr>
      <w:r>
        <w:rPr>
          <w:i/>
        </w:rPr>
        <w:t>Kötelező irodalom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Heidegger, Martin, </w:t>
      </w:r>
      <w:r>
        <w:rPr>
          <w:i/>
        </w:rPr>
        <w:t>Lét és idő</w:t>
      </w:r>
      <w:r>
        <w:rPr/>
        <w:t xml:space="preserve">, ford. Vajda Mihály et al., Budapest: Osiris, 2019, </w:t>
      </w:r>
      <w:hyperlink r:id="rId2">
        <w:r>
          <w:rPr>
            <w:rStyle w:val="InternetLink"/>
          </w:rPr>
          <w:t>259-293. p.</w:t>
        </w:r>
      </w:hyperlink>
    </w:p>
    <w:p>
      <w:pPr>
        <w:pStyle w:val="Normal"/>
        <w:rPr/>
      </w:pPr>
      <w:r>
        <w:rPr/>
        <w:t xml:space="preserve">Kierkegaard, Søren, „Egy sírnál”, ford. Csejtei Dezső, in: Csejtei Dezső, </w:t>
      </w:r>
      <w:r>
        <w:rPr>
          <w:i/>
        </w:rPr>
        <w:t>Filozófiai etűdök a végességre</w:t>
      </w:r>
      <w:r>
        <w:rPr/>
        <w:t>, Veszprém: Veszprémi Humán Tudományokért Alapítvány, 2001, 269-307. p.</w:t>
      </w:r>
    </w:p>
    <w:p>
      <w:pPr>
        <w:pStyle w:val="Normal"/>
        <w:rPr/>
      </w:pPr>
      <w:r>
        <w:rPr/>
        <w:t xml:space="preserve">Nietzsche, Friedrich, „Aforizmák a halálról (Válogatás)”, in: Csejtei Dezső, </w:t>
      </w:r>
      <w:r>
        <w:rPr>
          <w:i/>
        </w:rPr>
        <w:t>Filozófiai etűdök a végességre</w:t>
      </w:r>
      <w:r>
        <w:rPr/>
        <w:t>, Veszprém: Veszprémi Humán Tudományokért Alapítvány, 2001, 309-343. p.</w:t>
      </w:r>
    </w:p>
    <w:p>
      <w:pPr>
        <w:pStyle w:val="Normal"/>
        <w:rPr/>
      </w:pPr>
      <w:r>
        <w:rPr/>
        <w:t xml:space="preserve">Schopenhauer, Arthur, „A halálról”, in: Uő., </w:t>
      </w:r>
      <w:r>
        <w:rPr>
          <w:i/>
        </w:rPr>
        <w:t>Szerelem, élet, halál</w:t>
      </w:r>
      <w:r>
        <w:rPr/>
        <w:t>, Budapest: Göncöl, s. d., 21-71. p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jánlott irodalom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A halál filozófiai megszólításai. Søren Kierkegaard, Max Scheler, Georg Simmel, Miguel Unamuno írásai a halálról</w:t>
      </w:r>
      <w:r>
        <w:rPr/>
        <w:t>, ford. Csejtei Dezső és Juhász Anikó, Budapest: L’Harmattan, 2011.</w:t>
      </w:r>
    </w:p>
    <w:p>
      <w:pPr>
        <w:pStyle w:val="Normal"/>
        <w:rPr/>
      </w:pPr>
      <w:r>
        <w:rPr/>
        <w:t xml:space="preserve">Birkenstock, Eva, </w:t>
      </w:r>
      <w:r>
        <w:rPr>
          <w:i/>
        </w:rPr>
        <w:t>Heißt philosophieren sterben lernen? Antworten der Existenzphilosophie: Kierkegaard, Heidegger, Sartre, Rosenzweig</w:t>
      </w:r>
      <w:r>
        <w:rPr/>
        <w:t>, Freiburg-München: Karl Alber, 1997.</w:t>
      </w:r>
    </w:p>
    <w:p>
      <w:pPr>
        <w:pStyle w:val="Normal"/>
        <w:rPr/>
      </w:pPr>
      <w:r>
        <w:rPr/>
        <w:t xml:space="preserve">Choron, Jacques, </w:t>
      </w:r>
      <w:r>
        <w:rPr>
          <w:i/>
        </w:rPr>
        <w:t>Der Tod im abendländischen Denken</w:t>
      </w:r>
      <w:r>
        <w:rPr/>
        <w:t>, Stuttgart: Ernst Klett, 1967.</w:t>
      </w:r>
    </w:p>
    <w:p>
      <w:pPr>
        <w:pStyle w:val="Normal"/>
        <w:rPr/>
      </w:pPr>
      <w:r>
        <w:rPr/>
        <w:t xml:space="preserve">Csejtei Dezső, </w:t>
      </w:r>
      <w:r>
        <w:rPr>
          <w:i/>
        </w:rPr>
        <w:t>Filozófiai metszetek a halálról. A halál metamorfózisai a 19-20. századi élet és egzisztenciálfilozófiákban</w:t>
      </w:r>
      <w:r>
        <w:rPr/>
        <w:t>, Budapest: Pallas-Attraktor, 2002.</w:t>
      </w:r>
    </w:p>
    <w:p>
      <w:pPr>
        <w:pStyle w:val="Normal"/>
        <w:rPr/>
      </w:pPr>
      <w:r>
        <w:rPr/>
        <w:t xml:space="preserve">Demske, James M., </w:t>
      </w:r>
      <w:r>
        <w:rPr>
          <w:i/>
        </w:rPr>
        <w:t>Sein, Mensch und Tod. Das Todesproblem bei Martin Heidegger</w:t>
      </w:r>
      <w:r>
        <w:rPr/>
        <w:t>, Freiburg-München: Karl Alber, 1963.</w:t>
      </w:r>
    </w:p>
    <w:p>
      <w:pPr>
        <w:pStyle w:val="Normal"/>
        <w:rPr/>
      </w:pPr>
      <w:r>
        <w:rPr/>
        <w:t xml:space="preserve">Edwards, Paul, </w:t>
      </w:r>
      <w:r>
        <w:rPr>
          <w:i/>
        </w:rPr>
        <w:t>Heidegger on Death: A Critical Evaluation</w:t>
      </w:r>
      <w:r>
        <w:rPr/>
        <w:t>, La Salle: Hegeler, 1979.</w:t>
      </w:r>
    </w:p>
    <w:p>
      <w:pPr>
        <w:pStyle w:val="Normal"/>
        <w:rPr/>
      </w:pPr>
      <w:r>
        <w:rPr/>
        <w:t xml:space="preserve">Horváth Lajos – Kőmüves Sándor – Szabó Attila: Halálközeli élmények fenomenológiája és medikalizációja, in Kőmüves Sándor – Rózsa Erzsébet (szerk.): </w:t>
      </w:r>
      <w:r>
        <w:rPr>
          <w:i/>
        </w:rPr>
        <w:t>A személy bioetikai kontextusa,</w:t>
      </w:r>
      <w:r>
        <w:rPr/>
        <w:t xml:space="preserve"> Debrecen: Debreceni Egyetemi Kiadó, 2013, 259–309. old.</w:t>
      </w:r>
    </w:p>
    <w:p>
      <w:pPr>
        <w:pStyle w:val="Normal"/>
        <w:rPr/>
      </w:pPr>
      <w:r>
        <w:rPr/>
        <w:t xml:space="preserve">Pim van Lommel, </w:t>
      </w:r>
      <w:r>
        <w:rPr>
          <w:i/>
        </w:rPr>
        <w:t>Végtelen tudat. A halálközeli élmények tudományos olvasata,</w:t>
      </w:r>
      <w:r>
        <w:rPr/>
        <w:t xml:space="preserve"> Budapest: Semmelweiss, 2018.</w:t>
      </w:r>
    </w:p>
    <w:p>
      <w:pPr>
        <w:pStyle w:val="Normal"/>
        <w:rPr/>
      </w:pPr>
      <w:r>
        <w:rPr/>
        <w:t xml:space="preserve">Scherer, Georg, </w:t>
      </w:r>
      <w:r>
        <w:rPr>
          <w:i/>
        </w:rPr>
        <w:t>Das Problem des Todes in der Philosophie</w:t>
      </w:r>
      <w:r>
        <w:rPr/>
        <w:t>, Darmstadt: Wissenschaftliche Buchgesellschaft, 1979.</w:t>
      </w:r>
    </w:p>
    <w:p>
      <w:pPr>
        <w:pStyle w:val="Normal"/>
        <w:rPr/>
      </w:pPr>
      <w:r>
        <w:rPr/>
        <w:t>Szombath Attila, „</w:t>
      </w:r>
      <w:hyperlink r:id="rId3">
        <w:r>
          <w:rPr>
            <w:rStyle w:val="InternetLink"/>
          </w:rPr>
          <w:t>A halál metafizikája</w:t>
        </w:r>
      </w:hyperlink>
      <w:r>
        <w:rPr/>
        <w:t xml:space="preserve">”, in </w:t>
      </w:r>
      <w:r>
        <w:rPr>
          <w:i/>
        </w:rPr>
        <w:t>Magyar Filozófiai Szemle</w:t>
      </w:r>
      <w:r>
        <w:rPr/>
        <w:t>, 38/5-6, 1994, 633-670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zaktars.hu/osiris/view/heidegger-martin-let-es-ido-2019/?query=L&#233;t &#233;s id&#337;&amp;pg=0&amp;layout=s" TargetMode="External"/><Relationship Id="rId3" Type="http://schemas.openxmlformats.org/officeDocument/2006/relationships/hyperlink" Target="http://minerva.elte.hu/mfsz/MFSZ_9456/SZOMBAT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2T22:31:00Z</dcterms:created>
  <dc:creator>Czakó István</dc:creator>
  <dc:description/>
  <cp:keywords/>
  <dc:language>en-US</dc:language>
  <cp:lastModifiedBy>Czakó István</cp:lastModifiedBy>
  <dcterms:modified xsi:type="dcterms:W3CDTF">2025-01-12T22:38:00Z</dcterms:modified>
  <cp:revision>6</cp:revision>
  <dc:subject/>
  <dc:title>Általános filozófiatörténet</dc:title>
</cp:coreProperties>
</file>