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6"/>
        <w:gridCol w:w="2410"/>
        <w:gridCol w:w="3451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EK – TANSZÉKEK VEZETŐ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gol-Amerikai Intéz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Pintér Károl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Nyelvű Irodalmak és Kultúrák Tanszé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lmási Zsol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Nyelvpedagógiai és Fordítástudomány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r. Sárdi Csill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Nyelvészet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rányi Baláz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tanár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3" w:firstLine="53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ófiai és Művészettudomány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533" w:firstLine="5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zakács Béla Zsol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űvészettörténet Tanszé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r. Szakács Béla Zsol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zófia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nkovszky Tamá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szikus és Újlatin Nyelvek Intéz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Ádám Anik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dám Anik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ukácsi Margi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Rózsavári Nór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zika-Filológia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kács Lászl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Károly Dánie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munikáció- és Médiatudomány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Kovács Áko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tudomány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ndok Mónik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udomány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Dr. Kovács Ákos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zép-Európa Intéz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Berzeviczy Klá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sztika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őkös Pét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álfalvi Lajo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osz Tanszé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orváth Géz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székvezető, egyetemi docens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Nyelv- és Irodalomtudomány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Dobos Istvá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taná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Irodalomtudomány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bos Istvá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taná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Magyar Nyelvészet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emesi Attila Lászl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mzetközi és Politikatudományi Intéz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Kántor Zoltá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Tanulmányok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igetvári Tamá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olitológia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otos Mát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na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alát Gergely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ichológia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Csigó Katali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ődés- és Klinikai Gyermeklélektan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rán Eszt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- és Szervezetpszichológia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r. Mészáros Noémi Zsuzsan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 tanszékvezető, egyetemi adjunktu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ség- és Klinikai Pszichológia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r. Gyimesi Júl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Lélektan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rán Eszt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 tanszékvezető, egyetemi docens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ott Viselkedéselemzés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ors Edi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észettudomány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ajor Baláz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mai Kori és Késő Antik Régészet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eszédes József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Őstörténeti és Honfoglalás Kori Régészet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Türk Attil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kori Európai és Közel-Keleti Régészet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angó Pét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solásmentes Régészet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égh Andrá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6"/>
        <w:gridCol w:w="2410"/>
        <w:gridCol w:w="34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ociológiai Intéz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Hidas Zoltán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taná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és Történeti Szociológia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szei Andrá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kutatás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illók Pét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Szociális Tanulmányok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sta Andre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Vezetőképzés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áné Dr. Riez Andre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mb. tanszékvezető, egyetemi adjunktu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éz János Tanárképző Köz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Szőke-Milinte Enikő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intézet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rképző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őke-Milinte Enikő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ó- és Tanítóképző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r. Juhász Márt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székvezető, egyetemi docens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örténettudományi Intéz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Őze Sándor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etvezető, egyetemi taná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rtörténet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hmidt Má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b. tanszékvezető, egyetemi taná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kori Történet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Őze Sándo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taná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visztika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szprémy Lászl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taná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kortörténet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őszeghy Mikló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Történelemelméleti, Módszertani és Didaktika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dgyesy-Schmikli Norber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ológia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ovács Bálin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, egyetemi docens</w:t>
            </w:r>
          </w:p>
        </w:tc>
      </w:tr>
    </w:tbl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KE BTK – 2023. november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3:00Z</dcterms:created>
  <dc:creator>Török Lelle</dc:creator>
  <dc:description/>
  <cp:keywords/>
  <dc:language>en-US</dc:language>
  <cp:lastModifiedBy>Deák Katalin</cp:lastModifiedBy>
  <cp:lastPrinted>2023-10-16T10:43:00Z</cp:lastPrinted>
  <dcterms:modified xsi:type="dcterms:W3CDTF">2023-11-07T10:01:00Z</dcterms:modified>
  <cp:revision>16</cp:revision>
  <dc:subject/>
  <dc:title>INTÉZETEK - TANSZÉKEK</dc:title>
</cp:coreProperties>
</file>