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ortárs problémák, 19. századi szerző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Filozófia Hegel után </w:t>
            </w:r>
          </w:p>
          <w:p>
            <w:pPr>
              <w:pStyle w:val="Normal"/>
              <w:jc w:val="center"/>
              <w:rPr/>
            </w:pPr>
            <w:r>
              <w:rPr/>
              <w:t>szövegolvasó szeminárium, BMNSF09900M</w:t>
            </w:r>
          </w:p>
          <w:p>
            <w:pPr>
              <w:pStyle w:val="Normal"/>
              <w:jc w:val="center"/>
              <w:rPr/>
            </w:pPr>
            <w:r>
              <w:rPr/>
              <w:t>2025. ő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egel saját rendszerét a filozófia történeti és szisztematikus betetőzésének tartotta. A hegeli fogalom magában foglal mindent, amit a filozófia a létről és a gondolkodásról egyáltalán elmondhat. Ennek árnyékában a következő generáció előtt már a filozófiai gondolkodás (ön)meghaladása válik feladattá a természet, a társadalom, a hit, vagy épp az élet felé. A félév során különböző szövegek olvasásán keresztül azt a problémát járjuk körbe, milyen utakat hoznak létre a 19. század kiemelkedő gondolkodói a német idealizmussal szemben megfogalmazott kritika nyomán. Ehhez azonban bevezetésként át kell tekintenünk azt a problémahorizontot, amit Kant és a német idealizmus állított elő. Szó lesz röviden a kanti kritikai filozófiáról és Schelling teozófiájáról, valamint részletesebben a hegeli rendszerről, kiemelve annak társadalmi és vallási aspektusát. Ezután elsőként azt nézzük meg, hogyan fogalmazza át a kanti problematikát Schopenhauer, hogy létrehozza a német idealizmus alternatíváját. Majd arról lesz szó, hogyan „állítja talpára” Marx a hegeli dialektikus gondolkodást. Mivel a politikai gazdaságtan és gazdaság bírálatához Feuerbach valláskritikája fontos előzmény, ez utóbbiról is ejtünk szót. A hegeli rendszerfilozófiából való kitörésként értelmezhető Kierkegaardnak az egzisztenciáról és a hitről alkotott koncepciója, amit különböző könyveibe beleolvasva tekintünk át. Végül megnézzük, hogyan gondolja újra az úr-szolga viszony hegeli problematikáját Nietzsche, megalkotva a morál és a vallás genealógiai elméletét. </w:t>
            </w:r>
          </w:p>
          <w:p>
            <w:pPr>
              <w:pStyle w:val="Normal"/>
              <w:jc w:val="both"/>
              <w:rPr/>
            </w:pPr>
            <w:r>
              <w:rPr/>
              <w:t>A félév során a következő művekbe olvasunk bel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gel: </w:t>
            </w:r>
            <w:r>
              <w:rPr>
                <w:i/>
                <w:iCs/>
              </w:rPr>
              <w:t>A szellem fenomenológiáj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openhauer: </w:t>
            </w:r>
            <w:r>
              <w:rPr>
                <w:i/>
                <w:iCs/>
              </w:rPr>
              <w:t>Kant filozófiájának kritikája; A világ mint akarat és képz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uerbach: </w:t>
            </w:r>
            <w:r>
              <w:rPr>
                <w:i/>
                <w:iCs/>
              </w:rPr>
              <w:t xml:space="preserve">A hegeli filozófia kritikájához; A kereszténység lényeg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x: </w:t>
            </w:r>
            <w:r>
              <w:rPr>
                <w:i/>
                <w:iCs/>
              </w:rPr>
              <w:t>A hegeli jogfilozófia kritikájához; A politikai gazdaságtan bírálatához; A tők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erkegaard: </w:t>
            </w:r>
            <w:r>
              <w:rPr>
                <w:i/>
                <w:iCs/>
              </w:rPr>
              <w:t>Vagy-vagy; A keresztény hit iskolá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tzsche: </w:t>
            </w:r>
            <w:r>
              <w:rPr>
                <w:i/>
                <w:iCs/>
              </w:rPr>
              <w:t>Túl jón és rosszon; Adalék a morál genealógiájáho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Czétány György (</w:t>
            </w:r>
            <w:hyperlink r:id="rId2">
              <w:r>
                <w:rPr>
                  <w:rStyle w:val="InternetLink"/>
                </w:rPr>
                <w:t>czetany.gyorgy@gmail.com</w:t>
              </w:r>
            </w:hyperlink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Szerda 16.15-17.4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BTK D 6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minárium a hallgatók otthoni és órai aktivitására épülő oktatási forma. Az órák a résztvevők tanári irányítással folyó beszélgetéseként valósulnak meg, mert ez hatékonyabbnak ígérkezik, mint a hallgatói referátumokra épülő szeminárium. Így a foglalkozások látogatása, a csapatmunka és a hétről-hétre való készülés elengedhetetlen. A félév során tárgyalandó műveket az alábbiakban a kötelező olvasmányok listája tartalmazza. Az ezekből közösen értelmezendő szövegek PowerPoint prezentáción lesznek kivetítv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vetelmény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ktív órai részvétel, legalább 6 oldalas házi dolgozat írás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Értékelés</w:t>
            </w:r>
            <w:r>
              <w:rPr/>
              <w:t>: A hallgatók a félév végén aláírást és gyakorlati jegyet kaphatnak. A foglalkozásokon való aktív részvétel mindegyiknek feltétele. A gyakorlati jegyet a házi dolgozat és</w:t>
            </w:r>
            <w:r>
              <w:rPr>
                <w:i/>
                <w:iCs/>
              </w:rPr>
              <w:t xml:space="preserve"> </w:t>
            </w:r>
            <w:r>
              <w:rPr/>
              <w:t>az órai munka határozzák meg. Ha ezek közül bármelyik elégtelen, a félév végi jegy is elégtele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iányzás</w:t>
            </w:r>
            <w:r>
              <w:rPr/>
              <w:t>: A szemináriumokon a részvétel kötelező. A maximális hiányzási lehetőség 6x45 perc. Ennél több hiányzás esetén a kurzusra nem jár aláírás (így jegy sem). „Igazolt” és „igazolatlan” hiányzás között nincs különbség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Órai munka</w:t>
            </w:r>
            <w:r>
              <w:rPr/>
              <w:t xml:space="preserve"> Senki nem teljesítheti anélkül a kurzust, hogy bekapcsolódna az órákon folyó szakmai beszélgetésbe!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házi dolgozat</w:t>
            </w:r>
            <w:r>
              <w:rPr/>
              <w:t xml:space="preserve"> témája a félév során tárgyalt 19. századi gondolkodók valamelyike (Schopenhauer, Feuerbach, Marx, Kierkegaard, Nietzsche) kapcsán valamely filozófiai probléma kibontása – akár a német idealizmus gondolkodóival összehasonlítv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olgozat műfaja tanulmány legyen! Tanúskodjon arról, hogy a hallgató képes filozófiai problémák megragadására, összefüggéseik megértésére, logikus és érvekkel alátámasztott kifejtésére. Lehetőleg minden nagyobb horderejű kijelentés mögött (szakirodalmi) szöveggel vagy szövegekkel alátámasztott érv álljon a bibliográfiai utalások elfogadott szabályainak betartásával. Hivatkozás és bibliográfia nélkül a dolgozatot nem tudom elfogad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dolgozatot elektronikus formában, e-mailen kell elküldeni. Leadási határideje: 2025.12.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házi dolgozat formai követelményei: Times New Roman betűtípus, 12-es betűméret, 2,5-ös margó, 1,5-ös sortávolság. A bekezdések között ne legyen sorkihagyás! A hivatkozás szabályairól és a tudományos írásművek egyéb formai követelményeiről jó összefoglaló található a következő oldalon: </w:t>
            </w:r>
            <w:hyperlink r:id="rId3">
              <w:r>
                <w:rPr>
                  <w:rStyle w:val="InternetLink"/>
                </w:rPr>
                <w:t>http://www.theol.u-szeged.hu/to/sorvezeto.doc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A szemináriumokon az alábbi művekből olvasunk részleteket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Cs/>
              </w:rPr>
              <w:t xml:space="preserve">Hegel, Georg Wilhelm Friedrich: </w:t>
            </w:r>
            <w:hyperlink r:id="rId4">
              <w:r>
                <w:rPr>
                  <w:rStyle w:val="InternetLink"/>
                  <w:i/>
                </w:rPr>
                <w:t>A szellem fenomenológiája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Ford. Szemere Samu. Akadémia, Budapest, 196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Cs/>
              </w:rPr>
              <w:t xml:space="preserve">Schopenhauer, Arthur: </w:t>
            </w:r>
            <w:r>
              <w:rPr>
                <w:i/>
              </w:rPr>
              <w:t>Az alap tételéről. Kant filozófiájának kritikája</w:t>
            </w:r>
            <w:r>
              <w:rPr/>
              <w:t>. Ford. Kurdi Imre. L’Harmattan–Könyvpont, Budapest, 201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Schopenhauer, Arthur: </w:t>
            </w:r>
            <w:hyperlink r:id="rId5">
              <w:r>
                <w:rPr>
                  <w:rStyle w:val="InternetLink"/>
                  <w:i/>
                </w:rPr>
                <w:t>A világ mint akarat és képzet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Ford. Tandori Ágnes, Tandori Dezső. Osiris, Budapest, 200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Feuerbach, Ludwig: „A hegeli filozófia kritikájához.” In uő: </w:t>
            </w:r>
            <w:r>
              <w:rPr>
                <w:i/>
                <w:iCs/>
              </w:rPr>
              <w:t>Filozófiai kritikák és alapelvek.</w:t>
            </w:r>
            <w:r>
              <w:rPr/>
              <w:t xml:space="preserve"> Magyar Helikon, Budapest, 1978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Feuerbach, Ludwig: </w:t>
            </w:r>
            <w:r>
              <w:rPr>
                <w:i/>
                <w:iCs/>
              </w:rPr>
              <w:t>A kereszténység lényege</w:t>
            </w:r>
            <w:r>
              <w:rPr/>
              <w:t>. Ford. Tímár Ilona. Akadémia, Budapest, 198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Marx, Karl: „A hegeli jogfilozófia kritikája.” In: </w:t>
            </w:r>
            <w:r>
              <w:rPr>
                <w:i/>
              </w:rPr>
              <w:t>Karl Marx és Friedrich Engels művei.</w:t>
            </w:r>
            <w:r>
              <w:rPr/>
              <w:t xml:space="preserve"> </w:t>
            </w:r>
            <w:r>
              <w:rPr>
                <w:i/>
              </w:rPr>
              <w:t>1. kötet</w:t>
            </w:r>
            <w:r>
              <w:rPr/>
              <w:t>. Kossuth, Budapest, 1957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x, Karl: „A politikai gazdaságtan bírálatához. Bevezetés” In: </w:t>
            </w:r>
            <w:r>
              <w:rPr>
                <w:i/>
                <w:iCs/>
                <w:color w:val="000000"/>
              </w:rPr>
              <w:t>Karl Marx és Friedrich Engels összes művei. 13. kötet</w:t>
            </w:r>
            <w:r>
              <w:rPr>
                <w:color w:val="000000"/>
              </w:rPr>
              <w:t>. Kossuth, Budapest, 1965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</w:rPr>
              <w:t xml:space="preserve">Marx, Karl: „A tőke. Első kötet.” In: </w:t>
            </w:r>
            <w:r>
              <w:rPr>
                <w:i/>
                <w:color w:val="000000"/>
              </w:rPr>
              <w:t>Karl Marx és Friedrich Engels összes művei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23. kötet</w:t>
            </w:r>
            <w:r>
              <w:rPr>
                <w:color w:val="000000"/>
              </w:rPr>
              <w:t>. Kossuth, Budapest, 1967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Kierkegaard, Sören: </w:t>
            </w:r>
            <w:hyperlink r:id="rId6">
              <w:r>
                <w:rPr>
                  <w:rStyle w:val="InternetLink"/>
                  <w:i/>
                </w:rPr>
                <w:t>Vagy-vagy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Ford. Dani Tivadar, Osiris-Századvég, Budapest, 199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Kierkegaard, Sören: </w:t>
            </w:r>
            <w:r>
              <w:rPr>
                <w:i/>
              </w:rPr>
              <w:t>A keresztény hit iskolája</w:t>
            </w:r>
            <w:r>
              <w:rPr/>
              <w:t>. Ford. Hidas Zoltán. Atlantisz, Budapest, 199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Nietzsche, Friedrich: </w:t>
            </w:r>
            <w:hyperlink r:id="rId7">
              <w:r>
                <w:rPr>
                  <w:rStyle w:val="InternetLink"/>
                  <w:i/>
                </w:rPr>
                <w:t>Jón és gonoszon túl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Ford. Óvári Csaba. Attraktor, Máriabesnyő – Gödöllő, 2017. 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tzsche, Friedrich: </w:t>
            </w:r>
            <w:hyperlink r:id="rId8">
              <w:r>
                <w:rPr>
                  <w:rStyle w:val="InternetLink"/>
                  <w:i/>
                </w:rPr>
                <w:t>A morál genealógiája. Vitairat.</w:t>
              </w:r>
            </w:hyperlink>
            <w:r>
              <w:rPr>
                <w:color w:val="000000"/>
              </w:rPr>
              <w:t xml:space="preserve"> Ford. Óvári Csaba. Attraktor, Máriabesnyő, 2019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bCs/>
              </w:rPr>
              <w:t>Ajánlott elsődleges irodalom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Hegel, Georg Wilhelm Friedrich: </w:t>
            </w:r>
            <w:hyperlink r:id="rId9">
              <w:r>
                <w:rPr>
                  <w:rStyle w:val="InternetLink"/>
                  <w:i/>
                </w:rPr>
                <w:t>A jogfilozófia alapvonalai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Ford. Szemere Samu. Akadémiai Kiadó, Budapest, 197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Hegel, Georg Wilhelm Friedrich: </w:t>
            </w:r>
            <w:r>
              <w:rPr>
                <w:i/>
              </w:rPr>
              <w:t>Vallásfilozófiai előadások</w:t>
            </w:r>
            <w:r>
              <w:rPr/>
              <w:t xml:space="preserve">. Ford. </w:t>
            </w:r>
            <w:r>
              <w:rPr>
                <w:rStyle w:val="St"/>
              </w:rPr>
              <w:t xml:space="preserve">Csikós Ella, Czirják József, Nyizsnyánszki Ferenc, Rózsa Erzsébet, Szívós Mihály, Zoltai Dénes. </w:t>
            </w:r>
            <w:r>
              <w:rPr/>
              <w:t>Atlantisz, Budapest, 2000.</w:t>
            </w:r>
          </w:p>
          <w:p>
            <w:pPr>
              <w:pStyle w:val="Normal"/>
              <w:ind w:left="709" w:hanging="709"/>
              <w:jc w:val="both"/>
              <w:rPr>
                <w:i/>
                <w:i/>
              </w:rPr>
            </w:pPr>
            <w:r>
              <w:rPr/>
              <w:t>Hegel, Georg Wilhelm Friedrich:</w:t>
            </w:r>
            <w:r>
              <w:rPr>
                <w:i/>
              </w:rPr>
              <w:t xml:space="preserve"> Werke in 20 Bänden mit Registerband. Gesamte Werkausgabe. </w:t>
            </w:r>
            <w:r>
              <w:rPr/>
              <w:t>Hrsg. E. Moldenhauer, K. M. Michel. Suhrkamp, Frankfurt, 1969–197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Kant, Immanuel: </w:t>
            </w:r>
            <w:r>
              <w:rPr>
                <w:i/>
              </w:rPr>
              <w:t>A tiszta ész kritikája</w:t>
            </w:r>
            <w:r>
              <w:rPr/>
              <w:t>. Ford. Kis János. Atlantisz, Budapest, 2004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nt, Immanuel: </w:t>
            </w:r>
            <w:r>
              <w:rPr>
                <w:i/>
                <w:color w:val="000000"/>
              </w:rPr>
              <w:t>A gyakorlati ész kritikája.</w:t>
            </w:r>
            <w:r>
              <w:rPr>
                <w:color w:val="000000"/>
              </w:rPr>
              <w:t xml:space="preserve"> Ford. Papp Zoltán. Osiris, Budapest, 200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ierkegaard, Sören:</w:t>
            </w:r>
            <w:r>
              <w:rPr>
                <w:i/>
              </w:rPr>
              <w:t xml:space="preserve"> Félelem és reszketés</w:t>
            </w:r>
            <w:r>
              <w:rPr/>
              <w:t>. Ford. Bán Péter. Európa Könyvkiadó, Budapest, 198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Kierkegaard, Sören: </w:t>
            </w:r>
            <w:r>
              <w:rPr>
                <w:i/>
              </w:rPr>
              <w:t xml:space="preserve">Az ismétlés. </w:t>
            </w:r>
            <w:r>
              <w:rPr>
                <w:iCs/>
              </w:rPr>
              <w:t>F</w:t>
            </w:r>
            <w:r>
              <w:rPr/>
              <w:t>ord. Gyenge Zoltán.</w:t>
            </w:r>
            <w:r>
              <w:rPr>
                <w:i/>
              </w:rPr>
              <w:t xml:space="preserve"> </w:t>
            </w:r>
            <w:r>
              <w:rPr/>
              <w:t>Ictus, Szeged, 199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Kierkegaard, Sören: </w:t>
            </w:r>
            <w:r>
              <w:rPr>
                <w:i/>
              </w:rPr>
              <w:t>A halálos betegség.</w:t>
            </w:r>
            <w:r>
              <w:rPr/>
              <w:t xml:space="preserve"> Ford. Rácz Péter.</w:t>
            </w:r>
            <w:r>
              <w:rPr>
                <w:i/>
              </w:rPr>
              <w:t xml:space="preserve"> </w:t>
            </w:r>
            <w:r>
              <w:rPr/>
              <w:t>Göncöl, Budapest, 199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Kierkegaard, Sören: </w:t>
            </w:r>
            <w:r>
              <w:rPr>
                <w:i/>
              </w:rPr>
              <w:t>A szorongás fogalma.</w:t>
            </w:r>
            <w:r>
              <w:rPr/>
              <w:t xml:space="preserve"> Ford. Zoltai Dénes.</w:t>
            </w:r>
            <w:r>
              <w:rPr>
                <w:i/>
              </w:rPr>
              <w:t xml:space="preserve"> </w:t>
            </w:r>
            <w:r>
              <w:rPr/>
              <w:t>Göncöl, Budapest, 199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Marx, Karl; Engels, Friedrich: </w:t>
            </w:r>
            <w:r>
              <w:rPr>
                <w:i/>
              </w:rPr>
              <w:t>A német ideológia</w:t>
            </w:r>
            <w:r>
              <w:rPr/>
              <w:t>. Ford. Kislégi Nagy Dénes. Magyar Helikon Kiadó, Budapest, 1974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x, Karl: „Gazdasági-filozófiai kéziratok 1844-ből.” In: </w:t>
            </w:r>
            <w:r>
              <w:rPr>
                <w:i/>
                <w:color w:val="000000"/>
              </w:rPr>
              <w:t>Karl Marx és Friedrich Engels összes művei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42. kötet</w:t>
            </w:r>
            <w:r>
              <w:rPr>
                <w:color w:val="000000"/>
              </w:rPr>
              <w:t>. Kossuth, Budapest, 198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Nietzsche, Friedrich: </w:t>
            </w:r>
            <w:hyperlink r:id="rId10">
              <w:r>
                <w:rPr>
                  <w:rStyle w:val="InternetLink"/>
                  <w:i/>
                </w:rPr>
                <w:t>Így szólott Zarathustra. Könyv mindenkinek és senkinek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Ford. Kurdi Imre. Szenzár, Budapest, 201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Nietzsche, Friedrich: </w:t>
            </w:r>
            <w:hyperlink r:id="rId11">
              <w:r>
                <w:rPr>
                  <w:rStyle w:val="InternetLink"/>
                  <w:i/>
                  <w:iCs/>
                </w:rPr>
                <w:t>A vidám tudomány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>Ford. Óvári Csaba. Attraktor</w:t>
            </w:r>
            <w:r>
              <w:rPr>
                <w:i/>
                <w:iCs/>
              </w:rPr>
              <w:t xml:space="preserve">, </w:t>
            </w:r>
            <w:r>
              <w:rPr/>
              <w:t>Máriabesnyő, 2017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Nietzsche, Friedrich: </w:t>
            </w:r>
            <w:hyperlink r:id="rId12">
              <w:r>
                <w:rPr>
                  <w:rStyle w:val="InternetLink"/>
                  <w:i/>
                  <w:iCs/>
                </w:rPr>
                <w:t>Emberi, nagyon is emberi. Könyv szabad szellemek számára.</w:t>
              </w:r>
            </w:hyperlink>
            <w:r>
              <w:rPr>
                <w:i/>
                <w:iCs/>
              </w:rPr>
              <w:t xml:space="preserve"> </w:t>
            </w:r>
            <w:r>
              <w:rPr/>
              <w:t>Ford. Horváth Géza. Osiris, Budapest, 200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Nietzsche, Friedrich: </w:t>
            </w:r>
            <w:r>
              <w:rPr>
                <w:i/>
                <w:iCs/>
              </w:rPr>
              <w:t>Wagnerről és Schopenhauerről</w:t>
            </w:r>
            <w:r>
              <w:rPr/>
              <w:t>. Ford. Romhányi Török Gábor. Holnap, Budapest, 2001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másodlagos irodalom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Avineri, Shlomo: </w:t>
            </w:r>
            <w:hyperlink r:id="rId13">
              <w:r>
                <w:rPr>
                  <w:rStyle w:val="InternetLink"/>
                  <w:i/>
                  <w:iCs/>
                </w:rPr>
                <w:t>Karl Marx. Filozófia és forradalom.</w:t>
              </w:r>
            </w:hyperlink>
            <w:r>
              <w:rPr/>
              <w:t xml:space="preserve"> Múlt és jövő, Budapest, 202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Balibar, Étienne: </w:t>
            </w:r>
            <w:r>
              <w:rPr>
                <w:i/>
                <w:iCs/>
              </w:rPr>
              <w:t>Marx filozófiája</w:t>
            </w:r>
            <w:r>
              <w:rPr/>
              <w:t>. Ford. Mihancsik Zsófia. Typotex, Budapest, 201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Cornu, Auguste: </w:t>
            </w:r>
            <w:r>
              <w:rPr>
                <w:i/>
                <w:iCs/>
              </w:rPr>
              <w:t>Marx és Engels. 1845–1846.</w:t>
            </w:r>
            <w:r>
              <w:rPr/>
              <w:t xml:space="preserve"> Ford. Józsa Péter. Kossuth Könyvkiadó, Budapest, 1970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Csejtei Dezső: </w:t>
            </w:r>
            <w:hyperlink r:id="rId14">
              <w:r>
                <w:rPr>
                  <w:rStyle w:val="InternetLink"/>
                  <w:i/>
                  <w:iCs/>
                </w:rPr>
                <w:t>Filozófiai etűdök a végességre. Schopenhauer, Kierkegaard és Nietzsche a halálról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Veszprémi Humán Tudományokért Alapítvány, Veszprém, 200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Czakó István: </w:t>
            </w:r>
            <w:r>
              <w:rPr>
                <w:i/>
                <w:iCs/>
              </w:rPr>
              <w:t>Hit és egzisztencia – tanulmány Sören Kierkegaard hitfelfogásáról</w:t>
            </w:r>
            <w:r>
              <w:rPr/>
              <w:t>. L'Harmattan, Budapest, 2001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Deleuze, Gilles: </w:t>
            </w:r>
            <w:r>
              <w:rPr>
                <w:i/>
                <w:iCs/>
              </w:rPr>
              <w:t>Nietzsche és a filozófia</w:t>
            </w:r>
            <w:r>
              <w:rPr/>
              <w:t>. Ford. Kovács András Bálint, Moldvay Tamás. Gond Alapítvány–Holnap, Debrecen–Budapest, 1999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Dévény István: </w:t>
            </w:r>
            <w:hyperlink r:id="rId15">
              <w:r>
                <w:rPr>
                  <w:rStyle w:val="InternetLink"/>
                  <w:i/>
                  <w:iCs/>
                </w:rPr>
                <w:t>Sören Kierkegaard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Attraktor, Gödöllő, 200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Garff, Joakim: </w:t>
            </w:r>
            <w:r>
              <w:rPr>
                <w:i/>
                <w:iCs/>
              </w:rPr>
              <w:t>SAK – Soren Aabye Kierkegaard</w:t>
            </w:r>
            <w:r>
              <w:rPr/>
              <w:t>. Ford. Bogdán Ágnes, Soós Anita. Jelenkor, Pécs, 2004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Gerhardt, Volker: </w:t>
            </w:r>
            <w:r>
              <w:rPr>
                <w:i/>
                <w:iCs/>
              </w:rPr>
              <w:t>Friedrich Nietzsche</w:t>
            </w:r>
            <w:r>
              <w:rPr/>
              <w:t>. Ford. Csatár Péter. Latin Betűk, Debrecen, 199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Gyenge Zoltán: </w:t>
            </w:r>
            <w:r>
              <w:rPr>
                <w:i/>
                <w:iCs/>
              </w:rPr>
              <w:t>Kierkegaard és a német idealizmus</w:t>
            </w:r>
            <w:r>
              <w:rPr/>
              <w:t>. Ictus, Szeged, 199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Gyenge Zoltán: </w:t>
            </w:r>
            <w:r>
              <w:rPr>
                <w:i/>
                <w:iCs/>
              </w:rPr>
              <w:t>Zarathustra és Viktor Eremita. Esszék és tanulmányok</w:t>
            </w:r>
            <w:r>
              <w:rPr/>
              <w:t>. Veszprém Humán Tudományokért Alapítvány, Veszprém, 200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Gyenge Zoltán: </w:t>
            </w:r>
            <w:hyperlink r:id="rId16">
              <w:r>
                <w:rPr>
                  <w:rStyle w:val="InternetLink"/>
                  <w:i/>
                  <w:iCs/>
                </w:rPr>
                <w:t>Kierkegaard élete és filozófiája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Attraktor Kiadó, Máriabesnyő-Gödöllő, 2007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iss Endre: </w:t>
            </w:r>
            <w:hyperlink r:id="rId17">
              <w:r>
                <w:rPr>
                  <w:rStyle w:val="InternetLink"/>
                  <w:i/>
                  <w:iCs/>
                </w:rPr>
                <w:t>Friedrich Nietzsche evilági filozófiája. Életreform és kriticizmus között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Gondolat, Budapest, 2005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Kiss Viktor: </w:t>
            </w:r>
            <w:r>
              <w:rPr>
                <w:i/>
                <w:iCs/>
              </w:rPr>
              <w:t>Marx &amp; ideológia.</w:t>
            </w:r>
            <w:r>
              <w:rPr/>
              <w:t xml:space="preserve"> L'Harmattan, Budapest 2011.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Kővári Sarolta–Soóky Krisztina–Weiss János: </w:t>
            </w:r>
            <w:r>
              <w:rPr>
                <w:i/>
                <w:iCs/>
              </w:rPr>
              <w:t>A szubjektum labirintusai</w:t>
            </w:r>
            <w:r>
              <w:rPr/>
              <w:t>. Áron, Budapest, 201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afranski, Rüdiger: </w:t>
            </w:r>
            <w:r>
              <w:rPr>
                <w:i/>
                <w:iCs/>
              </w:rPr>
              <w:t>Schopenhauer és a filozófia tomboló évei</w:t>
            </w:r>
            <w:r>
              <w:rPr/>
              <w:t>. Ford. Györffy Miklós. Európa Könyvkiadó, Budapest, 1996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afranski, Rüdiger</w:t>
            </w:r>
            <w:r>
              <w:rPr>
                <w:i/>
                <w:iCs/>
              </w:rPr>
              <w:t>: Nietzsche. Szellemi életrajz</w:t>
            </w:r>
            <w:r>
              <w:rPr/>
              <w:t>. Ford. Györffy Miklós. Európa, Budapest, 2002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Cs/>
              </w:rPr>
              <w:t xml:space="preserve">Schelling, Friedrich Wilhelm Joseph: </w:t>
            </w:r>
            <w:r>
              <w:rPr>
                <w:i/>
              </w:rPr>
              <w:t>Filozófiai vizsgálódások az emberi szabadság lényegéről és az ezzel összefüggő tárgyakról</w:t>
            </w:r>
            <w:r>
              <w:rPr/>
              <w:t>. Ford. Gyenge Zoltán. Attraktor, Máriabesnyő – Gödöllő, 2010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immel, Georg: </w:t>
            </w:r>
            <w:r>
              <w:rPr>
                <w:i/>
                <w:iCs/>
              </w:rPr>
              <w:t>Schopenhauer és Nietzsche. Előadás-sorozat</w:t>
            </w:r>
            <w:r>
              <w:rPr/>
              <w:t>. Ford. Berényi Gábor. Gondolat, Budapest, 2020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Strathern, Paul: </w:t>
            </w:r>
            <w:r>
              <w:rPr>
                <w:i/>
                <w:iCs/>
              </w:rPr>
              <w:t>Schopenhauer</w:t>
            </w:r>
            <w:r>
              <w:rPr/>
              <w:t>. Saxum, Budapest, 200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Tatár György: </w:t>
            </w:r>
            <w:hyperlink r:id="rId18">
              <w:r>
                <w:rPr>
                  <w:rStyle w:val="InternetLink"/>
                  <w:i/>
                  <w:iCs/>
                </w:rPr>
                <w:t>Az öröklét gyűrűje. Nietzsche és az örök visszatérés gondolata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Osiris, Budapest, 2000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Wheen, Francis: </w:t>
            </w:r>
            <w:hyperlink r:id="rId19">
              <w:r>
                <w:rPr>
                  <w:rStyle w:val="InternetLink"/>
                  <w:i/>
                  <w:iCs/>
                </w:rPr>
                <w:t>Karl Marx.</w:t>
              </w:r>
            </w:hyperlink>
            <w:r>
              <w:rPr/>
              <w:t xml:space="preserve"> Ford. Göbölyös Magdolna, Konok Péter. Napvilág, Budapest, 2003.</w:t>
            </w:r>
          </w:p>
          <w:p>
            <w:pPr>
              <w:pStyle w:val="Normal"/>
              <w:spacing w:lineRule="exact" w:line="300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26" w:hanging="426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tany.gyorgy@gmail.com" TargetMode="External"/><Relationship Id="rId3" Type="http://schemas.openxmlformats.org/officeDocument/2006/relationships/hyperlink" Target="http://www.theol.u-szeged.hu/to/sorvezeto.doc" TargetMode="External"/><Relationship Id="rId4" Type="http://schemas.openxmlformats.org/officeDocument/2006/relationships/hyperlink" Target="https://www.szaktars.hu/akademiai/view/hegel-georg-wilhelm-friedrich-a-szellem-fenomenologiaja-1961/?query=hegel&amp;pg=0&amp;layout=s" TargetMode="External"/><Relationship Id="rId5" Type="http://schemas.openxmlformats.org/officeDocument/2006/relationships/hyperlink" Target="https://www.szaktars.hu/osiris/view/schopenhauer-arthur-a-vilag-mint-akarat-es-kepzet-sapientia-humana-2002/?query=schopenhauer&amp;pg=0&amp;layout=s" TargetMode="External"/><Relationship Id="rId6" Type="http://schemas.openxmlformats.org/officeDocument/2006/relationships/hyperlink" Target="https://www.szaktars.hu/osiris/view/kierkegaard-sren-vagy-vagy-negyedik-javitott-kiadas-2019/?query=kierkegaard&amp;pg=0&amp;layout=s" TargetMode="External"/><Relationship Id="rId7" Type="http://schemas.openxmlformats.org/officeDocument/2006/relationships/hyperlink" Target="https://www.szaktars.hu/attraktor/view/nietzsche-friedrich-wilhelm-jon-es-gonoszon-tul-egy-jovobeli-filozofia-elojateka-2017/?query=nietzsche&amp;pg=0&amp;layout=s" TargetMode="External"/><Relationship Id="rId8" Type="http://schemas.openxmlformats.org/officeDocument/2006/relationships/hyperlink" Target="https://www.szaktars.hu/attraktor/view/nietzsche-friedrich-wilhelm-a-moral-genealogiaja-vitairat-2019/?query=nietzsche&amp;pg=0&amp;layout=s" TargetMode="External"/><Relationship Id="rId9" Type="http://schemas.openxmlformats.org/officeDocument/2006/relationships/hyperlink" Target="https://www.szaktars.hu/akademiai/view/hegel-georg-wilhelm-friedrich-a-jogfilozofia-alapvonalai-vagy-a-termeszetjog-es-allamtudomany-vazlata-1971/?query=hegel&amp;pg=0&amp;layout=s" TargetMode="External"/><Relationship Id="rId10" Type="http://schemas.openxmlformats.org/officeDocument/2006/relationships/hyperlink" Target="https://www.szaktars.hu/osiris/view/nietzsche-friedrich-igy-szolott-zarathustra-konyv-mindenkinek-es-senkinek-2004/?query=nietzsche&amp;pg=0&amp;layout=s" TargetMode="External"/><Relationship Id="rId11" Type="http://schemas.openxmlformats.org/officeDocument/2006/relationships/hyperlink" Target="https://www.szaktars.hu/attraktor/view/nietzsche-friedrich-wilhelm-a-vidam-tudomany-la-gaya-scienza-2017/?query=nietzsche&amp;pg=0&amp;layout=s" TargetMode="External"/><Relationship Id="rId12" Type="http://schemas.openxmlformats.org/officeDocument/2006/relationships/hyperlink" Target="https://www.szaktars.hu/osiris/view/nietzsche-friedrich-emberi-nagyon-is-emberi-konyv-szabad-szellemek-szamara-2008/?query=nietzsche&amp;pg=0&amp;layout=s" TargetMode="External"/><Relationship Id="rId13" Type="http://schemas.openxmlformats.org/officeDocument/2006/relationships/hyperlink" Target="https://www.szaktars.hu/multesjovo/view/avineri-shlomo-karl-marx-filozofia-es-forradalom-2022/?query=marx+karl&amp;pg=0&amp;layout=s" TargetMode="External"/><Relationship Id="rId14" Type="http://schemas.openxmlformats.org/officeDocument/2006/relationships/hyperlink" Target="https://www.szaktars.hu/attraktor/view/csejtei-dezso-filozofiai-metszetek-a-halalrol-a-halal-metamorfozisai-a-19-20-szazadi-elet-es-egzisztencialfilozofiakban-2002/?query=schopenhauer&amp;pg=34&amp;layout=s" TargetMode="External"/><Relationship Id="rId15" Type="http://schemas.openxmlformats.org/officeDocument/2006/relationships/hyperlink" Target="https://www.szaktars.hu/attraktor/view/deveny-istvan-soren-kierkegaard-2003/?query=kierkegaard&amp;pg=0&amp;layout=s" TargetMode="External"/><Relationship Id="rId16" Type="http://schemas.openxmlformats.org/officeDocument/2006/relationships/hyperlink" Target="https://www.szaktars.hu/attraktor/view/gyenge-zoltan-kierkegaard-elete-es-filozofiaja-2007/?query=kierkegaard&amp;pg=0&amp;layout=s" TargetMode="External"/><Relationship Id="rId17" Type="http://schemas.openxmlformats.org/officeDocument/2006/relationships/hyperlink" Target="https://www.szaktars.hu/gondolat/view/kiss-endre-friedrich-nietzsche-evilagi-filozofiaja-eletreform-es-kriticizmus-kozott-2005/?query=nietzsche&amp;pg=0&amp;layout=s" TargetMode="External"/><Relationship Id="rId18" Type="http://schemas.openxmlformats.org/officeDocument/2006/relationships/hyperlink" Target="https://www.szaktars.hu/osiris/view/tatar-gyorgy-az-oroklet-gyuruje-nietzsche-es-az-orok-visszateres-gondolata-horror-metaphysicae-2000/?query=nietzsche&amp;pg=0&amp;layout=s" TargetMode="External"/><Relationship Id="rId19" Type="http://schemas.openxmlformats.org/officeDocument/2006/relationships/hyperlink" Target="https://www.szaktars.hu/napvilag/view/wheen-francis-karl-marx-2003/?query=marx+karl&amp;pg=0&amp;layout=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1:00Z</dcterms:created>
  <dc:creator>Hankovszky Tamás</dc:creator>
  <dc:description/>
  <cp:keywords/>
  <dc:language>en-US</dc:language>
  <cp:lastModifiedBy>czetany.gyorgy@outlook.hu</cp:lastModifiedBy>
  <dcterms:modified xsi:type="dcterms:W3CDTF">2025-08-20T21:53:00Z</dcterms:modified>
  <cp:revision>19</cp:revision>
  <dc:subject/>
  <dc:title>Kurzusleírás</dc:title>
</cp:coreProperties>
</file>