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ortárs problémák, középkori szerzők </w:t>
            </w:r>
          </w:p>
          <w:p>
            <w:pPr>
              <w:pStyle w:val="Normal"/>
              <w:jc w:val="center"/>
              <w:rPr/>
            </w:pPr>
            <w:r>
              <w:rPr/>
              <w:t>szövegolvasó szeminárium, BMNSF09600M</w:t>
            </w:r>
          </w:p>
          <w:p>
            <w:pPr>
              <w:pStyle w:val="Normal"/>
              <w:jc w:val="center"/>
              <w:rPr/>
            </w:pPr>
            <w:r>
              <w:rPr/>
              <w:t>2025. ő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urzus célja, hogy a </w:t>
            </w:r>
            <w:r>
              <w:rPr>
                <w:i/>
              </w:rPr>
              <w:t>Summa theologiae</w:t>
            </w:r>
            <w:r>
              <w:rPr/>
              <w:t xml:space="preserve"> az Isten neveit tárgyaló (</w:t>
            </w:r>
            <w:r>
              <w:rPr>
                <w:i/>
              </w:rPr>
              <w:t>De nominibus Dei</w:t>
            </w:r>
            <w:r>
              <w:rPr/>
              <w:t xml:space="preserve">) XIII. </w:t>
            </w:r>
            <w:r>
              <w:rPr>
                <w:i/>
              </w:rPr>
              <w:t>quaestió</w:t>
            </w:r>
            <w:r>
              <w:rPr/>
              <w:t>ján keresztül a hallgatók megismerkedjenek néhány Aquinói Szent Tamás által fölvetett vallás- és nyelvfilozófiai problémával. A kurzus során a szövegből kiindulva kitekintünk a problémák esetleges kortárs vonatkozásaira is, valamint megpróbáljuk összevetni Szent Tamás elképzeléseit későbbi középkori szerzők nézeteivel, úgymint William of Ockham és Eckhart mest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tató</w:t>
            </w:r>
            <w:r>
              <w:rPr/>
              <w:t>: Gaal Bendegúz (gaal.benjoe@gmail.co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Szerda 12.30-14.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BTK D 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órák során egyebek mellett a </w:t>
            </w:r>
            <w:r>
              <w:rPr>
                <w:i/>
              </w:rPr>
              <w:t>Summa theologiae</w:t>
            </w:r>
            <w:r>
              <w:rPr/>
              <w:t xml:space="preserve"> XIII.</w:t>
            </w:r>
            <w:r>
              <w:rPr>
                <w:i/>
              </w:rPr>
              <w:t xml:space="preserve"> quaestió</w:t>
            </w:r>
            <w:r>
              <w:rPr/>
              <w:t xml:space="preserve">jának az adott hétre kijelölt szakaszát olvassuk és dolgozzuk föl együtt. Az óra a közös gondolkodásra és szövegértelmezésre épít. A hatékony munkához elengedhetetlen, hogy a hallgatók minden órára előre elolvassák és magukkal hozzák a szöveg kijelölt szakaszát valamilyen formátumban; ezt indokolja továbbá Aquinói Tamás, ugyan letisztult és célratörő, de elsőre mindenképpen nehézkes skolasztikus nyelvezete és fogalomhasználata. A szöveg közös olvasását a terminusok tisztázása, a hallgatói kérdések megvitatása, valamint az esetleges kitekintések és szabad képzettársítások kíséri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vetelmény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aktív órai részvételen felül minden hallgatótól elvárt a hétre kijelölt szöveg 3-4 mondatos összefoglalása és legalább egy kérdés megfogalmazása azzal kapcsolatban. Ezeket az óra előtti nap délig várom e-mailben (gaal.benjoe@gmail.com). A félév végén minden hallgatónak egy 5-6 oldalas szemináriumi dolgozatot kell írnia valamely az órán feldolgozott témával kapcsolatban, ehhez elvárás legalább egy idegennyelvű szakirodalmi szöveg fölhasználása is. Az óráról három hiányzás engedélyezett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olvasmányok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Aquinói Szent Tamás: </w:t>
            </w:r>
            <w:r>
              <w:rPr>
                <w:i/>
              </w:rPr>
              <w:t>Summa theologiae. Prima pars. 2. és 13. kérdés.</w:t>
            </w:r>
            <w:r>
              <w:rPr/>
              <w:t xml:space="preserve"> (ford. Klima Gyula) in: </w:t>
            </w:r>
            <w:r>
              <w:rPr>
                <w:i/>
              </w:rPr>
              <w:t>A létezőről és a lényegről</w:t>
            </w:r>
            <w:r>
              <w:rPr/>
              <w:t>. Budapest: Helikon, 1990. 111-117. és 130-57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Aquinói Szent Tamás: </w:t>
            </w:r>
            <w:r>
              <w:rPr>
                <w:i/>
              </w:rPr>
              <w:t xml:space="preserve">Kommentár Arisztotelész Hermeneutika című művéhez. Első könyv, második lekció </w:t>
            </w:r>
            <w:r>
              <w:rPr/>
              <w:t xml:space="preserve">(ford. Borbély Gábor) in: </w:t>
            </w:r>
            <w:r>
              <w:rPr>
                <w:i/>
              </w:rPr>
              <w:t xml:space="preserve">Skolasztikus filozófiai szöveggyűjtemény </w:t>
            </w:r>
            <w:r>
              <w:rPr/>
              <w:t>(szerk.: Borbély Gábor és Schmal Dániel) Budapest: L’Harmattan, 2019. 205-9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Guillelmus de Ockham: </w:t>
            </w:r>
            <w:r>
              <w:rPr>
                <w:i/>
              </w:rPr>
              <w:t>Summa logicae: I. rész, 1. fejezet</w:t>
            </w:r>
            <w:r>
              <w:rPr/>
              <w:t xml:space="preserve"> (ford. Borbély Gábor) in: Uo. 247-8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Cs/>
              </w:rPr>
              <w:t>Eckhart mester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 xml:space="preserve">Az igaz szegénységről. 52. prédikáció </w:t>
            </w:r>
            <w:r>
              <w:rPr/>
              <w:t xml:space="preserve">(ford. Schneller István) in: </w:t>
            </w:r>
            <w:r>
              <w:rPr>
                <w:i/>
              </w:rPr>
              <w:t>Válogatott prédikációk</w:t>
            </w:r>
            <w:r>
              <w:rPr/>
              <w:t xml:space="preserve">. Budapest: Typotex, 2017. 248-58.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vies, Brian: </w:t>
            </w:r>
            <w:r>
              <w:rPr>
                <w:i/>
              </w:rPr>
              <w:t>Bevezetés a vallásfilozófiába</w:t>
            </w:r>
            <w:r>
              <w:rPr/>
              <w:t xml:space="preserve"> (ford.: Rakovszky Zsuzsa és Vassányi Miklós) Budapest: Kossuth Kiadó, 1999.</w:t>
            </w:r>
          </w:p>
        </w:tc>
      </w:tr>
    </w:tbl>
    <w:p>
      <w:pPr>
        <w:pStyle w:val="Normal"/>
        <w:jc w:val="both"/>
        <w:rPr/>
      </w:pPr>
      <w:r>
        <w:rPr/>
        <w:t xml:space="preserve">Davies, Brian: </w:t>
      </w:r>
      <w:r>
        <w:rPr>
          <w:i/>
        </w:rPr>
        <w:t>Thomas Aquinas’s Summa Theologiae. A Guide and Commentary.</w:t>
      </w:r>
      <w:r>
        <w:rPr/>
        <w:t xml:space="preserve"> Oxford University Press, 2014.</w:t>
      </w:r>
    </w:p>
    <w:p>
      <w:pPr>
        <w:pStyle w:val="Normal"/>
        <w:jc w:val="both"/>
        <w:rPr/>
      </w:pPr>
      <w:r>
        <w:rPr/>
        <w:t xml:space="preserve">Feser, Edward: </w:t>
      </w:r>
      <w:r>
        <w:rPr>
          <w:i/>
        </w:rPr>
        <w:t xml:space="preserve">Scholastic Metaphysics. A Contemporary Introduction. </w:t>
      </w:r>
      <w:r>
        <w:rPr/>
        <w:t>editiones scholasticae, 2014.</w:t>
      </w:r>
    </w:p>
    <w:p>
      <w:pPr>
        <w:pStyle w:val="Normal"/>
        <w:jc w:val="both"/>
        <w:rPr/>
      </w:pPr>
      <w:r>
        <w:rPr/>
        <w:t xml:space="preserve">Feser, Edward: </w:t>
      </w:r>
      <w:r>
        <w:rPr>
          <w:i/>
        </w:rPr>
        <w:t xml:space="preserve">What Is Classical Theism? </w:t>
      </w:r>
      <w:r>
        <w:rPr/>
        <w:t xml:space="preserve">in: </w:t>
      </w:r>
      <w:r>
        <w:rPr>
          <w:i/>
        </w:rPr>
        <w:t>Classical Theism. New Essays on the Metaphysics of God</w:t>
      </w:r>
      <w:r>
        <w:rPr/>
        <w:t xml:space="preserve"> (edited by Jonathan Fuqua and Robert C. Koons) New York: Routledge, 2023. 9-25.</w:t>
      </w:r>
    </w:p>
    <w:p>
      <w:pPr>
        <w:pStyle w:val="Normal"/>
        <w:jc w:val="both"/>
        <w:rPr/>
      </w:pPr>
      <w:r>
        <w:rPr/>
        <w:t xml:space="preserve">Flasch, Kurt: </w:t>
      </w:r>
      <w:r>
        <w:rPr>
          <w:i/>
        </w:rPr>
        <w:t>Eckhart mester. A „német misztika” születése az arab filozófia szelleméből</w:t>
      </w:r>
      <w:r>
        <w:rPr/>
        <w:t xml:space="preserve"> (ford.: Ábrahám Zoltán) Budapest: Európa, 2011.</w:t>
      </w:r>
    </w:p>
    <w:p>
      <w:pPr>
        <w:pStyle w:val="Normal"/>
        <w:jc w:val="both"/>
        <w:rPr/>
      </w:pPr>
      <w:r>
        <w:rPr/>
        <w:t xml:space="preserve">Gilson, Étienne: </w:t>
      </w:r>
      <w:r>
        <w:rPr>
          <w:i/>
        </w:rPr>
        <w:t>Isten és a filozófia</w:t>
      </w:r>
      <w:r>
        <w:rPr/>
        <w:t xml:space="preserve"> (ford.: Szegedi János) Budapest: Kairosz, 2004. </w:t>
      </w:r>
    </w:p>
    <w:p>
      <w:pPr>
        <w:pStyle w:val="Normal"/>
        <w:jc w:val="both"/>
        <w:rPr/>
      </w:pPr>
      <w:r>
        <w:rPr/>
        <w:t xml:space="preserve">Kenny, Anthony: </w:t>
      </w:r>
      <w:r>
        <w:rPr>
          <w:i/>
        </w:rPr>
        <w:t>Aquinói Szent Tamás</w:t>
      </w:r>
      <w:r>
        <w:rPr/>
        <w:t xml:space="preserve"> (ford.: Romhányi Török Gábor) Budapest: Akadémiai Kiadó, 1996. </w:t>
      </w:r>
    </w:p>
    <w:p>
      <w:pPr>
        <w:pStyle w:val="Normal"/>
        <w:jc w:val="both"/>
        <w:rPr/>
      </w:pPr>
      <w:r>
        <w:rPr/>
        <w:t xml:space="preserve">Kenny, Anthony: </w:t>
      </w:r>
      <w:r>
        <w:rPr>
          <w:i/>
        </w:rPr>
        <w:t>The Five Ways: St Thomas Aquinas’ Proofs of God’s Existence.</w:t>
      </w:r>
      <w:r>
        <w:rPr/>
        <w:t xml:space="preserve"> London and New York: Routledge, 2003.</w:t>
      </w:r>
    </w:p>
    <w:p>
      <w:pPr>
        <w:pStyle w:val="Normal"/>
        <w:rPr/>
      </w:pPr>
      <w:r>
        <w:rPr/>
        <w:t xml:space="preserve">Klima Gyula: </w:t>
      </w:r>
      <w:r>
        <w:rPr>
          <w:i/>
        </w:rPr>
        <w:t>Az öt út. Aquinói Tamás istenbizonyítékai.</w:t>
      </w:r>
      <w:r>
        <w:rPr/>
        <w:t xml:space="preserve"> in: Világosság, 1981, 12. szám, melléklet, 3-30. (</w:t>
      </w:r>
      <w:hyperlink r:id="rId2">
        <w:r>
          <w:rPr>
            <w:rStyle w:val="InternetLink"/>
          </w:rPr>
          <w:t>https://mmi.elte.hu/szabadbolcseszet/mmi.elte.hu/szabadbolcseszet/index7fc5.html?option=com_tanelem&amp;tip=0&amp;id_tanelem=186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Klima Gyula: </w:t>
      </w:r>
      <w:r>
        <w:rPr>
          <w:i/>
        </w:rPr>
        <w:t>Szent Tamás metafizikája és az analitikus filozófia, avagy lehetséges-e analitikus metafizika?</w:t>
      </w:r>
      <w:r>
        <w:rPr/>
        <w:t xml:space="preserve"> in: </w:t>
      </w:r>
      <w:r>
        <w:rPr>
          <w:i/>
        </w:rPr>
        <w:t>A létezőről és a lényegről</w:t>
      </w:r>
      <w:r>
        <w:rPr/>
        <w:t>. Budapest: Helikon, 1990. 7-41.</w:t>
      </w:r>
    </w:p>
    <w:p>
      <w:pPr>
        <w:pStyle w:val="Normal"/>
        <w:jc w:val="both"/>
        <w:rPr/>
      </w:pPr>
      <w:r>
        <w:rPr>
          <w:szCs w:val="16"/>
        </w:rPr>
        <w:t xml:space="preserve">Simon József: </w:t>
      </w:r>
      <w:r>
        <w:rPr>
          <w:i/>
          <w:szCs w:val="16"/>
        </w:rPr>
        <w:t xml:space="preserve">Létre nyílt lehetőség. Ismeretelmélet és metafizika Aquinói Szent Tamás és Duns Scotus filozófiájában. </w:t>
      </w:r>
      <w:r>
        <w:rPr>
          <w:szCs w:val="16"/>
        </w:rPr>
        <w:t>Budapest: L’Harmattan,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i.elte.hu/szabadbolcseszet/mmi.elte.hu/szabadbolcseszet/index7fc5.html?option=com_tanelem&amp;tip=0&amp;id_tanelem=1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41:00Z</dcterms:created>
  <dc:creator>Hankovszky Tamás</dc:creator>
  <dc:description/>
  <cp:keywords/>
  <dc:language>en-US</dc:language>
  <cp:lastModifiedBy>Gaal Ferenc</cp:lastModifiedBy>
  <dcterms:modified xsi:type="dcterms:W3CDTF">2025-09-10T07:45:00Z</dcterms:modified>
  <cp:revision>14</cp:revision>
  <dc:subject/>
  <dc:title>Kurzusleírás</dc:title>
</cp:coreProperties>
</file>