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filozófia mint terápia  </w:t>
            </w:r>
          </w:p>
          <w:p>
            <w:pPr>
              <w:pStyle w:val="Normal"/>
              <w:jc w:val="center"/>
              <w:rPr/>
            </w:pPr>
            <w:r>
              <w:rPr/>
              <w:t>kollokvium, BBNSF04900</w:t>
            </w:r>
          </w:p>
          <w:p>
            <w:pPr>
              <w:pStyle w:val="Normal"/>
              <w:jc w:val="center"/>
              <w:rPr/>
            </w:pPr>
            <w:r>
              <w:rPr/>
              <w:t>2025 tava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ha a filozófia gyakorlati, vagy egyenesen terápiás törekvései az újkortól kezdődően elhalványultak, azok a kezdetektől hozzátartoztak identitásához, lényegéhez. A filozófia terápiás előnyei az utóbbi évtizedekben a különféle pszichoterápiás megközelítések számára is (Logoterápia, Daseinanalízis, Kognitív viselkedésterápia) világossá váltak, a filozófián belül pedig az ún. filozófiai praxis képviselői tudatosították ismét azokat. A filozófiai praxis mozgalmán belül az utóbbi években megjelent izgalmas, új fejlemény, a „mélyfilozófia” a bölcseleti szemlélődés antik és középkori gyakorlatait aktualizálja lelki egészségünk helyreállítása és egy teljesebb emberi élet megvalósítása érdekében. Miután elsajátítottuk a bölcseleti szemlélődés legfontosabb antik és középkori alapszövegeit, megismerkedünk a mélyfilozófia kortárs gyakorlataival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Szeiler Zsolt adjunktus (</w:t>
            </w:r>
            <w:hyperlink r:id="rId2">
              <w:r>
                <w:rPr>
                  <w:rStyle w:val="InternetLink"/>
                </w:rPr>
                <w:t>szeiler.zsolt@btk.ppke.h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Kedd 14.30-16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z előadásokon közösen értelmezzük a megadott, otthon elolvasott szöveget, majd az ezt követő eszmecsere során megvitatjuk a felvetődő kérdéseket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mutatott szövegek óráról órára történő otthoni olvasása, az órai eszmecserékben való részvétel alapvető elvárás. A vizsgán a hallgatók órán elemzett szövegrészleteket kapnak kézhez, melyeket azonosítanak és eredeti kontextusukban értelmeznek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Platón: </w:t>
            </w:r>
            <w:hyperlink r:id="rId3">
              <w:r>
                <w:rPr>
                  <w:rStyle w:val="InternetLink"/>
                  <w:i/>
                  <w:iCs/>
                  <w:lang w:val="en-US" w:eastAsia="en-US" w:bidi="en-US"/>
                </w:rPr>
                <w:t>Állam</w:t>
              </w:r>
            </w:hyperlink>
            <w:r>
              <w:rPr>
                <w:lang w:val="en-US" w:eastAsia="en-US" w:bidi="en-US"/>
              </w:rPr>
              <w:t>, Bp., Atlantisz, 2014. VII. könyv, 357-368. (Barlang hasonlat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lang w:val="en-US" w:eastAsia="en-US" w:bidi="en-US"/>
              </w:rPr>
              <w:t xml:space="preserve">Platón: </w:t>
            </w:r>
            <w:hyperlink r:id="rId4">
              <w:r>
                <w:rPr>
                  <w:rStyle w:val="InternetLink"/>
                  <w:i/>
                  <w:iCs/>
                  <w:lang w:val="en-US" w:eastAsia="en-US" w:bidi="en-US"/>
                </w:rPr>
                <w:t>Timaiosz</w:t>
              </w:r>
            </w:hyperlink>
            <w:r>
              <w:rPr>
                <w:lang w:val="en-US" w:eastAsia="en-US" w:bidi="en-US"/>
              </w:rPr>
              <w:t xml:space="preserve"> 90 C-D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Platón: </w:t>
            </w:r>
            <w:r>
              <w:rPr>
                <w:i/>
                <w:iCs/>
                <w:lang w:val="en-US" w:eastAsia="en-US" w:bidi="en-US"/>
              </w:rPr>
              <w:t>Phaidrosz</w:t>
            </w:r>
            <w:r>
              <w:rPr>
                <w:lang w:val="en-US" w:eastAsia="en-US" w:bidi="en-US"/>
              </w:rPr>
              <w:t xml:space="preserve"> 246 A-D, in Platón: </w:t>
            </w:r>
            <w:r>
              <w:rPr>
                <w:i/>
                <w:iCs/>
                <w:lang w:val="en-US" w:eastAsia="en-US" w:bidi="en-US"/>
              </w:rPr>
              <w:t>A lakoma, Phaidrosz</w:t>
            </w:r>
            <w:r>
              <w:rPr>
                <w:lang w:val="en-US" w:eastAsia="en-US" w:bidi="en-US"/>
              </w:rPr>
              <w:t xml:space="preserve">, Matúra, 1994. 93-9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isztotelész: </w:t>
            </w:r>
            <w:r>
              <w:rPr>
                <w:i/>
                <w:iCs/>
              </w:rPr>
              <w:t xml:space="preserve">Nikomakhoszi etika, </w:t>
            </w:r>
            <w:r>
              <w:rPr/>
              <w:t>Bp., Atlantisz, 2023. X. könyv, 369-4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us de Sancto Victore: </w:t>
            </w:r>
            <w:hyperlink r:id="rId5">
              <w:r>
                <w:rPr>
                  <w:rStyle w:val="InternetLink"/>
                  <w:i/>
                  <w:iCs/>
                </w:rPr>
                <w:t>De contemplatione</w:t>
              </w:r>
            </w:hyperlink>
            <w:r>
              <w:rPr/>
              <w:t xml:space="preserve"> (magyar fordítás, kézirat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quinói Szent Tamás: A szemlélődő életről, in </w:t>
            </w:r>
            <w:r>
              <w:rPr>
                <w:i/>
                <w:iCs/>
              </w:rPr>
              <w:t>Summa theologiae</w:t>
            </w:r>
            <w:r>
              <w:rPr/>
              <w:t xml:space="preserve"> II-II. q. 180. (magyar fordításban, kézirat)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iCs/>
              </w:rPr>
            </w:pPr>
            <w:r>
              <w:rPr/>
              <w:t xml:space="preserve">Lahav, Ran: </w:t>
            </w:r>
            <w:hyperlink r:id="rId6">
              <w:r>
                <w:rPr>
                  <w:rStyle w:val="InternetLink"/>
                  <w:i/>
                  <w:iCs/>
                </w:rPr>
                <w:t>Philosophical Practice as Contemplative Philosophy</w:t>
              </w:r>
            </w:hyperlink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 xml:space="preserve">Lautner Péter: A szemlélődés kétféle leírása Arisztotelésznél, in Szeiler Zsolt: </w:t>
            </w:r>
            <w:r>
              <w:rPr>
                <w:i/>
                <w:iCs/>
              </w:rPr>
              <w:t>Theória, szemlélődés, misztika</w:t>
            </w:r>
            <w:r>
              <w:rPr/>
              <w:t>, Bp. SZIT, 2023. 26-32. (Teams-be feltöltve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 xml:space="preserve">Szeiler Zsolt: Filozófiai és teológiai szemlélődés a 12. és 13. században, in </w:t>
            </w:r>
            <w:r>
              <w:rPr>
                <w:i/>
                <w:iCs/>
              </w:rPr>
              <w:t>Theória, szemlélődés, misztika</w:t>
            </w:r>
            <w:r>
              <w:rPr/>
              <w:t>, 71-82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ptos"/>
                <w:kern w:val="2"/>
                <w:lang w:eastAsia="en-US"/>
              </w:rPr>
              <w:t xml:space="preserve">Byung Chul Han: </w:t>
            </w:r>
            <w:r>
              <w:rPr>
                <w:rFonts w:eastAsia="Aptos"/>
                <w:i/>
                <w:iCs/>
                <w:kern w:val="2"/>
                <w:lang w:eastAsia="en-US"/>
              </w:rPr>
              <w:t>Az idő illata</w:t>
            </w:r>
            <w:r>
              <w:rPr>
                <w:rFonts w:eastAsia="Aptos"/>
                <w:kern w:val="2"/>
                <w:lang w:eastAsia="en-US"/>
              </w:rPr>
              <w:t>, Bp., Typotex, 2024.</w:t>
              <w:br/>
            </w:r>
            <w:r>
              <w:rPr/>
              <w:t xml:space="preserve">Festugière, A. J.: </w:t>
            </w:r>
            <w:r>
              <w:rPr>
                <w:i/>
                <w:iCs/>
              </w:rPr>
              <w:t>Contemplation et vie contemplative selon Platon</w:t>
            </w:r>
            <w:r>
              <w:rPr/>
              <w:t xml:space="preserve"> , Paris, Vrin, 1975. </w:t>
              <w:br/>
              <w:t xml:space="preserve">Imai Edyta: </w:t>
            </w:r>
            <w:r>
              <w:rPr>
                <w:i/>
                <w:iCs/>
              </w:rPr>
              <w:t>Thomas Aquinas on Contemplation and the Human Animal</w:t>
            </w:r>
            <w:r>
              <w:rPr/>
              <w:t>, Saarbrücken, Scholars’ Press, 2013.</w:t>
              <w:br/>
              <w:t xml:space="preserve">Lahav, Ran: </w:t>
            </w:r>
            <w:r>
              <w:rPr>
                <w:i/>
                <w:iCs/>
              </w:rPr>
              <w:t>Philosophical Contemplation</w:t>
            </w:r>
            <w:r>
              <w:rPr/>
              <w:t xml:space="preserve">: </w:t>
            </w:r>
            <w:r>
              <w:rPr>
                <w:i/>
                <w:iCs/>
              </w:rPr>
              <w:t>Theory and Techniques for the Contemplator</w:t>
            </w:r>
            <w:r>
              <w:rPr/>
              <w:t xml:space="preserve">, Loyev Books, 2018. </w:t>
              <w:br/>
              <w:t xml:space="preserve">Lahav, Ran: </w:t>
            </w:r>
            <w:r>
              <w:rPr>
                <w:i/>
                <w:iCs/>
              </w:rPr>
              <w:t>What is Deep Philosophy? Philosophy from Our Inner Depth</w:t>
            </w:r>
            <w:r>
              <w:rPr/>
              <w:t>, Amazon Digital, 2021.</w:t>
              <w:br/>
              <w:t xml:space="preserve">Mezei Balázs: Kontempláció és tűnődés, in Uő.: </w:t>
            </w:r>
            <w:r>
              <w:rPr>
                <w:i/>
                <w:iCs/>
              </w:rPr>
              <w:t>Mai vallásfilozófia</w:t>
            </w:r>
            <w:r>
              <w:rPr/>
              <w:t>, Kairosz, 2010. 303-320.</w:t>
              <w:br/>
              <w:t xml:space="preserve">Nieuwenhove, Rik: </w:t>
            </w:r>
            <w:r>
              <w:rPr>
                <w:i/>
                <w:iCs/>
              </w:rPr>
              <w:t>Thomas Aquinas and Contemplation</w:t>
            </w:r>
            <w:r>
              <w:rPr/>
              <w:t>, OUP 2021.</w:t>
              <w:br/>
              <w:t>Nightingale, A W</w:t>
            </w:r>
            <w:r>
              <w:rPr>
                <w:i/>
                <w:iCs/>
              </w:rPr>
              <w:t>.: Spectacles of Truth in Classical Greek Philosophy: Theoria in its Cultural Context</w:t>
            </w:r>
            <w:r>
              <w:rPr/>
              <w:t>, CUP. 2004.</w:t>
              <w:br/>
              <w:t xml:space="preserve">Pieper, Josef: </w:t>
            </w:r>
            <w:r>
              <w:rPr>
                <w:i/>
                <w:iCs/>
              </w:rPr>
              <w:t>Glück und Kontemplation</w:t>
            </w:r>
            <w:r>
              <w:rPr/>
              <w:t>, Kevelaer, Topos Plus, 2015.</w:t>
              <w:br/>
              <w:t xml:space="preserve">Rappe, Sara: </w:t>
            </w:r>
            <w:r>
              <w:rPr>
                <w:i/>
                <w:iCs/>
              </w:rPr>
              <w:t>Non Discursive Thinking in the Texts of Plotinus, Proclus, Damascius</w:t>
            </w:r>
            <w:r>
              <w:rPr/>
              <w:t>, CUP. 2007.</w:t>
              <w:br/>
              <w:t xml:space="preserve">Walker, M. D.: </w:t>
            </w:r>
            <w:r>
              <w:rPr>
                <w:i/>
                <w:iCs/>
              </w:rPr>
              <w:t>Aristotle on the Uses of Contemplation</w:t>
            </w:r>
            <w:r>
              <w:rPr/>
              <w:t>, CUP. 2018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iler.zsolt@btk.ppke.hu" TargetMode="External"/><Relationship Id="rId3" Type="http://schemas.openxmlformats.org/officeDocument/2006/relationships/hyperlink" Target="https://mek.oszk.hu/03600/03629/03629.pdf" TargetMode="External"/><Relationship Id="rId4" Type="http://schemas.openxmlformats.org/officeDocument/2006/relationships/hyperlink" Target="https://mte.eu/wp-content/uploads/2022/12/Platon_Timaiosz-VI&#8211;XLIV.-29e&#8211;92c-ford.-Kovendi-D..pdf" TargetMode="External"/><Relationship Id="rId5" Type="http://schemas.openxmlformats.org/officeDocument/2006/relationships/hyperlink" Target="https://ppke.hu/storage/tinymce/uploads/Szentviktori-Richard_A-szemlel--desr--l.pdf?u=1bK8kR" TargetMode="External"/><Relationship Id="rId6" Type="http://schemas.openxmlformats.org/officeDocument/2006/relationships/hyperlink" Target="https://www.academia.edu/67226717/Philosophical_Practice_as_Contemplative_Philosoph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34:00Z</dcterms:created>
  <dc:creator>Hankovszky Tamás</dc:creator>
  <dc:description/>
  <cp:keywords/>
  <dc:language>en-US</dc:language>
  <cp:lastModifiedBy>Szeiler Zsolt</cp:lastModifiedBy>
  <dcterms:modified xsi:type="dcterms:W3CDTF">2025-02-05T09:11:00Z</dcterms:modified>
  <cp:revision>26</cp:revision>
  <dc:subject/>
  <dc:title>Kurzusleírás</dc:title>
</cp:coreProperties>
</file>