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lozófiatörténet 1. (antik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őadás  </w:t>
            </w:r>
          </w:p>
          <w:p>
            <w:pPr>
              <w:pStyle w:val="Normal"/>
              <w:jc w:val="center"/>
              <w:rPr/>
            </w:pPr>
            <w:r>
              <w:rPr/>
              <w:t>BBNSF15900-Antik filozófia</w:t>
            </w:r>
          </w:p>
          <w:p>
            <w:pPr>
              <w:pStyle w:val="Normal"/>
              <w:jc w:val="center"/>
              <w:rPr/>
            </w:pPr>
            <w:r>
              <w:rPr/>
              <w:t>2025. ő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A kurzus általános áttekintést nyújt az antik filozófiaiának a metafizika, ismeretelmélet és lélekfilozófia kérdéseiben alkotott elméletekről, problémáiról, és vitáiról, Platón preszókratikus elődjeitől, Platónon és Arisztotelészen keresztül a Hellénésztikus kor iskoláiig. Célja, hogy a hallgatók megismerkedjenek az antik filozófiai gondolkodás legfőbb irányvonalaival és képesek legyek önálló, kritikai viszonyt kialakítani az antik filozófiai elméletekhez. A kurzus során a hallgatók elsajátítják az antik filozófiai szövegek önálló feldolgozásához és megértéséhez szükséges képességeket és általános tájékozottságo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Hangai Attila (attila.hangai[kukac]gmail.co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Csütörötök 16:15–17: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Danubianum 8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lőadások anyagát az oktató vezeti elő, ugyanakkor az eredményes munkához elengedhetetlen a hallgatók aktív részvétele. Egy-egy téma az oktató általi bemutatását rendszerint beszélgetés követi, melyben a hallgatók kérdései és megjegyzései lényegi szerepet töltenek be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ktív órai részvétel, vizsg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Értékelés</w:t>
            </w:r>
            <w:r>
              <w:rPr/>
              <w:t>: A hallgatók vizsgát tesznek, melyben számot adnak az előadásokon tárgyalt anyag, valamint a kötelező olvasmányok ismeretéről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iányzás</w:t>
            </w:r>
            <w:r>
              <w:rPr/>
              <w:t>: A maximális hiányzási 3 alkalom. Ennél több hiányzás esetén a hallgató nem szerezhet aláírást vagy jegyet a kurzusr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Órai munka</w:t>
            </w:r>
            <w:r>
              <w:rPr/>
              <w:t xml:space="preserve"> Az aktív órai részvétel kötelező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kurzus anyag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Bevezetés az antik filozófia szövegeinek olvasásához. Szókratész előtti filozóf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Platón, </w:t>
            </w:r>
            <w:r>
              <w:rPr>
                <w:i/>
              </w:rPr>
              <w:t>Menó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Platón, </w:t>
            </w:r>
            <w:r>
              <w:rPr>
                <w:i/>
              </w:rPr>
              <w:t>Phaidó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Platón, </w:t>
            </w:r>
            <w:r>
              <w:rPr>
                <w:i/>
              </w:rPr>
              <w:t>Álla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Platón, </w:t>
            </w:r>
            <w:r>
              <w:rPr>
                <w:i/>
              </w:rPr>
              <w:t>Theaitétosz</w:t>
            </w:r>
            <w:r>
              <w:rPr/>
              <w:t xml:space="preserve"> és </w:t>
            </w:r>
            <w:r>
              <w:rPr>
                <w:i/>
              </w:rPr>
              <w:t>Szofist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Arisztotelész, </w:t>
            </w:r>
            <w:r>
              <w:rPr>
                <w:i/>
              </w:rPr>
              <w:t>Kategóriák</w:t>
            </w:r>
            <w:r>
              <w:rPr/>
              <w:t xml:space="preserve"> és más logikai íráso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Arisztotelész, </w:t>
            </w:r>
            <w:r>
              <w:rPr>
                <w:i/>
              </w:rPr>
              <w:t>Fi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Arisztotelész, </w:t>
            </w:r>
            <w:r>
              <w:rPr>
                <w:i/>
              </w:rPr>
              <w:t>Metafi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Arisztotelész, </w:t>
            </w:r>
            <w:r>
              <w:rPr>
                <w:i/>
              </w:rPr>
              <w:t>A léle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Epikureizmu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Sztoikusok és Szkeptikusok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Preszókratikusok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jc w:val="both"/>
              <w:rPr/>
            </w:pPr>
            <w:r>
              <w:rPr/>
              <w:t xml:space="preserve">G.S. Kirk, J. E. Raven és M. Schofield </w:t>
            </w:r>
            <w:r>
              <w:rPr>
                <w:i/>
              </w:rPr>
              <w:t xml:space="preserve">A preszókratikus filozófusok </w:t>
            </w:r>
            <w:r>
              <w:rPr/>
              <w:t>(részletek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Platón – Az Atlantisz Kiadónál megjelent fordításokban.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nón, Phaidón, Állam </w:t>
            </w:r>
            <w:r>
              <w:rPr>
                <w:iCs/>
              </w:rPr>
              <w:t>(részletek)</w:t>
            </w:r>
            <w:r>
              <w:rPr>
                <w:i/>
                <w:iCs/>
              </w:rPr>
              <w:t>, Theaitétosz, Szofista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Arisztotelész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jc w:val="both"/>
              <w:rPr/>
            </w:pPr>
            <w:r>
              <w:rPr>
                <w:i/>
                <w:iCs/>
              </w:rPr>
              <w:t>Organon</w:t>
            </w:r>
            <w:r>
              <w:rPr>
                <w:iCs/>
              </w:rPr>
              <w:t>-ból</w:t>
            </w:r>
            <w:r>
              <w:rPr>
                <w:i/>
                <w:iCs/>
              </w:rPr>
              <w:t xml:space="preserve">: Kategóriák, Herméneutika, Első Analitika </w:t>
            </w:r>
            <w:r>
              <w:rPr>
                <w:iCs/>
              </w:rPr>
              <w:t>(részletek)</w:t>
            </w:r>
            <w:r>
              <w:rPr>
                <w:i/>
                <w:iCs/>
              </w:rPr>
              <w:t xml:space="preserve">, Második Analitika </w:t>
            </w:r>
            <w:r>
              <w:rPr/>
              <w:t xml:space="preserve"> (részletek) – Kiadás: Gondolat Kiadó 2023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jc w:val="both"/>
              <w:rPr/>
            </w:pPr>
            <w:r>
              <w:rPr>
                <w:i/>
                <w:iCs/>
              </w:rPr>
              <w:t>Fizika</w:t>
            </w:r>
            <w:r>
              <w:rPr>
                <w:iCs/>
              </w:rPr>
              <w:t xml:space="preserve"> (I–II. könyv) – Kiadás: Clarendon Press 1970 (ford.: Charlton)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jc w:val="both"/>
              <w:rPr/>
            </w:pPr>
            <w:r>
              <w:rPr>
                <w:i/>
                <w:iCs/>
              </w:rPr>
              <w:t xml:space="preserve">Metafizika </w:t>
            </w:r>
            <w:r>
              <w:rPr>
                <w:iCs/>
              </w:rPr>
              <w:t>(I, IV, VI, VII, VIII, IX könyv) – Kiadás: Atlantisz Kiadó 2023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jc w:val="both"/>
              <w:rPr/>
            </w:pPr>
            <w:r>
              <w:rPr>
                <w:i/>
                <w:iCs/>
              </w:rPr>
              <w:t xml:space="preserve">A lélek </w:t>
            </w:r>
            <w:r>
              <w:rPr>
                <w:iCs/>
              </w:rPr>
              <w:t>– Kiadás: Akadémiai Kiadó 2006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Hellénisztikus filozófia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jc w:val="both"/>
              <w:rPr/>
            </w:pPr>
            <w:r>
              <w:rPr/>
              <w:t xml:space="preserve">Long Anthony A – David Sedley N. 2016. </w:t>
            </w:r>
            <w:r>
              <w:rPr>
                <w:i/>
                <w:iCs/>
              </w:rPr>
              <w:t>A hellénisztikus filozófusok.</w:t>
            </w:r>
            <w:r>
              <w:rPr/>
              <w:t xml:space="preserve"> Akadémiai Kiadó. (részletek)</w:t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másodlagos irodalom</w:t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Általában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jc w:val="both"/>
              <w:rPr/>
            </w:pPr>
            <w:r>
              <w:rPr/>
              <w:t xml:space="preserve">Bene László. 2007. </w:t>
            </w:r>
            <w:r>
              <w:rPr>
                <w:i/>
                <w:iCs/>
              </w:rPr>
              <w:t xml:space="preserve">Görög-római filozófia. </w:t>
            </w:r>
            <w:r>
              <w:rPr/>
              <w:t>In: Boros Gábor (szerk.) Filozófia. Budapest, Akadémiai Kiadó, pp. 23–253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Platón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jc w:val="both"/>
              <w:rPr/>
            </w:pPr>
            <w:r>
              <w:rPr/>
              <w:t>Utószók az olvasott fordításokban.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jc w:val="both"/>
              <w:rPr/>
            </w:pPr>
            <w:r>
              <w:rPr/>
              <w:t xml:space="preserve">Betegh G. – Böröczki T. (szerk.) 2007. </w:t>
            </w:r>
            <w:r>
              <w:rPr>
                <w:i/>
              </w:rPr>
              <w:t>A ​formák és a tudás</w:t>
            </w:r>
            <w:r>
              <w:rPr/>
              <w:t>. Gondolat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Arisztotelész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jc w:val="both"/>
              <w:rPr/>
            </w:pPr>
            <w:r>
              <w:rPr/>
              <w:t xml:space="preserve">Ross, David: </w:t>
            </w:r>
            <w:r>
              <w:rPr>
                <w:i/>
              </w:rPr>
              <w:t>Arisztotelész.</w:t>
            </w:r>
            <w:r>
              <w:rPr/>
              <w:t xml:space="preserve"> Osiris, Budapest 1996.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jc w:val="both"/>
              <w:rPr/>
            </w:pPr>
            <w:r>
              <w:rPr/>
              <w:t xml:space="preserve">Primavesi, Oliver – Rapp, Christof. </w:t>
            </w:r>
            <w:r>
              <w:rPr>
                <w:i/>
              </w:rPr>
              <w:t>Arisztotelész</w:t>
            </w:r>
            <w:r>
              <w:rPr/>
              <w:t>. Budapest, Atlantisz 2016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Hellénisztikus filozófia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jc w:val="both"/>
              <w:rPr/>
            </w:pPr>
            <w:r>
              <w:rPr/>
              <w:t xml:space="preserve">Long, A. A.: </w:t>
            </w:r>
            <w:r>
              <w:rPr>
                <w:i/>
                <w:iCs/>
              </w:rPr>
              <w:t>Hellenisztikus filozófia</w:t>
            </w:r>
            <w:r>
              <w:rPr/>
              <w:t xml:space="preserve"> (Osiris könyvtár - Filozófia, 199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További ajánlott irodalmat az oktató igény szerint ajánl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1:00Z</dcterms:created>
  <dc:creator>Hankovszky Tamás</dc:creator>
  <dc:description/>
  <cp:keywords/>
  <dc:language>en-US</dc:language>
  <cp:lastModifiedBy>Hangai Attila</cp:lastModifiedBy>
  <dcterms:modified xsi:type="dcterms:W3CDTF">2025-08-18T09:22:00Z</dcterms:modified>
  <cp:revision>7</cp:revision>
  <dc:subject/>
  <dc:title>Kurzusle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