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ortárs problémák, ókori szerző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isztotelész elmefilozófiája</w:t>
            </w:r>
          </w:p>
          <w:p>
            <w:pPr>
              <w:pStyle w:val="Normal"/>
              <w:jc w:val="center"/>
              <w:rPr/>
            </w:pPr>
            <w:r>
              <w:rPr/>
              <w:t>szemináriu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BMNSF08300M</w:t>
            </w:r>
          </w:p>
          <w:p>
            <w:pPr>
              <w:pStyle w:val="Normal"/>
              <w:jc w:val="center"/>
              <w:rPr/>
            </w:pPr>
            <w:r>
              <w:rPr/>
              <w:t>2025 ős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URZUSLEÍRÁS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szemináriumon David Charles </w:t>
            </w:r>
            <w:r>
              <w:rPr>
                <w:i/>
                <w:iCs/>
              </w:rPr>
              <w:t>The Undivided Self</w:t>
            </w:r>
            <w:r>
              <w:rPr/>
              <w:t xml:space="preserve"> (Oxford University Press, 2021) című Arisztotelész „elmefilozófiájáról” írott monográfiáját fogjuk feldolgozni és megvitatni. Charles tézise szerint a modern test-elme probléma abból a Descartes óta bevett előfeltevésből ered, mi szerint a fizikai szférát mentális, a mentális szférát pedig fizikai jelenségekre történő hivatkozás nélkül definiáljuk. Értelmezésében Arisztotelész az organizmusok képességeit és tevékenységéit szétszálazhatatlanul pszichofizikai jelenségekként definiálja, mentesülve ezáltal a modern elmefilozófiát foglalkoztató nehézségektől (magyarázati szakadék, mentális okozás). Vállalkozása így egyszerre egzegetikai—amennyiben egy a modern előfeltévesek visszavetítését mentes Arisztotelész értelmezést kíván elővezetni—és szisztematikus, amennyiben Arisztotelész eképpen rekonstruált nézetét a mai kontextusban is plauzibilis álláspontként mutatja be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Oktató</w:t>
            </w:r>
            <w:r>
              <w:rPr/>
              <w:t>: Kovács Dániel Attila (</w:t>
            </w:r>
            <w:hyperlink r:id="rId2">
              <w:r>
                <w:rPr>
                  <w:rStyle w:val="InternetLink"/>
                </w:rPr>
                <w:t>kovacs.daniel@htk.elte.hu</w:t>
              </w:r>
            </w:hyperlink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Időpont</w:t>
            </w:r>
            <w:r>
              <w:rPr/>
              <w:t>: Csütörtök 10:15 – 11:45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Hely</w:t>
            </w:r>
            <w:r>
              <w:rPr/>
              <w:t>: Danubianum 81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unkamódszer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szemináriumon, egy bevezető órát követően, fejezetről-fejezetre fogjuk feldolgozni és megvitatni David Charles könyvét. Minden fejezetnek lesz egy gazdája, aki az adott óra elején rövid vitaindító referátumot tart. A félév során a hallgatók az általuk választott fejezet témájához kapcsolódóan önálló kutatómunkát végeznek, melynek végeredménye, közbülső munkafázisokat követően egy szemináriumi dolgozat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Követelmények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Aktív órai részvétel, referátum, félév közbeni rövid beadandók (szemináriumi dolgozat munkafázisai), szemináriumi dolgozat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Értékelés</w:t>
            </w:r>
            <w:r>
              <w:rPr/>
              <w:t>: A hallgatók a félév végén aláírást és gyakorlati jegyet kaphatnak. A foglalkozásokon való aktív részvétel mindegyiknek feltétele. A gyakorlati jegyet az órai részvétel és a szeminárimi dolgozat együttesen határozzák meg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iányzás</w:t>
            </w:r>
            <w:r>
              <w:rPr/>
              <w:t>: A szemináriumokon a részvétel kötelező. A maximális hiányzási lehetőség 6x45 perc. Ennél több hiányzás esetén a kurzusra nem jár aláírás (így jegy sem). „Igazolt” és „igazolatlan” hiányzás között nincs különbség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Órai munka</w:t>
            </w:r>
            <w:r>
              <w:rPr/>
              <w:t xml:space="preserve"> Senki nem teljesítheti anélkül a kurzust, hogy bekapcsolódna az órákon folyó szakmai beszélgetésbe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urzus menete és kötelező olvasmányok: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 Bevezetés a test-elme problémába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Introduction. </w:t>
            </w:r>
            <w:r>
              <w:rPr/>
              <w:t>Charles 2021: pp. 1–18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Chapter 1. The Emotions. </w:t>
            </w:r>
            <w:r>
              <w:rPr/>
              <w:t xml:space="preserve">Charles 2021: pp. 18–42; Arisztotelész. </w:t>
            </w:r>
            <w:r>
              <w:rPr>
                <w:i/>
                <w:iCs/>
              </w:rPr>
              <w:t xml:space="preserve">A lélek, </w:t>
            </w:r>
            <w:r>
              <w:rPr/>
              <w:t>I. könyv 1. fejezet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bCs/>
              </w:rPr>
              <w:t xml:space="preserve">4. Chapter 2. Enmattered Form Aristotle’s Hylomorphism/1. </w:t>
            </w:r>
            <w:r>
              <w:rPr/>
              <w:t xml:space="preserve">Charles 2021: pp. 42–65; Arisztotelész. </w:t>
            </w:r>
            <w:r>
              <w:rPr>
                <w:i/>
                <w:iCs/>
              </w:rPr>
              <w:t>Metafizika</w:t>
            </w:r>
            <w:r>
              <w:rPr/>
              <w:t xml:space="preserve"> VII (</w:t>
            </w:r>
            <w:r>
              <w:rPr>
                <w:lang w:val="el-GR"/>
              </w:rPr>
              <w:t>Ζ</w:t>
            </w:r>
            <w:r>
              <w:rPr/>
              <w:t>) könyv 10–11. fejezetek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bCs/>
              </w:rPr>
              <w:t xml:space="preserve">5. Chapter 2. Enmattered Form Aristotle’s Hylomorphism/2. </w:t>
            </w:r>
            <w:r>
              <w:rPr/>
              <w:t xml:space="preserve">Charles 2021: pp. 65–93; Arisztotelész. </w:t>
            </w:r>
            <w:r>
              <w:rPr>
                <w:i/>
                <w:iCs/>
              </w:rPr>
              <w:t>Metafizika</w:t>
            </w:r>
            <w:r>
              <w:rPr/>
              <w:t xml:space="preserve"> VIII (</w:t>
            </w:r>
            <w:r>
              <w:rPr>
                <w:lang w:val="el-GR"/>
              </w:rPr>
              <w:t>Η</w:t>
            </w:r>
            <w:r>
              <w:rPr/>
              <w:t>) könyv 2–4. fejezetek.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iCs/>
              </w:rPr>
            </w:pPr>
            <w:r>
              <w:rPr>
                <w:b/>
                <w:bCs/>
              </w:rPr>
              <w:t xml:space="preserve">6. Chapter 3. Desire and Action. </w:t>
            </w:r>
            <w:r>
              <w:rPr/>
              <w:t xml:space="preserve">Charles 2021: pp. 94–117; Arisztotelész, </w:t>
            </w:r>
            <w:r>
              <w:rPr>
                <w:i/>
                <w:iCs/>
              </w:rPr>
              <w:t>Az Állatok mozgása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bCs/>
              </w:rPr>
              <w:t xml:space="preserve">7. Chapter 4. Taste and Smell… </w:t>
            </w:r>
            <w:r>
              <w:rPr/>
              <w:t xml:space="preserve">Charles 2021: pp. 118-162. Arisztotelész, </w:t>
            </w:r>
            <w:r>
              <w:rPr>
                <w:i/>
                <w:iCs/>
              </w:rPr>
              <w:t xml:space="preserve">A lélek, </w:t>
            </w:r>
            <w:r>
              <w:rPr/>
              <w:t>II. könyv 5. fejezet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bCs/>
              </w:rPr>
              <w:t xml:space="preserve">8. Chapter 5. Hearing, Seeing, and Hylomorphism. </w:t>
            </w:r>
            <w:r>
              <w:rPr/>
              <w:t xml:space="preserve"> Charles 2021: pp. 163–194.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bCs/>
              </w:rPr>
              <w:t xml:space="preserve">9. Chapter 6. Perceiving, Desire, and Action… </w:t>
            </w:r>
            <w:r>
              <w:rPr/>
              <w:t>Charles 2021: pp. 194–224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bCs/>
              </w:rPr>
              <w:t xml:space="preserve">10. Chapter 7. Aristotle’s viewpoint. </w:t>
            </w:r>
            <w:r>
              <w:rPr/>
              <w:t>Charles 2021: pp. 225–253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. Chapter 8. Aristotle’s Undivided Self. </w:t>
            </w:r>
            <w:r>
              <w:rPr/>
              <w:t>Charles 2021: pp. 254–286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jánlott irodalo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escartes, R: Elmélkedések az első filozófiáról. Második elmélkedés; Hatodik elmélkedés. Budapest, Atlantisz, 1994. 33–43; 89–10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  <w:t xml:space="preserve">Ambrus, G., Demeter, T., Forrai, G. és Tőzsér, J. (szerk.): </w:t>
      </w:r>
      <w:r>
        <w:rPr>
          <w:i/>
          <w:iCs/>
        </w:rPr>
        <w:t>Elmefilozófia szöveggyűjtemény</w:t>
      </w:r>
      <w:r>
        <w:rPr/>
        <w:t>. Budapest, L‘Harmattan, 2007.</w:t>
      </w:r>
    </w:p>
    <w:p>
      <w:pPr>
        <w:pStyle w:val="Normal"/>
        <w:spacing w:before="0" w:after="240"/>
        <w:rPr/>
      </w:pPr>
      <w:r>
        <w:rPr/>
        <w:t xml:space="preserve">Shields, Christopher. </w:t>
      </w:r>
      <w:r>
        <w:rPr>
          <w:i/>
          <w:iCs/>
        </w:rPr>
        <w:t xml:space="preserve">Aristotle. </w:t>
      </w:r>
      <w:r>
        <w:rPr/>
        <w:t>Routledge, 2014.</w:t>
      </w:r>
    </w:p>
    <w:p>
      <w:pPr>
        <w:pStyle w:val="Normal"/>
        <w:spacing w:before="0" w:after="240"/>
        <w:rPr/>
      </w:pPr>
      <w:r>
        <w:rPr/>
        <w:t xml:space="preserve">Heil, John. </w:t>
      </w:r>
      <w:r>
        <w:rPr>
          <w:i/>
          <w:iCs/>
        </w:rPr>
        <w:t>Philosophy of Mind: A Contemporary Introduction.</w:t>
      </w:r>
      <w:r>
        <w:rPr/>
        <w:t xml:space="preserve"> Routledge. 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Keretesuresalcim121">
    <w:name w:val="keretesures-alcim121"/>
    <w:qFormat/>
    <w:rPr>
      <w:rFonts w:ascii="Tahoma" w:hAnsi="Tahoma" w:cs="Tahoma"/>
      <w:color w:val="00418B"/>
      <w:sz w:val="24"/>
      <w:szCs w:val="24"/>
    </w:rPr>
  </w:style>
  <w:style w:type="character" w:styleId="Hiperhivatkozs1">
    <w:name w:val="Hiperhivatkozás1"/>
    <w:qFormat/>
    <w:rPr>
      <w:strike w:val="false"/>
      <w:dstrike w:val="false"/>
      <w:vanish w:val="false"/>
      <w:color w:val="6E5B3B"/>
      <w:u w:val="none"/>
      <w:bdr w:val="single" w:sz="6" w:space="0" w:color="DCC5A5"/>
    </w:rPr>
  </w:style>
  <w:style w:type="character" w:styleId="Sorozatcim2">
    <w:name w:val="sorozatcim2"/>
    <w:basedOn w:val="Bekezdsalapbettpusa"/>
    <w:qFormat/>
    <w:rPr/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WWHTMLkntformzott">
    <w:name w:val="WW-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vacs.daniel@htk.elte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7:48:00Z</dcterms:created>
  <dc:creator>Hankovszky Tamás</dc:creator>
  <dc:description/>
  <cp:keywords/>
  <dc:language>en-US</dc:language>
  <cp:lastModifiedBy>Noesis@sulid.hu</cp:lastModifiedBy>
  <dcterms:modified xsi:type="dcterms:W3CDTF">2025-08-20T17:48:00Z</dcterms:modified>
  <cp:revision>2</cp:revision>
  <dc:subject/>
  <dc:title>Kurzusleírá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f8b2cd3-fe4f-4eac-af0f-1c654ac0bde4</vt:lpwstr>
  </property>
</Properties>
</file>