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Logika II. </w:t>
            </w:r>
            <w:r>
              <w:rPr>
                <w:bCs/>
              </w:rPr>
              <w:t>A meggyőzés kettősége</w:t>
            </w:r>
          </w:p>
          <w:p>
            <w:pPr>
              <w:pStyle w:val="Normal"/>
              <w:jc w:val="center"/>
              <w:rPr/>
            </w:pPr>
            <w:r>
              <w:rPr/>
              <w:t>szövegolvasó szeminárium, BBNSF15100</w:t>
            </w:r>
          </w:p>
          <w:p>
            <w:pPr>
              <w:pStyle w:val="Normal"/>
              <w:jc w:val="center"/>
              <w:rPr/>
            </w:pPr>
            <w:r>
              <w:rPr/>
              <w:t>2025. ő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ZUSLEÍRÁ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zeminárium célja, hogy a hallgatók átfogó ismereteket szerezzenek az írásban vagy szóban történő kommunikáció során alkalmazott meggyőzési módszerekről, a meggyőzés során akaratlan, vagy nagyon is szándékosan alkalmazott hibákról, csúsztatásokról. A szeminárium témája ugyanakkor nem terjed ki a retorikai módszertanokra, hanem végig a logikai elemzésre fókuszál, kevés eszmetörténeti kitekintés bemutatásával kiegészülv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ktató</w:t>
            </w:r>
            <w:r>
              <w:rPr/>
              <w:t>: Birta Zsolt, óraadó (</w:t>
            </w:r>
            <w:hyperlink r:id="rId2">
              <w:r>
                <w:rPr>
                  <w:rStyle w:val="InternetLink"/>
                </w:rPr>
                <w:t>birtazsolt87@gmail.com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dőpont</w:t>
            </w:r>
            <w:r>
              <w:rPr/>
              <w:t>: Kedd 16.15 – 17.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ely</w:t>
            </w:r>
            <w:r>
              <w:rPr/>
              <w:t>: BTK D 3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amódszer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 szeminárium a hallgatók otthoni és órai aktivitására épülő oktatási forma. Az órák a résztvevők tanári irányítással folyó beszélgetéseként valósulnak meg, mert ez hatékonyabbnak ígérkezik, mint a hallgatói referátumokra épülő szeminárium. Így a foglalkozások látogatása, a csapatmunka és a hétről-hétre való készülés elengedhetetlen. Mivel a beszélgetés során Kant szövegét szinte sorról-sorra próbáljuk megérteni, a foglalkozásra mindenki hozza magával az előre kijelölt oldalakat! Az egyes órákra való felkészülést a kurzus honlapján közzétett kérdések és a kötelező olvasmányok között szereplő kommentárok hivatottak segíten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övetelmény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ktív órai részvétel, két darab zárthelyi dolgozat, egy rövid (fél oldalas) házidolgozat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Értékelés</w:t>
            </w:r>
            <w:r>
              <w:rPr/>
              <w:t xml:space="preserve">: A hallgatók a félév végén aláírást és gyakorlati jegyet kaphatnak. A foglalkozásokon való aktív részvétel mindegyiknek feltétele. A gyakorlati jegyet a ZH, a házi dolgozat és </w:t>
            </w:r>
            <w:r>
              <w:rPr>
                <w:i/>
                <w:iCs/>
              </w:rPr>
              <w:t xml:space="preserve">súlyozottan </w:t>
            </w:r>
            <w:r>
              <w:rPr/>
              <w:t>az órai munka határozzák meg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iányzás</w:t>
            </w:r>
            <w:r>
              <w:rPr/>
              <w:t>: A szemináriumokon a részvétel kötelező. A maximális hiányzási lehetőség 6x45 perc. Ennél több hiányzás esetén a kurzusra nem jár aláírás (így jegy sem). „Igazolt” és „igazolatlan” hiányzás között nincs különbség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Órai munka</w:t>
            </w:r>
            <w:r>
              <w:rPr/>
              <w:t xml:space="preserve"> A dolgozatok eredményétől függetlenül a kurzus teljesítésének elengedhetetlen feltétele az órákon folyó szakmai beszélgetésben való bekapcsolódás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A ZH</w:t>
            </w:r>
            <w:r>
              <w:rPr/>
              <w:t xml:space="preserve"> anyaga: Zentai I. – Tóth O.: A meggyőzés csapdái. (Lásd a kötelező irodalomnál!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Az első ZH időpontja: Október. 07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A második ZH időpontja: November. 11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pcionális pótló, vagy javító ZH időpontja: December 02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A házi dolgozat</w:t>
            </w:r>
            <w:r>
              <w:rPr/>
              <w:t xml:space="preserve"> témája: Egy a félév során közösen meghatározott témában pro vagy kontra állásfoglalás, melynek során a hallgató meghatározott szempontok szerint számot ad a félév során tanult módszerek alkalmazásának képességéről.</w:t>
            </w:r>
          </w:p>
          <w:p>
            <w:pPr>
              <w:pStyle w:val="Normal"/>
              <w:jc w:val="both"/>
              <w:rPr/>
            </w:pPr>
            <w:r>
              <w:rPr/>
              <w:t>A dolgozat leadási határideje: December.01. e-mailben: 24 óráig</w:t>
            </w:r>
          </w:p>
          <w:p>
            <w:pPr>
              <w:pStyle w:val="Normal"/>
              <w:jc w:val="both"/>
              <w:rPr/>
            </w:pPr>
            <w:r>
              <w:rPr/>
              <w:t>A házi dolgozat formai követelményei: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telező olvasmányo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entai I. – Tóth O.: </w:t>
            </w:r>
            <w:hyperlink r:id="rId3">
              <w:r>
                <w:rPr>
                  <w:rStyle w:val="InternetLink"/>
                </w:rPr>
                <w:t>A meggyőzés csapdái</w:t>
              </w:r>
            </w:hyperlink>
            <w:r>
              <w:rPr/>
              <w:t>. Informális hibák és visszaélések a mindennapi meggyőzősben. Budapest, Typotex, 200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hyperlink r:id="rId4">
              <w:r>
                <w:rPr>
                  <w:rStyle w:val="InternetLink"/>
                </w:rPr>
                <w:t>Lebniz-Clarke levelezés</w:t>
              </w:r>
            </w:hyperlink>
            <w:r>
              <w:rPr/>
              <w:t>. Budapest L’harmattan 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Keretesuresalcim121">
    <w:name w:val="keretesures-alcim121"/>
    <w:qFormat/>
    <w:rPr>
      <w:rFonts w:ascii="Tahoma" w:hAnsi="Tahoma" w:cs="Tahoma"/>
      <w:color w:val="00418B"/>
      <w:sz w:val="24"/>
      <w:szCs w:val="24"/>
    </w:rPr>
  </w:style>
  <w:style w:type="character" w:styleId="Hiperhivatkozs1">
    <w:name w:val="Hiperhivatkozás1"/>
    <w:qFormat/>
    <w:rPr>
      <w:strike w:val="false"/>
      <w:dstrike w:val="false"/>
      <w:vanish w:val="false"/>
      <w:color w:val="6E5B3B"/>
      <w:u w:val="none"/>
      <w:bdr w:val="single" w:sz="6" w:space="0" w:color="DCC5A5"/>
    </w:rPr>
  </w:style>
  <w:style w:type="character" w:styleId="Sorozatcim2">
    <w:name w:val="sorozatcim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tazsolt87@gmail.com" TargetMode="External"/><Relationship Id="rId3" Type="http://schemas.openxmlformats.org/officeDocument/2006/relationships/hyperlink" Target="https://drive.google.com/file/d/1LPcBb9xe1vKNv7WGumMz_Gj1YVR-Fw-X/view?usp=sharing" TargetMode="External"/><Relationship Id="rId4" Type="http://schemas.openxmlformats.org/officeDocument/2006/relationships/hyperlink" Target="https://drive.google.com/drive/folders/1NHeZbJAekoCoHZ-GwkcvBfeL8AL2D_YQ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7:59:00Z</dcterms:created>
  <dc:creator>Hankovszky Tamás</dc:creator>
  <dc:description/>
  <cp:keywords/>
  <dc:language>en-US</dc:language>
  <cp:lastModifiedBy>Birtazs</cp:lastModifiedBy>
  <dcterms:modified xsi:type="dcterms:W3CDTF">2025-08-19T18:26:00Z</dcterms:modified>
  <cp:revision>4</cp:revision>
  <dc:subject/>
  <dc:title>Kurzusleírás</dc:title>
</cp:coreProperties>
</file>