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zakdolgozati tájékoztató </w:t>
      </w:r>
    </w:p>
    <w:p>
      <w:pPr>
        <w:pStyle w:val="Normal"/>
        <w:rPr/>
      </w:pPr>
      <w:r>
        <w:rPr>
          <w:b/>
          <w:sz w:val="24"/>
          <w:szCs w:val="24"/>
        </w:rPr>
        <w:t>a művészettörténet mesterképzés (MA) hallgatói számá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1. Témaválasztás: </w:t>
      </w:r>
    </w:p>
    <w:p>
      <w:pPr>
        <w:pStyle w:val="Normal"/>
        <w:rPr/>
      </w:pPr>
      <w:r>
        <w:rPr>
          <w:sz w:val="24"/>
          <w:szCs w:val="24"/>
        </w:rPr>
        <w:t xml:space="preserve">Javasoljuk, hogy a hallgató válassza ki azt a korszakot, amelyhez a tervezett szakdolgozata kapcsolódna, és konkrét témajavaslatért forduljon a tanszék valamelyik, a korszakot tanító oktatójához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2. Témavezető tanárt</w:t>
      </w:r>
      <w:r>
        <w:rPr>
          <w:sz w:val="24"/>
          <w:szCs w:val="24"/>
        </w:rPr>
        <w:t xml:space="preserve"> a tanszék oktatói közül lehet választani. Egy oktató tíz szakdolgozatnál többet nem tud vállalni egy félévben. A szakdolgozatot két bíráló fogja bírálni, akik közül az egyik külsős (nem a mi egyetemünkről kerül ki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A kiválasztott téma címének bejelentése 2024. szeptember 1-től a Neptun felületen történik. Csak az a hallgató nyújhat be szakdolgozatot, aki a TVSz Kiegészítő és Átmeneti Rendelkezések 17. § alapján a szakdolgozat témájára a Neptun rendszer erre szolgáló felületén jelentkezett.</w:t>
      </w:r>
      <w:r>
        <w:rPr>
          <w:sz w:val="24"/>
          <w:szCs w:val="24"/>
        </w:rPr>
        <w:t xml:space="preserve"> Témaváltoztatás tanszékvezetői jóváhagyással lehetséges. Alcímet később is adhatnak a szakdolgozatnak, anélkül, hogy újabb címbejelentőt kellene leadni.</w:t>
      </w:r>
    </w:p>
    <w:p>
      <w:pPr>
        <w:pStyle w:val="Normal"/>
        <w:rPr/>
      </w:pPr>
      <w:r>
        <w:rPr>
          <w:b/>
          <w:sz w:val="24"/>
          <w:szCs w:val="24"/>
        </w:rPr>
        <w:t>A szakdolgozat témajelentkezési időszaka a tavaszi félévben február 3 – március 1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 Tartalmi követelménye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mesterképzés szintjén elvárjuk, hogy a hallgató a téma szakirodalmának összefoglalásán túl releváns művészettörténeti problémá(ka)t vessen fel, a forrásokat önállóan dolgozza fel, és lehetőség szerint saját, megalapozott véleményt alkosso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5. Formai követelmények</w:t>
      </w:r>
      <w:r>
        <w:rPr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A szakdolgozatot elektronikus formában (pdf-ben) a Neptunba feltöltve kell benyújtani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A belső címlapon fel kell tüntetni:</w:t>
      </w:r>
    </w:p>
    <w:p>
      <w:pPr>
        <w:pStyle w:val="Normal"/>
        <w:numPr>
          <w:ilvl w:val="0"/>
          <w:numId w:val="2"/>
        </w:numPr>
        <w:spacing w:before="0" w:after="0"/>
        <w:ind w:left="1434" w:hanging="357"/>
        <w:rPr>
          <w:sz w:val="24"/>
          <w:szCs w:val="24"/>
        </w:rPr>
      </w:pPr>
      <w:r>
        <w:rPr>
          <w:sz w:val="24"/>
          <w:szCs w:val="24"/>
        </w:rPr>
        <w:t>a szakdolgozat címét,</w:t>
      </w:r>
    </w:p>
    <w:p>
      <w:pPr>
        <w:pStyle w:val="Normal"/>
        <w:numPr>
          <w:ilvl w:val="0"/>
          <w:numId w:val="2"/>
        </w:numPr>
        <w:spacing w:before="0" w:after="0"/>
        <w:ind w:left="1434" w:hanging="357"/>
        <w:rPr/>
      </w:pPr>
      <w:r>
        <w:rPr>
          <w:sz w:val="24"/>
          <w:szCs w:val="24"/>
        </w:rPr>
        <w:t>az „MA szakdolgozat” megjelölést,</w:t>
      </w:r>
    </w:p>
    <w:p>
      <w:pPr>
        <w:pStyle w:val="Normal"/>
        <w:numPr>
          <w:ilvl w:val="0"/>
          <w:numId w:val="2"/>
        </w:numPr>
        <w:spacing w:before="0" w:after="0"/>
        <w:ind w:left="1434" w:hanging="357"/>
        <w:rPr>
          <w:sz w:val="24"/>
          <w:szCs w:val="24"/>
        </w:rPr>
      </w:pPr>
      <w:r>
        <w:rPr>
          <w:sz w:val="24"/>
          <w:szCs w:val="24"/>
        </w:rPr>
        <w:t>a hallgató nevét, szakját,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 szakdolgozat készítésének évét,</w:t>
      </w:r>
    </w:p>
    <w:p>
      <w:pPr>
        <w:pStyle w:val="Normal"/>
        <w:numPr>
          <w:ilvl w:val="0"/>
          <w:numId w:val="2"/>
        </w:numPr>
        <w:spacing w:before="0" w:after="0"/>
        <w:ind w:left="1434" w:hanging="357"/>
        <w:rPr>
          <w:sz w:val="24"/>
          <w:szCs w:val="24"/>
        </w:rPr>
      </w:pPr>
      <w:r>
        <w:rPr>
          <w:sz w:val="24"/>
          <w:szCs w:val="24"/>
        </w:rPr>
        <w:t>a témavezető nevét</w:t>
      </w:r>
    </w:p>
    <w:p>
      <w:pPr>
        <w:pStyle w:val="Normal"/>
        <w:spacing w:before="0" w:after="0"/>
        <w:ind w:left="14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 szakdolgozathoz csatolni kell egy nyilatkozatot arról, hogy a munka a hallgató saját szellemi terméke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 szakdolgozat terjedelme: legalább 40 oldal szöveg a címlap, a tartalomjegyzék, a bibliográfia, a mellékletek és a képek nélkül. Kerülendők a negyedoldalnál kisebb képek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 megadott terjedelem az alábbi formázási adatok mellett értendő: 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margók: minden oldalon 2,5 cm, baloldalt ehhez még 1 cm kötésmargó járul; 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főszöveg: Times New Roman betűtípus, 12 pt-os betűméret, másfélszeres sorköz; 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jegyzetek: Times New Roman betűtípus, 10 pt-os betűméret, másfélszeres sorköz, lap alján, folyamatos számozással. Elvárjuk valamelyik, a művészettörténeti szakirodalomban elfogadott jegyzetelési rendszer következetes alkalmazás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6. A dolgozat benyújtási határideje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ovember 15</w:t>
      </w:r>
      <w:r>
        <w:rPr>
          <w:sz w:val="24"/>
          <w:szCs w:val="24"/>
        </w:rPr>
        <w:t xml:space="preserve">. illetve </w:t>
      </w:r>
      <w:r>
        <w:rPr>
          <w:b/>
          <w:sz w:val="24"/>
          <w:szCs w:val="24"/>
        </w:rPr>
        <w:t xml:space="preserve">április 15. </w:t>
      </w:r>
      <w:r>
        <w:rPr>
          <w:sz w:val="24"/>
          <w:szCs w:val="24"/>
        </w:rPr>
        <w:t>A témavezetőhöz a dolgozatot legalább egy héttel a beadás előtt el kell juttatni.  A nyomtatott szakdolgozathoz csatolni kell a témavezetővel történt konzultációt igazoló lapot („Igazolás szakdolgozat leadásához”, a Tanulmányi Osztály honlapjáról letölthető)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Georgia" w:hAnsi="Georgia" w:eastAsia="Times New Roman" w:cs="Georgia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cap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tt">
    <w:name w:val="mottó"/>
    <w:basedOn w:val="Normal"/>
    <w:qFormat/>
    <w:pPr>
      <w:ind w:left="3402" w:hanging="0"/>
    </w:pPr>
    <w:rPr>
      <w:i/>
      <w:sz w:val="16"/>
      <w:szCs w:val="16"/>
    </w:rPr>
  </w:style>
  <w:style w:type="paragraph" w:styleId="Footnote">
    <w:name w:val="Footnote Text"/>
    <w:basedOn w:val="Normal"/>
    <w:pPr>
      <w:spacing w:lineRule="atLeast" w:line="200" w:before="0" w:after="0"/>
    </w:pPr>
    <w:rPr>
      <w:sz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10:00Z</dcterms:created>
  <dc:creator>btk</dc:creator>
  <dc:description/>
  <cp:keywords/>
  <dc:language>en-US</dc:language>
  <cp:lastModifiedBy>BTKpulpitus</cp:lastModifiedBy>
  <cp:lastPrinted>2011-03-07T11:52:00Z</cp:lastPrinted>
  <dcterms:modified xsi:type="dcterms:W3CDTF">2025-02-14T17:04:00Z</dcterms:modified>
  <cp:revision>6</cp:revision>
  <dc:subject/>
  <dc:title>Szakdolgozati tájékoztató</dc:title>
</cp:coreProperties>
</file>