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 SZABAD BÖLCSÉSZET SZAK </w:t>
      </w:r>
      <w:r>
        <w:rPr>
          <w:b/>
        </w:rPr>
        <w:t>MŰVÉSZETTÖRTÉNETI SZAKMAI MODULJÁNAK/SZAKIRÁNY</w:t>
      </w:r>
      <w:r>
        <w:rPr/>
        <w:t>ÁNAK SZAKDOLGOZATI ÉS ZÁRÓVIZSGA KÖVETELMÉNYE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>
          <w:b/>
        </w:rPr>
        <w:t>Szakdolgozati követelmény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Témaválasztás: </w:t>
      </w:r>
    </w:p>
    <w:p>
      <w:pPr>
        <w:pStyle w:val="Normal"/>
        <w:rPr/>
      </w:pPr>
      <w:r>
        <w:rPr/>
        <w:t xml:space="preserve">Javasoljuk, hogy a hallgató válassza ki azt a korszakot, amelyhez a tervezett szakdolgozata kapcsolódna, és konkrét témajavaslatért forduljon a tanszék valamelyik, a korszakot tanító oktatój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Témavezető tanárt</w:t>
      </w:r>
      <w:r>
        <w:rPr/>
        <w:t xml:space="preserve"> a tanszék oktatói közül lehet válasz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kiválasztott </w:t>
      </w:r>
      <w:r>
        <w:rPr>
          <w:u w:val="single"/>
        </w:rPr>
        <w:t>téma címének bejelentése</w:t>
      </w:r>
      <w:r>
        <w:rPr/>
        <w:t xml:space="preserve"> 2024. szeptember 1-től a Neptun felületen történik. Csak az a hallgató nyújhat be szakdolgozatot, aki a TVSz Kiegészítő és Átmeneti Rendelkezések 17. § alapján a szakdolgozat témájára a Neptun rendszer erre szolgáló felületén jelentkezett.</w:t>
      </w:r>
    </w:p>
    <w:p>
      <w:pPr>
        <w:pStyle w:val="Normal"/>
        <w:rPr/>
      </w:pPr>
      <w:r>
        <w:rPr/>
        <w:t>A szakdolgozat témajelentkezési időszaka a tavaszi félévben február 3 – március 15.</w:t>
      </w:r>
    </w:p>
    <w:p>
      <w:pPr>
        <w:pStyle w:val="Normal"/>
        <w:rPr/>
      </w:pPr>
      <w:r>
        <w:rPr/>
        <w:t>Témaváltoztatás tanszékvezetői jóváhagyással lehetséges.  Alcímet később is adhatnak a szakdolgozatnak, anélkül, hogy újabb címbejelentőt kellene le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Formai követelmények</w:t>
      </w:r>
      <w:r>
        <w:rPr/>
        <w:t xml:space="preserve">: </w:t>
      </w:r>
    </w:p>
    <w:p>
      <w:pPr>
        <w:pStyle w:val="Normal"/>
        <w:rPr/>
      </w:pPr>
      <w:r>
        <w:rPr/>
        <w:t xml:space="preserve">A dolgozatot elektronikus formában (pdf-ben) a Neptunba feltöltve kell benyújtani. </w:t>
      </w:r>
    </w:p>
    <w:p>
      <w:pPr>
        <w:pStyle w:val="Normal"/>
        <w:rPr/>
      </w:pPr>
      <w:r>
        <w:rPr/>
        <w:t>A belső címlapon fel kell tüntetni:</w:t>
      </w:r>
    </w:p>
    <w:p>
      <w:pPr>
        <w:pStyle w:val="Normal"/>
        <w:rPr/>
      </w:pPr>
      <w:r>
        <w:rPr/>
        <w:t>a szakdolgozat címét,</w:t>
      </w:r>
    </w:p>
    <w:p>
      <w:pPr>
        <w:pStyle w:val="Normal"/>
        <w:rPr/>
      </w:pPr>
      <w:r>
        <w:rPr/>
        <w:t>a „BA szakdolgozat” megjelölést,</w:t>
      </w:r>
    </w:p>
    <w:p>
      <w:pPr>
        <w:pStyle w:val="Normal"/>
        <w:rPr/>
      </w:pPr>
      <w:r>
        <w:rPr/>
        <w:t xml:space="preserve">a hallgató nevét, szakját, </w:t>
      </w:r>
    </w:p>
    <w:p>
      <w:pPr>
        <w:pStyle w:val="Normal"/>
        <w:rPr/>
      </w:pPr>
      <w:r>
        <w:rPr/>
        <w:t>a szakdolgozat készítésének évét,</w:t>
      </w:r>
    </w:p>
    <w:p>
      <w:pPr>
        <w:pStyle w:val="Normal"/>
        <w:rPr/>
      </w:pPr>
      <w:r>
        <w:rPr/>
        <w:t xml:space="preserve">a témavezető nev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akdolgozat terjedelme: 70.000 leütés (25 oldal) szöveg a címlap, a tartalomjegyzék, a mellékletek és a bibliográfia nélkül. A megadott terjedelem az alábbi formázási adatok mellett értendő: </w:t>
      </w:r>
    </w:p>
    <w:p>
      <w:pPr>
        <w:pStyle w:val="Normal"/>
        <w:rPr/>
      </w:pPr>
      <w:r>
        <w:rPr/>
        <w:t xml:space="preserve">margók: minden oldalon 2,5 cm, baloldalt ehhez még 1 cm kötésmargó járul; </w:t>
      </w:r>
    </w:p>
    <w:p>
      <w:pPr>
        <w:pStyle w:val="Normal"/>
        <w:rPr/>
      </w:pPr>
      <w:r>
        <w:rPr/>
        <w:t xml:space="preserve">főszöveg: Times New Roman betűtípus, 12 pt-os betűméret, másfélszeres sorköz; </w:t>
      </w:r>
    </w:p>
    <w:p>
      <w:pPr>
        <w:pStyle w:val="Normal"/>
        <w:rPr/>
      </w:pPr>
      <w:r>
        <w:rPr/>
        <w:t>jegyzetek: Times New Roman betűtípus, 10 pt-os betűméret, másfélszeres sorköz, lap alján, folyamatos számoz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dolgozathoz csatolni kell a témavezetővel történt konzultációt igazoló lapot („Igazolás szakdolgozat leadásához”, a Tanulmányi Osztály honlapjáról letölthető).</w:t>
      </w:r>
    </w:p>
    <w:p>
      <w:pPr>
        <w:pStyle w:val="Normal"/>
        <w:rPr/>
      </w:pPr>
      <w:r>
        <w:rPr/>
        <w:t xml:space="preserve">A szakdolgozathoz csatolni kell a nyilatkozatot arról, hogy a munka a hallgató saját szellemi terméke és ezt a Neptunban külön ellenőriztetni kell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5. A dolgozat benyújtási határideje</w:t>
      </w:r>
      <w:r>
        <w:rPr/>
        <w:t xml:space="preserve"> az adott félévben </w:t>
      </w:r>
      <w:r>
        <w:rPr>
          <w:b/>
        </w:rPr>
        <w:t>november 15. vagy április 1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>
          <w:b/>
        </w:rPr>
        <w:t>Záróvizsga követel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áróvizsgára való bocsátás feltétele az elfogadott szakdolgozat, az előírt tanegységek elvégzése és a kötelező kreditmennyiség megszerzése. </w:t>
      </w:r>
    </w:p>
    <w:p>
      <w:pPr>
        <w:pStyle w:val="Normal"/>
        <w:rPr/>
      </w:pPr>
      <w:r>
        <w:rPr/>
        <w:t>A záróvizsga szóbeli. Két részből áll: a szakdolgozat megvédéséből és a szakdolgozathoz kapcsolódó témakör megvitatásából. A szakdolgozathoz kapcsolódó témakört, tételt a témavezető jelöli ki.</w:t>
      </w:r>
    </w:p>
    <w:p>
      <w:pPr>
        <w:pStyle w:val="Normal"/>
        <w:rPr/>
      </w:pPr>
      <w:r>
        <w:rPr/>
        <w:t xml:space="preserve">A záróvizsga eredménye a szakdolgozat és a szóbeli részek érdemjegyeinek, azaz összesen három érdemjegynek az átlaga. </w:t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Georgia" w:hAnsi="Georgia" w:eastAsia="Times New Roman" w:cs="Georgi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tt">
    <w:name w:val="mottó"/>
    <w:basedOn w:val="Normal"/>
    <w:qFormat/>
    <w:pPr>
      <w:ind w:left="3402" w:hanging="0"/>
    </w:pPr>
    <w:rPr>
      <w:i/>
      <w:sz w:val="16"/>
      <w:szCs w:val="16"/>
    </w:rPr>
  </w:style>
  <w:style w:type="paragraph" w:styleId="Footnote">
    <w:name w:val="Footnote Text"/>
    <w:basedOn w:val="Normal"/>
    <w:pPr>
      <w:spacing w:lineRule="atLeast" w:line="200" w:before="0" w:after="0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7:00Z</dcterms:created>
  <dc:creator>btk</dc:creator>
  <dc:description/>
  <cp:keywords/>
  <dc:language>en-US</dc:language>
  <cp:lastModifiedBy>BTKpulpitus</cp:lastModifiedBy>
  <cp:lastPrinted>2011-10-20T11:37:00Z</cp:lastPrinted>
  <dcterms:modified xsi:type="dcterms:W3CDTF">2025-06-23T11:46:00Z</dcterms:modified>
  <cp:revision>11</cp:revision>
  <dc:subject/>
  <dc:title>A SZABAD BÖLCSÉSZET SZAK MŰVÉSZETTÖRTÉNETI SZAKIRÁNYÁNAK SZAKDOLGOZATI ÉS ZÁRÓVIZSGA KÖVETELMÉNYEI</dc:title>
</cp:coreProperties>
</file>