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A pályázatokat az erre szolgáló adatlapon, az előírt mellékletekkel, a meghirdetett határidőn belül lehet benyújtani. A pályázatban írtak valóságát a pályázónak kell hitelt érdemlő módon igazolni. Hiányosan vagy igazolás nélkül megadott adatokra pontot nem lehet kapni. Hamis adatok szolgáltatása a pályázatból történő azonnali kizárást von maga után!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A rangsorolás során egy pályázatra összesen </w:t>
      </w:r>
      <w:r>
        <w:rPr>
          <w:rFonts w:cs="TimesNewRomanPSMT;Times New Roman" w:ascii="TimesNewRomanPSMT;Times New Roman" w:hAnsi="TimesNewRomanPSMT;Times New Roman"/>
          <w:b/>
          <w:sz w:val="20"/>
        </w:rPr>
        <w:t>100 pont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kapható az alábbi szempontok alapján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/1. Tanulmányi eredménye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Összesen legfeljebb 50 pont</w:t>
            </w:r>
          </w:p>
        </w:tc>
      </w:tr>
    </w:tbl>
    <w:p>
      <w:pPr>
        <w:pStyle w:val="Normal"/>
        <w:ind w:left="142" w:hanging="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A Tanulmányi osztály által kiállított igazolás a 2024/2025-ös tanévben elért tanulmányi átlagról (2 félév).</w:t>
      </w:r>
    </w:p>
    <w:p>
      <w:pPr>
        <w:pStyle w:val="Normal"/>
        <w:ind w:left="142" w:hanging="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/2. Nyelvvizsgá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Összesen legfeljebb 10 pont</w:t>
            </w:r>
          </w:p>
        </w:tc>
      </w:tr>
    </w:tbl>
    <w:p>
      <w:pPr>
        <w:pStyle w:val="Normal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Nyelvszakos hallgató esetében a pályázó szakjának/szakjainak megfelelő nyelvtudást igazoló </w:t>
      </w:r>
      <w:r>
        <w:rPr>
          <w:rFonts w:cs="TimesNewRomanPSMT;Times New Roman" w:ascii="TimesNewRomanPSMT;Times New Roman" w:hAnsi="TimesNewRomanPSMT;Times New Roman"/>
          <w:bCs/>
          <w:sz w:val="20"/>
        </w:rPr>
        <w:t xml:space="preserve">államilag elismert - vagy azzal egy tekintet alá eső - felsőfokú C típusú nyelvvizsgáért 4 pont jár; a középfokú vagy annál alacsonyabb szintű </w:t>
      </w:r>
      <w:r>
        <w:rPr>
          <w:rFonts w:cs="TimesNewRomanPSMT;Times New Roman" w:ascii="TimesNewRomanPSMT;Times New Roman" w:hAnsi="TimesNewRomanPSMT;Times New Roman"/>
          <w:sz w:val="20"/>
        </w:rPr>
        <w:t>nyelvvizsgákért nem jár pont.</w:t>
      </w:r>
    </w:p>
    <w:p>
      <w:pPr>
        <w:pStyle w:val="Normal"/>
        <w:ind w:left="142" w:hanging="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Egy nyelvből nyelvvizsgánként csak a legmagasabb fokozat vehető figyelemb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Államilag elismert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vagy azzal egy tekintet alá eső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felsőfokú C típusú nyelvvizsga: 7 pon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Államilag elismert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vagy azzal egy tekintet alá eső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középfokú C típusú nyelvvizsga: 3 pont</w:t>
      </w:r>
    </w:p>
    <w:p>
      <w:pPr>
        <w:pStyle w:val="Normal"/>
        <w:ind w:left="142" w:hanging="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yelvvizsgák után összesen legfeljebb a fenti pontszám állapítható meg, abban az esetben is, ha a nyelvvizsgák száma, illetve szintje alapján ennél magasabb érték jönne ki.</w:t>
      </w:r>
    </w:p>
    <w:p>
      <w:pPr>
        <w:pStyle w:val="Normal"/>
        <w:ind w:left="142" w:hanging="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I. Tudományos tevékenység és Tudományos diákköri tevékenysé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Összesen legfeljebb 30 pont</w:t>
            </w:r>
          </w:p>
        </w:tc>
      </w:tr>
    </w:tbl>
    <w:p>
      <w:pPr>
        <w:pStyle w:val="Normal"/>
        <w:ind w:left="142" w:hanging="0"/>
        <w:rPr/>
      </w:pPr>
      <w:r>
        <w:rPr>
          <w:rFonts w:cs="TimesNewRomanPSMT;Times New Roman" w:ascii="TimesNewRomanPSMT;Times New Roman" w:hAnsi="TimesNewRomanPSMT;Times New Roman"/>
          <w:b/>
          <w:sz w:val="20"/>
        </w:rPr>
        <w:t>II/1.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Tudományos diákköri tevékenység</w:t>
      </w:r>
    </w:p>
    <w:p>
      <w:pPr>
        <w:pStyle w:val="Normal"/>
        <w:ind w:left="142" w:hanging="0"/>
        <w:rPr/>
      </w:pPr>
      <w:r>
        <w:rPr>
          <w:sz w:val="20"/>
        </w:rPr>
        <w:t>Csak a legmagasabb eredmény vehető figyelemb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 xml:space="preserve">OTDK-n elért első helyezés vagy kiemelt első díj: </w:t>
        <w:tab/>
        <w:t>10 p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 xml:space="preserve">OTDK-n elért második helyezés: </w:t>
        <w:tab/>
        <w:tab/>
        <w:tab/>
        <w:t xml:space="preserve"> 9 p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 xml:space="preserve">OTDK-n elért harmadik helyezés: </w:t>
        <w:tab/>
        <w:tab/>
        <w:tab/>
        <w:t xml:space="preserve"> 8 pont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</w:rPr>
      </w:pPr>
      <w:r>
        <w:rPr>
          <w:sz w:val="20"/>
        </w:rPr>
        <w:t xml:space="preserve">OTDK-n kapott különdíj: </w:t>
        <w:tab/>
        <w:tab/>
        <w:tab/>
        <w:tab/>
        <w:t xml:space="preserve"> 7 p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 xml:space="preserve">OTDK-n történő részvétel: </w:t>
        <w:tab/>
        <w:tab/>
        <w:tab/>
        <w:t xml:space="preserve"> 3 pont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>
          <w:sz w:val="20"/>
        </w:rPr>
        <w:t xml:space="preserve">TDK-n való részvétel: </w:t>
        <w:tab/>
        <w:tab/>
        <w:tab/>
        <w:tab/>
        <w:t xml:space="preserve"> 2 pont (dokumentum, igazolás a témavezetőtől) </w:t>
      </w:r>
    </w:p>
    <w:p>
      <w:pPr>
        <w:pStyle w:val="Normal"/>
        <w:spacing w:before="120" w:after="0"/>
        <w:ind w:firstLine="142"/>
        <w:rPr/>
      </w:pPr>
      <w:r>
        <w:rPr>
          <w:rFonts w:cs="TimesNewRomanPSMT;Times New Roman" w:ascii="TimesNewRomanPSMT;Times New Roman" w:hAnsi="TimesNewRomanPSMT;Times New Roman"/>
          <w:b/>
          <w:sz w:val="20"/>
        </w:rPr>
        <w:t>II/2.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Egyéb tevékenység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ublikációként csak a pályázat évében, illetve az azt megelőző két évben megjelent művek vehetők figyelembe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NewRomanPSMT;Times New Roman" w:ascii="TimesNewRomanPSMT;Times New Roman" w:hAnsi="TimesNewRomanPSMT;Times New Roman"/>
          <w:sz w:val="20"/>
        </w:rPr>
        <w:t>Megjelent publikáció esetében feltüntetendők a pontos könyvészeti adatok (szerző, szerkesztő, cím, megjelenés éve, helye, kiadó, oldalszám… stb.), internetes publikáció esetén a pontos elérési út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Konferencia-részvételként (kivéve OTDK) csak olyan konferencia vehető figyelembe, ahol a pályázó előadóként is szerepelt, vagy a konferencia szervezésében részt vett. Konferencia hivatkozása esetén mellékelni kell a konferencia pontos programját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NewRomanPSMT;Times New Roman" w:ascii="TimesNewRomanPSMT;Times New Roman" w:hAnsi="TimesNewRomanPSMT;Times New Roman"/>
          <w:sz w:val="20"/>
        </w:rPr>
        <w:t>Tehetséggondozási programban való részvétel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Kutatás segítése, kutatócsoportban való részvétel, kutatási asszisztencia (kutatásvezető igazolásával).</w:t>
      </w:r>
    </w:p>
    <w:p>
      <w:pPr>
        <w:pStyle w:val="Normal"/>
        <w:ind w:left="709" w:hanging="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b/>
                <w:sz w:val="20"/>
              </w:rPr>
              <w:t>III. Kiemelkedő közéleti, sport-, demonstrátori és egyéb tevékenysé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b/>
                <w:sz w:val="20"/>
              </w:rPr>
              <w:t>Összesen legfeljebb 10 pont</w:t>
            </w:r>
          </w:p>
        </w:tc>
      </w:tr>
    </w:tbl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Karitatív, illetve a Kar jóhírét öregbítő vagy szellemi életét színesítő tevékenység. (Meg kell jelölni, hogy a tevékenység konkrétan miből állt, milyen részeit és mekkora időszakaszon végezte, illetve részesült-e már erre tekintettel ösztöndíjban vagy egyéb juttatásban.)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</w:rPr>
        <w:t>A demonstrátori tevékenységhez tanszék- vagy intézetvezetői igazolást kell csatolni, megjelölve benne az elvégzett feladatok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b/>
        <w:b/>
        <w:sz w:val="20"/>
      </w:rPr>
    </w:pPr>
    <w:r>
      <w:rPr>
        <w:b/>
        <w:sz w:val="20"/>
      </w:rPr>
      <w:t>Szempontrendszer</w:t>
    </w:r>
  </w:p>
  <w:p>
    <w:pPr>
      <w:pStyle w:val="Normal"/>
      <w:jc w:val="center"/>
      <w:rPr/>
    </w:pPr>
    <w:r>
      <w:rPr>
        <w:sz w:val="20"/>
      </w:rPr>
      <w:t>a Nemzeti Felsőoktatási Ösztöndíj pályázatok rangsorolásához</w:t>
    </w:r>
  </w:p>
  <w:p>
    <w:pPr>
      <w:pStyle w:val="Normal"/>
      <w:jc w:val="center"/>
      <w:rPr/>
    </w:pPr>
    <w:r>
      <w:rPr>
        <w:sz w:val="20"/>
      </w:rPr>
      <w:t>a Pázmány Péter Katolikus Egyetem Bölcsészet- és Társadalomtudományi Karán</w:t>
    </w:r>
  </w:p>
  <w:p>
    <w:pPr>
      <w:pStyle w:val="Normal"/>
      <w:jc w:val="center"/>
      <w:rPr/>
    </w:pPr>
    <w:r>
      <w:rPr>
        <w:sz w:val="20"/>
      </w:rPr>
      <w:t>2025/2026. tanév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felhasználó</dc:creator>
  <dc:description/>
  <cp:keywords/>
  <dc:language>en-US</dc:language>
  <cp:lastModifiedBy>Deák Katalin</cp:lastModifiedBy>
  <cp:lastPrinted>2025-05-27T12:54:00Z</cp:lastPrinted>
  <dcterms:modified xsi:type="dcterms:W3CDTF">2025-05-27T12:04:00Z</dcterms:modified>
  <cp:revision>6</cp:revision>
  <dc:subject/>
  <dc:title>Szempontrendszer</dc:title>
</cp:coreProperties>
</file>