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Patrisztikus filozófia </w:t>
            </w:r>
          </w:p>
          <w:p>
            <w:pPr>
              <w:pStyle w:val="Normal"/>
              <w:jc w:val="center"/>
              <w:rPr/>
            </w:pPr>
            <w:r>
              <w:rPr/>
              <w:t>Előadás, BBNSF06700</w:t>
            </w:r>
          </w:p>
          <w:p>
            <w:pPr>
              <w:pStyle w:val="Normal"/>
              <w:jc w:val="center"/>
              <w:rPr/>
            </w:pPr>
            <w:r>
              <w:rPr/>
              <w:t>2025 tava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egyházatyák időszaka (a patrisztika kora) az apostolok halálát követő és a középkort megelőző, vagyis hozzávetőlegesen a Szent Jusztinosz mártírtól (2. sz.) Damaszkuszi Szent Jánosig (8. sz.) terjedő időszak. A különféle heterodox irányzatokkal folytatott vitákban ekkor szilárdultak meg a kereszténység dogmatikai tanításai, és ekkor jelent meg először artikulált formában a kereszténységen belül a hit pontosabb megértését célzó filozófiai reflexió, mely önálló bölcseleti teljesítményként is szemlélhető. Az előadások e szellemtörténeti fejlemény bemutatását célozzák, elsősorban Jusztinosz, Alexandriai Kelemen, Órigenész, Nüsszai Gergely és Ágoston gondolkodására koncentrálv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b/>
                <w:bCs/>
              </w:rPr>
              <w:t>Oktató</w:t>
            </w:r>
            <w:r>
              <w:rPr/>
              <w:t>: Szeiler Zsolt adjunktus (</w:t>
            </w:r>
            <w:hyperlink r:id="rId2">
              <w:r>
                <w:rPr>
                  <w:rStyle w:val="InternetLink"/>
                </w:rPr>
                <w:t>szeiler.zsolt@btk.ppke.hu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Szerda 14.30-16.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D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lőadások rendszeres látogatása. A kurzust vizsga zárja, tételei az előadások anyagát ölelik fel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nyó László: </w:t>
            </w:r>
            <w:r>
              <w:rPr>
                <w:i/>
                <w:iCs/>
              </w:rPr>
              <w:t>Az ókeresztény egyház irodalma I</w:t>
            </w:r>
            <w:r>
              <w:rPr/>
              <w:t>. Budapest, Jel, 2013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Vanyó László: </w:t>
            </w:r>
            <w:r>
              <w:rPr>
                <w:i/>
                <w:iCs/>
              </w:rPr>
              <w:t>Az ókeresztény egyház irodalma II</w:t>
            </w:r>
            <w:r>
              <w:rPr/>
              <w:t>. Budapest, Jel, 2017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Justinosz: </w:t>
            </w:r>
            <w:r>
              <w:rPr>
                <w:i/>
                <w:iCs/>
              </w:rPr>
              <w:t>I. Apológia</w:t>
            </w:r>
            <w:r>
              <w:rPr/>
              <w:t xml:space="preserve">, in Vanyó László (szerk.): </w:t>
            </w:r>
            <w:r>
              <w:rPr>
                <w:i/>
                <w:iCs/>
              </w:rPr>
              <w:t>A II. századi görög apologéták</w:t>
            </w:r>
            <w:r>
              <w:rPr/>
              <w:t xml:space="preserve">, Budapest, Szent István Társaság, 1984. </w:t>
            </w:r>
            <w:hyperlink r:id="rId3">
              <w:r>
                <w:rPr>
                  <w:rStyle w:val="InternetLink"/>
                </w:rPr>
                <w:t>64-120</w:t>
              </w:r>
            </w:hyperlink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Alexandriai Kelemen: </w:t>
            </w:r>
            <w:r>
              <w:rPr>
                <w:i/>
                <w:iCs/>
              </w:rPr>
              <w:t>Protreptikosz. Buzdítás a görögökhöz</w:t>
            </w:r>
            <w:r>
              <w:rPr/>
              <w:t>, Budapest, Jel, 2006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Órigenész: </w:t>
            </w:r>
            <w:r>
              <w:rPr>
                <w:i/>
                <w:iCs/>
              </w:rPr>
              <w:t>A princípiumokról I</w:t>
            </w:r>
            <w:r>
              <w:rPr/>
              <w:t>. Budapest, Kairosz, 2003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Nüsszai Gergely: </w:t>
            </w:r>
            <w:r>
              <w:rPr>
                <w:i/>
                <w:iCs/>
              </w:rPr>
              <w:t>A lélekről és feltámadásáról</w:t>
            </w:r>
            <w:r>
              <w:rPr/>
              <w:t xml:space="preserve">, in Vanyó László (szerk.): </w:t>
            </w:r>
            <w:r>
              <w:rPr>
                <w:i/>
                <w:iCs/>
              </w:rPr>
              <w:t>Ókeresztény írók</w:t>
            </w:r>
            <w:r>
              <w:rPr/>
              <w:t xml:space="preserve"> VI., Budapest, Szent István Társulat, 1983. </w:t>
            </w:r>
            <w:hyperlink r:id="rId4">
              <w:r>
                <w:rPr>
                  <w:rStyle w:val="InternetLink"/>
                  <w:color w:val="4472C4"/>
                </w:rPr>
                <w:t>573-644</w:t>
              </w:r>
            </w:hyperlink>
            <w:r>
              <w:rPr>
                <w:color w:val="4472C4"/>
              </w:rPr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Szent Ágoston: </w:t>
            </w:r>
            <w:r>
              <w:rPr>
                <w:i/>
                <w:iCs/>
              </w:rPr>
              <w:t>A rendről</w:t>
            </w:r>
            <w:r>
              <w:rPr/>
              <w:t xml:space="preserve">, in Szent Ágoston: </w:t>
            </w:r>
            <w:r>
              <w:rPr>
                <w:i/>
                <w:iCs/>
              </w:rPr>
              <w:t>A boldog életről. A rendről</w:t>
            </w:r>
            <w:r>
              <w:rPr/>
              <w:t>, Budapest, jel, 2019. 71-160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XVI. Benedek pápa: </w:t>
            </w:r>
            <w:r>
              <w:rPr>
                <w:i/>
                <w:iCs/>
              </w:rPr>
              <w:t>Az egyházatyák, Római Szent Kelementől Szent Ágostonig</w:t>
            </w:r>
            <w:r>
              <w:rPr/>
              <w:t>, Budapest, Szent István Társulat, 2009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Chadwick, Henry: </w:t>
            </w:r>
            <w:r>
              <w:rPr>
                <w:i/>
                <w:iCs/>
              </w:rPr>
              <w:t>A korai egyház</w:t>
            </w:r>
            <w:r>
              <w:rPr/>
              <w:t xml:space="preserve">, Budapest, Osiris, </w:t>
            </w:r>
            <w:hyperlink r:id="rId5">
              <w:r>
                <w:rPr>
                  <w:rStyle w:val="InternetLink"/>
                </w:rPr>
                <w:t>2003</w:t>
              </w:r>
            </w:hyperlink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Leloup, Jean-Yves: </w:t>
            </w:r>
            <w:r>
              <w:rPr>
                <w:i/>
                <w:iCs/>
              </w:rPr>
              <w:t>Bevezetés az igazi filozófusokhoz – A görög atyák, avagy a nyugati gondolkodás elfelejtett tartománya</w:t>
            </w:r>
            <w:r>
              <w:rPr/>
              <w:t>, Budapest, Kairosz, 2006.</w:t>
            </w:r>
          </w:p>
          <w:p>
            <w:pPr>
              <w:pStyle w:val="Normal"/>
              <w:rPr/>
            </w:pPr>
            <w:r>
              <w:rPr/>
              <w:t xml:space="preserve">Somos Róbert: </w:t>
            </w:r>
            <w:r>
              <w:rPr>
                <w:i/>
                <w:iCs/>
              </w:rPr>
              <w:t>Alexandriai teológia</w:t>
            </w:r>
            <w:r>
              <w:rPr/>
              <w:t xml:space="preserve">, Budapest, Kairosz, 2001. </w:t>
            </w:r>
          </w:p>
          <w:p>
            <w:pPr>
              <w:pStyle w:val="Normal"/>
              <w:rPr/>
            </w:pPr>
            <w:r>
              <w:rPr/>
              <w:t xml:space="preserve">Stead, Christopher, </w:t>
            </w:r>
            <w:r>
              <w:rPr>
                <w:i/>
                <w:iCs/>
              </w:rPr>
              <w:t xml:space="preserve">Filozófia a keresztény ókorban, </w:t>
            </w:r>
            <w:r>
              <w:rPr/>
              <w:t xml:space="preserve">Budapest, Osiris </w:t>
            </w:r>
            <w:hyperlink r:id="rId6">
              <w:r>
                <w:rPr>
                  <w:rStyle w:val="InternetLink"/>
                </w:rPr>
                <w:t>2002</w:t>
              </w:r>
            </w:hyperlink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Tóth Judit: </w:t>
            </w:r>
            <w:r>
              <w:rPr>
                <w:i/>
                <w:iCs/>
              </w:rPr>
              <w:t>Test és lélek. Antropológia és értelmezés Nüsszai Szent Gergely műveiben</w:t>
            </w:r>
            <w:r>
              <w:rPr/>
              <w:t>, Budapest, Kairosz, 2006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Vanyó L.: </w:t>
            </w:r>
            <w:r>
              <w:rPr>
                <w:i/>
                <w:iCs/>
              </w:rPr>
              <w:t>Az egyházatyák Bibliája és az ókeresztény exegézis módszere,</w:t>
            </w:r>
            <w:r>
              <w:rPr/>
              <w:t xml:space="preserve"> Budapest, Jel, 2002.</w:t>
            </w:r>
          </w:p>
          <w:p>
            <w:pPr>
              <w:pStyle w:val="Normal"/>
              <w:rPr/>
            </w:pPr>
            <w:r>
              <w:rPr/>
              <w:t xml:space="preserve">Williams, Michael A.: </w:t>
            </w:r>
            <w:r>
              <w:rPr>
                <w:i/>
                <w:iCs/>
              </w:rPr>
              <w:t>Rethinking "Gnosticism": An Argument for Dismantling a Dubious Category,</w:t>
            </w:r>
            <w:r>
              <w:rPr/>
              <w:t xml:space="preserve"> Princeton UP, 199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iler.zsolt@btk.ppke.hu" TargetMode="External"/><Relationship Id="rId3" Type="http://schemas.openxmlformats.org/officeDocument/2006/relationships/hyperlink" Target="https://www.szaktars.hu/szentistvantarsulat/view/vanyo-laszlo-szerk-a-ii-szazadi-gorog-apologetak-1984/?query=A II. sz&#225;zadi g&#246;r&#246;g apolog&#233;t&#225;k&amp;pg=67&amp;layout=s" TargetMode="External"/><Relationship Id="rId4" Type="http://schemas.openxmlformats.org/officeDocument/2006/relationships/hyperlink" Target="https://www.szaktars.hu/szentistvantarsulat/view/vanyo-laszlo-szerk-a-kappadokiai-atyak-nagy-szent-baszileiosz-nazianzoszi-szent-gergely-nusszai-szent-gergely-es-ikonioni-amphilokhiosz-1983/?query=&#211;kereszt&#233;ny &#237;r&#243;k VI&amp;pg=576&amp;layout=s" TargetMode="External"/><Relationship Id="rId5" Type="http://schemas.openxmlformats.org/officeDocument/2006/relationships/hyperlink" Target="https://www.szaktars.hu/osiris/view/chadwick-henry-a-korai-egyhaz-osiris-konyvtar-vallastortenet-1999/?query=A korai egyh&#225;z&amp;pg=0&amp;layout=s" TargetMode="External"/><Relationship Id="rId6" Type="http://schemas.openxmlformats.org/officeDocument/2006/relationships/hyperlink" Target="https://www.szaktars.hu/osiris/view/stead-christopher-filozofia-a-kereszteny-okorban-historia-philosophiae-2002/?query=Filoz&#243;fia a kereszt&#233;ny &#243;korban&amp;pg=0&amp;layout=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27:00Z</dcterms:created>
  <dc:creator>Hankovszky Tamás</dc:creator>
  <dc:description/>
  <cp:keywords/>
  <dc:language>en-US</dc:language>
  <cp:lastModifiedBy>Szeiler Zsolt</cp:lastModifiedBy>
  <dcterms:modified xsi:type="dcterms:W3CDTF">2025-01-20T16:50:00Z</dcterms:modified>
  <cp:revision>3</cp:revision>
  <dc:subject/>
  <dc:title>Kurzusleírás</dc:title>
</cp:coreProperties>
</file>