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Pázmány Péter Katolikus Egyet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Bölcsészet- és Társadalomtudományi Ka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Vitéz János Tanárképző Központ Tanárképző Tanszék</w:t>
      </w:r>
    </w:p>
    <w:p>
      <w:pPr>
        <w:pStyle w:val="Normal"/>
        <w:jc w:val="center"/>
        <w:rPr>
          <w:b/>
          <w:b/>
          <w:bCs/>
          <w:caps/>
          <w:sz w:val="28"/>
          <w:lang w:val="hu-HU"/>
        </w:rPr>
      </w:pPr>
      <w:r>
        <w:rPr>
          <w:b/>
          <w:bCs/>
          <w:caps/>
          <w:sz w:val="28"/>
          <w:lang w:val="hu-HU"/>
        </w:rPr>
      </w:r>
    </w:p>
    <w:p>
      <w:pPr>
        <w:pStyle w:val="Normal"/>
        <w:jc w:val="center"/>
        <w:rPr>
          <w:b/>
          <w:b/>
          <w:bCs/>
          <w:caps/>
          <w:sz w:val="28"/>
          <w:lang w:val="hu-HU"/>
        </w:rPr>
      </w:pPr>
      <w:r>
        <w:rPr>
          <w:b/>
          <w:bCs/>
          <w:caps/>
          <w:sz w:val="28"/>
          <w:lang w:val="hu-HU"/>
        </w:rPr>
      </w:r>
    </w:p>
    <w:p>
      <w:pPr>
        <w:pStyle w:val="Normal"/>
        <w:jc w:val="center"/>
        <w:rPr>
          <w:b/>
          <w:b/>
          <w:bCs/>
          <w:caps/>
          <w:sz w:val="28"/>
          <w:lang w:val="hu-HU"/>
        </w:rPr>
      </w:pPr>
      <w:r>
        <w:rPr>
          <w:b/>
          <w:bCs/>
          <w:caps/>
          <w:sz w:val="28"/>
          <w:lang w:val="hu-HU"/>
        </w:rPr>
        <w:t>szakmai fejlődési terv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z „Összefüggő iskolai gyakorlat köznevelési/felnőttképzést folytató intézményben” c. gyakorlat teljesítéséhe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Összefüggő gyakorla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anév / félév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u-HU"/>
              </w:rPr>
              <w:t xml:space="preserve">Az </w:t>
            </w:r>
            <w:r>
              <w:rPr>
                <w:i/>
                <w:lang w:val="hu-HU"/>
              </w:rPr>
              <w:t>Egyéni szakmai gyakorlatot</w:t>
            </w:r>
            <w:r>
              <w:rPr>
                <w:lang w:val="hu-HU"/>
              </w:rPr>
              <w:t xml:space="preserve"> végző hallgató neve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Szakpárja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partneriskola neve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hallgató mentortanára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allgató fel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250"/>
        <w:gridCol w:w="1472"/>
        <w:gridCol w:w="1560"/>
        <w:gridCol w:w="4612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</w:rPr>
              <w:t>I. A szaktárgy tanításával kapcsolatos tevékenységek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Óraszá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 s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 szak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gyakorlatvezető oktató megjegyzése: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kképzettségenként heti 2-5 óra tanítás/foglalkozás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ospitálás a gyakorlatvezető mentor óráin és más szakórákon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készülés az órákra, az órákat követő önelemzés – önértékelés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allgató szükségleteinek megfelelő gyakorlatvezető mentori megbeszélés (minimum 5 alkalommal)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ítási órán kívüli, de a szaktárgy tanításához szorosan kapcsolódó iskolai feladatok ellátása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/>
              <w:t>tehetséggondozá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/>
              <w:t>felzárkóztatá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/>
              <w:t>szakkö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lang w:val="hu-HU"/>
              </w:rPr>
            </w:pPr>
            <w:r>
              <w:rPr>
                <w:lang w:val="hu-HU"/>
              </w:rPr>
              <w:t>fakultáci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/>
              <w:t>korrepetálá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/>
              <w:t>projektmun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/>
              <w:t>egyéb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4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75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. A szaktárgy tanításán kívüli pedagógiai, nevelési alaptevékenysége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Óraszá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A gyakorlatvezető oktató megjegyzé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Részvétel osztályfőnöki munkába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ospitálás nem szaktárgyi órá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skolai rendezvényen való részvétel, közreműködés a szervezésb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 tanuló életútjának, családi hátterének, iskolai pályájának mélyebb megismerés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Mérés és értékelé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fjúságvédelem, drogprevenció, mentálhigiéné, iskolai agresszió, konfliktuskezelés helyi gyakorlatának megismerés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ajátos nevelési igényű, hátrányos helyzetű tanulókkal, kisebbségi csoportokkal való bánásmód megismerése, a segítő attitűd, az empátia, tolerancia, előítéletes helyzetek megtapasztalás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u-HU"/>
              </w:rPr>
              <w:t>Egyéb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  <w:t>ví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00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III. Az iskola mint szervezet és támogató rendszereinek megismerése: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A gyakorlatvezető oktató megjegyzése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ntézmény működését meghatározó legfontosabb törvényi, rendeleti háttér, a fenntartói irányítás dokumentumainak megismerése: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skola szervezeti felépítése, működési rendje (SzMSz, házirend, stb.):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skola pedagógiai programjának, a fejlesztési irányok, pályázatok, a szakmai munka tervezésének elemei: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ntézmény minőségbiztosítási rendszere, a szakmai munka hatékonyságának helyi mutatói (országos kompetenciamérések, belső mérések, vizsgarendszer, továbbtanulás) és ezek összefüggései a szociális terület jellemzőivel: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skola, a család és a helyi közösségek kapcsolata, az együttműködés formái (iskolaszék, szülői munkaközösség, gazdálkodó szervezetek, az iskola és a munka világa):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ámogató, segítő rendszerek, szakmák megismerése (nevelési tanácsadó, fejlesztő pedagógus, iskolapszichológus, helyi és regionális szakmai szervezetek stb.):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u-HU"/>
              </w:rPr>
              <w:t>Egyéb: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Budapest, ……………év …………………… hó ….. n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969"/>
        <w:gridCol w:w="850"/>
        <w:gridCol w:w="42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0"/>
              <w:rPr>
                <w:lang w:val="hu-HU"/>
              </w:rPr>
            </w:pPr>
            <w:r>
              <w:rPr>
                <w:lang w:val="hu-HU"/>
              </w:rPr>
              <w:t>………………………………………</w:t>
            </w:r>
            <w:r>
              <w:rPr>
                <w:lang w:val="hu-HU"/>
              </w:rPr>
              <w:t>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0"/>
              <w:rPr>
                <w:lang w:val="hu-HU"/>
              </w:rPr>
            </w:pPr>
            <w:r>
              <w:rPr>
                <w:lang w:val="hu-HU"/>
              </w:rPr>
              <w:t>………………………………………</w:t>
            </w:r>
            <w:r>
              <w:rPr>
                <w:lang w:val="hu-HU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40" w:after="0"/>
              <w:rPr>
                <w:lang w:val="hu-HU"/>
              </w:rPr>
            </w:pPr>
            <w:r>
              <w:rPr>
                <w:lang w:val="hu-HU"/>
              </w:rPr>
              <w:t>…………………………………………</w:t>
            </w:r>
            <w:r>
              <w:rPr>
                <w:lang w:val="hu-HU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akorlatvezető oktató aláír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akorlatvezető mentor aláírá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allgató aláírás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nev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neve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neve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  <w:tab w:val="center" w:pos="11340" w:leader="none"/>
        </w:tabs>
        <w:rPr>
          <w:lang w:val="hu-HU"/>
        </w:rPr>
      </w:pPr>
      <w:r>
        <w:rPr>
          <w:lang w:val="hu-HU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  <w:caps/>
        <w:lang w:val="hu-HU"/>
      </w:rPr>
      <w:t>szakmai fejlődési terv</w:t>
    </w:r>
  </w:p>
  <w:p>
    <w:pPr>
      <w:pStyle w:val="Header"/>
      <w:rPr>
        <w:i/>
        <w:i/>
        <w:iCs/>
        <w:caps/>
        <w:lang w:val="hu-HU"/>
      </w:rPr>
    </w:pPr>
    <w:r>
      <w:rPr>
        <w:i/>
        <w:iCs/>
        <w:caps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38:00Z</dcterms:created>
  <dc:creator>Wootsch Melinda</dc:creator>
  <dc:description/>
  <cp:keywords/>
  <dc:language>en-US</dc:language>
  <cp:lastModifiedBy>Oroszné Pálinkás Zsuzsanna</cp:lastModifiedBy>
  <dcterms:modified xsi:type="dcterms:W3CDTF">2025-01-29T12:06:00Z</dcterms:modified>
  <cp:revision>4</cp:revision>
  <dc:subject/>
  <dc:title>Pázmány Péter Katolikus Egyetem</dc:title>
</cp:coreProperties>
</file>