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ezetek a vallástudományból</w:t>
            </w:r>
          </w:p>
          <w:p>
            <w:pPr>
              <w:pStyle w:val="Normal"/>
              <w:jc w:val="center"/>
              <w:rPr/>
            </w:pPr>
            <w:r>
              <w:rPr/>
              <w:t>Előadás, BBNSF82200</w:t>
            </w:r>
          </w:p>
          <w:p>
            <w:pPr>
              <w:pStyle w:val="Normal"/>
              <w:jc w:val="center"/>
              <w:rPr/>
            </w:pPr>
            <w:r>
              <w:rPr/>
              <w:t>2024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urzus bevezetést kínál a vallástudományba, tisztázza a tudományterület legfontosabb módszereit és alapfogalmait, vázolja történetét, bemutatja legnevesebb kutatói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Szeiler Zsolt adjunktus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szeiler.zsolt@btk.ppke.hu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Szerda 10.15-11.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 4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</w:t>
            </w:r>
          </w:p>
          <w:p>
            <w:pPr>
              <w:pStyle w:val="Normal"/>
              <w:jc w:val="both"/>
              <w:rPr/>
            </w:pPr>
            <w:r>
              <w:rPr/>
              <w:t>A beszélgetésekben való aktív órai részvétel, a félév végén szóbeli vizsga az órán elhangzott anyagból. A felkészülést tételjegyzék segí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Eliade, Mircea: </w:t>
            </w:r>
            <w:r>
              <w:rPr>
                <w:i/>
                <w:iCs/>
              </w:rPr>
              <w:t>A szent és a profán</w:t>
            </w:r>
            <w:r>
              <w:rPr/>
              <w:t>, Budapest, Helikon, 2014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Frazer, James G.: </w:t>
            </w:r>
            <w:hyperlink r:id="rId3">
              <w:r>
                <w:rPr>
                  <w:rStyle w:val="InternetLink"/>
                  <w:i/>
                  <w:iCs/>
                </w:rPr>
                <w:t>Az aranyág</w:t>
              </w:r>
            </w:hyperlink>
            <w:r>
              <w:rPr/>
              <w:t>, Budapest, Osiris, 20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lasenapp, Helmuth: </w:t>
            </w:r>
            <w:r>
              <w:rPr>
                <w:i/>
                <w:iCs/>
              </w:rPr>
              <w:t>Az öt világvallás</w:t>
            </w:r>
            <w:r>
              <w:rPr/>
              <w:t xml:space="preserve">, Budapest, Gondolat, 198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ames, William: </w:t>
            </w:r>
            <w:hyperlink r:id="rId4">
              <w:r>
                <w:rPr>
                  <w:rStyle w:val="InternetLink"/>
                  <w:i/>
                  <w:iCs/>
                </w:rPr>
                <w:t>A vallási élmény változatai</w:t>
              </w:r>
            </w:hyperlink>
            <w:r>
              <w:rPr/>
              <w:t>, Budapest, Osiris, 2019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Livingston, J. C.: </w:t>
            </w:r>
            <w:r>
              <w:rPr>
                <w:i/>
                <w:iCs/>
              </w:rPr>
              <w:t>Bevezetés a vallástudományba</w:t>
            </w:r>
            <w:r>
              <w:rPr/>
              <w:t>, Budapest, Sapientia, 2021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Otto, Rudolf: </w:t>
            </w:r>
            <w:hyperlink r:id="rId5">
              <w:r>
                <w:rPr>
                  <w:rStyle w:val="InternetLink"/>
                  <w:i/>
                  <w:iCs/>
                </w:rPr>
                <w:t>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i/>
                  <w:iCs/>
                </w:rPr>
                <w:t>szent</w:t>
              </w:r>
            </w:hyperlink>
            <w:r>
              <w:rPr/>
              <w:t>, Budapest, Osiris, 1997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Ries, Julien (szerk.): </w:t>
            </w:r>
            <w:r>
              <w:rPr>
                <w:i/>
                <w:iCs/>
              </w:rPr>
              <w:t>A szent antropológiája</w:t>
            </w:r>
            <w:r>
              <w:rPr/>
              <w:t>, Budapest, Typotex, 2003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Simon Róbert: </w:t>
            </w:r>
            <w:r>
              <w:rPr>
                <w:i/>
                <w:iCs/>
              </w:rPr>
              <w:t>Vallás, vallástudomány, vallástudósok</w:t>
            </w:r>
            <w:r>
              <w:rPr/>
              <w:t>, Budapest, Corvina, 2020.</w:t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bCs/>
              </w:rPr>
              <w:t>Ajánlott irodal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nolly, Peter (szerk.): </w:t>
            </w:r>
            <w:r>
              <w:rPr>
                <w:i/>
                <w:iCs/>
              </w:rPr>
              <w:t>Approaches to the Study of Religion</w:t>
            </w:r>
            <w:r>
              <w:rPr/>
              <w:t>, London-New York, Cassell, 19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iade, Mircea: </w:t>
            </w:r>
            <w:r>
              <w:rPr>
                <w:i/>
                <w:iCs/>
              </w:rPr>
              <w:t>Vallástörténeti értekezés</w:t>
            </w:r>
            <w:r>
              <w:rPr/>
              <w:t>, Budapest, Helikon, 20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iade, Mircea: </w:t>
            </w:r>
            <w:hyperlink r:id="rId6">
              <w:r>
                <w:rPr>
                  <w:rStyle w:val="InternetLink"/>
                  <w:i/>
                  <w:iCs/>
                </w:rPr>
                <w:t>Vallási hiedelmek és eszmék története</w:t>
              </w:r>
            </w:hyperlink>
            <w:r>
              <w:rPr/>
              <w:t>, Budapest, Osiris, 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iade, Mircea: </w:t>
            </w:r>
            <w:r>
              <w:rPr>
                <w:i/>
                <w:iCs/>
              </w:rPr>
              <w:t>Az eredet bűvöletében. Vallástörténeti kutatás és módszertan 1912-től napjainkig</w:t>
            </w:r>
            <w:r>
              <w:rPr/>
              <w:t>, Budapest, Carthapilus, 20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gler, S. – Stausberg, M.: </w:t>
            </w:r>
            <w:r>
              <w:rPr>
                <w:i/>
                <w:iCs/>
              </w:rPr>
              <w:t>The Routledge Handbook of Research Methods in the Study of Religion</w:t>
            </w:r>
            <w:r>
              <w:rPr/>
              <w:t>, New York, 20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örföl, T. − Máté-Tóth, A. − Szabó, Zs. (szerk.): </w:t>
            </w:r>
            <w:r>
              <w:rPr>
                <w:i/>
                <w:iCs/>
              </w:rPr>
              <w:t>Világvallások</w:t>
            </w:r>
            <w:r>
              <w:rPr/>
              <w:t>, Akadémiai lexikonok, Budapest, Akadémiai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innells, John (szerk.): </w:t>
            </w:r>
            <w:r>
              <w:rPr>
                <w:i/>
                <w:iCs/>
              </w:rPr>
              <w:t>The Routledge Companion to the Study of Religion</w:t>
            </w:r>
            <w:r>
              <w:rPr/>
              <w:t>, New York,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euw, G. van der: </w:t>
            </w:r>
            <w:hyperlink r:id="rId7">
              <w:r>
                <w:rPr>
                  <w:rStyle w:val="InternetLink"/>
                  <w:i/>
                  <w:iCs/>
                </w:rPr>
                <w:t>A vallás fenomenológiája</w:t>
              </w:r>
            </w:hyperlink>
            <w:r>
              <w:rPr/>
              <w:t>, Budapest, Osiris, 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ls, Daniel L.: </w:t>
            </w:r>
            <w:r>
              <w:rPr>
                <w:i/>
                <w:iCs/>
              </w:rPr>
              <w:t>Seven Theories of Religion</w:t>
            </w:r>
            <w:r>
              <w:rPr/>
              <w:t xml:space="preserve">, OUP, 1996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Strenski, Ivan: </w:t>
            </w:r>
            <w:r>
              <w:rPr>
                <w:i/>
                <w:iCs/>
              </w:rPr>
              <w:t>Four Theorises of Myth in Twentieth Sentury History</w:t>
            </w:r>
            <w:r>
              <w:rPr/>
              <w:t>, U of Iowa Press, 198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iler.zsolt@btk.ppke.hu" TargetMode="External"/><Relationship Id="rId3" Type="http://schemas.openxmlformats.org/officeDocument/2006/relationships/hyperlink" Target="https://www.szaktars.hu/osiris/view/frazer-james-g-az-aranyag-osiris-konyvtar-antropologia-2001/?query=frazer&amp;pg=0&amp;layout=s" TargetMode="External"/><Relationship Id="rId4" Type="http://schemas.openxmlformats.org/officeDocument/2006/relationships/hyperlink" Target="https://www.szaktars.hu/osiris/view/james-william-a-vallasi-elmeny-valtozatai-tanulmany-az-emberi-termeszetrol-2019/?query=william james&amp;pg=0&amp;layout=s" TargetMode="External"/><Relationship Id="rId5" Type="http://schemas.openxmlformats.org/officeDocument/2006/relationships/hyperlink" Target="https://www.szaktars.hu/osiris/view/otto-rudolf-a-szent-az-isteni-eszmejeben-rejlo-irracionalis-es-viszonya-a-racionalishoz-osiris-konyvtar-vallastortenet-1997/?query=rudolf otto&amp;pg=0" TargetMode="External"/><Relationship Id="rId6" Type="http://schemas.openxmlformats.org/officeDocument/2006/relationships/hyperlink" Target="https://www.szaktars.hu/osiris/view/eliade-mircea-vallasi-hiedelmek-es-eszmek-tortenete-2006/?query=eliade&amp;pg=0&amp;layout=s" TargetMode="External"/><Relationship Id="rId7" Type="http://schemas.openxmlformats.org/officeDocument/2006/relationships/hyperlink" Target="https://www.szaktars.hu/osiris/view/leeuw-gerardus-van-der-a-vallas-fenomenologiaja-osiris-tankonyvek-2001/?query=A vall&#225;si &#233;lm&#233;ny v&#225;ltozatai&amp;pg=0&amp;layout=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4:00Z</dcterms:created>
  <dc:creator>Hankovszky Tamás</dc:creator>
  <dc:description/>
  <cp:keywords/>
  <dc:language>en-US</dc:language>
  <cp:lastModifiedBy>Zsolt Szeiler</cp:lastModifiedBy>
  <dcterms:modified xsi:type="dcterms:W3CDTF">2024-08-28T12:44:00Z</dcterms:modified>
  <cp:revision>2</cp:revision>
  <dc:subject/>
  <dc:title>Kurzusleírás</dc:title>
</cp:coreProperties>
</file>