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függő egyéni szakmai gyakorlat I-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ztatlan képzés, a 2022. évi változás előt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A gyakorlat célja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ni szakmai gyakorlat </w:t>
      </w:r>
      <w:r>
        <w:rPr>
          <w:rFonts w:cs="Times New Roman" w:ascii="Times New Roman" w:hAnsi="Times New Roman"/>
          <w:sz w:val="24"/>
          <w:szCs w:val="24"/>
          <w:u w:val="single"/>
        </w:rPr>
        <w:t>a tanárképzés záró eleme</w:t>
      </w:r>
      <w:r>
        <w:rPr>
          <w:rFonts w:cs="Times New Roman" w:ascii="Times New Roman" w:hAnsi="Times New Roman"/>
          <w:sz w:val="24"/>
          <w:szCs w:val="24"/>
        </w:rPr>
        <w:t>. Az egyetemi tanulmányok utolsó évében, </w:t>
      </w:r>
      <w:r>
        <w:rPr>
          <w:rFonts w:cs="Times New Roman" w:ascii="Times New Roman" w:hAnsi="Times New Roman"/>
          <w:iCs/>
          <w:sz w:val="24"/>
          <w:szCs w:val="24"/>
        </w:rPr>
        <w:t>köznevelési intézményben</w:t>
      </w:r>
      <w:r>
        <w:rPr>
          <w:rFonts w:cs="Times New Roman" w:ascii="Times New Roman" w:hAnsi="Times New Roman"/>
          <w:sz w:val="24"/>
          <w:szCs w:val="24"/>
        </w:rPr>
        <w:t>, erre felkért mentortanár, mentortanárok és egyetemi tanárképző szakember (szakmódszertan oktató) </w:t>
      </w:r>
      <w:r>
        <w:rPr>
          <w:rFonts w:cs="Times New Roman" w:ascii="Times New Roman" w:hAnsi="Times New Roman"/>
          <w:iCs/>
          <w:sz w:val="24"/>
          <w:szCs w:val="24"/>
        </w:rPr>
        <w:t>folyamatos irányítása, támogatása mellett végzett szakmai gyakorlat</w:t>
      </w:r>
      <w:r>
        <w:rPr>
          <w:rFonts w:cs="Times New Roman" w:ascii="Times New Roman" w:hAnsi="Times New Roman"/>
          <w:sz w:val="24"/>
          <w:szCs w:val="24"/>
        </w:rPr>
        <w:t>. Kapcsolódik a korábban elvégzett gyakorlatokhoz és a kompetenciafejlesztés folyamatához.</w:t>
      </w:r>
      <w:r>
        <w:rPr>
          <w:rFonts w:cs="Times New Roman" w:ascii="Times New Roman" w:hAnsi="Times New Roman"/>
          <w:iCs/>
          <w:sz w:val="24"/>
          <w:szCs w:val="24"/>
        </w:rPr>
        <w:t xml:space="preserve"> A gyakorlatot végző tanárjelölt mentori segítséggel</w:t>
      </w:r>
      <w:r>
        <w:rPr>
          <w:rFonts w:cs="Times New Roman" w:ascii="Times New Roman" w:hAnsi="Times New Roman"/>
          <w:sz w:val="24"/>
          <w:szCs w:val="24"/>
        </w:rPr>
        <w:t>, de már </w:t>
      </w:r>
      <w:r>
        <w:rPr>
          <w:rFonts w:cs="Times New Roman" w:ascii="Times New Roman" w:hAnsi="Times New Roman"/>
          <w:iCs/>
          <w:sz w:val="24"/>
          <w:szCs w:val="24"/>
        </w:rPr>
        <w:t>teljes szakmai felelősséggel</w:t>
      </w:r>
      <w:r>
        <w:rPr>
          <w:rFonts w:cs="Times New Roman" w:ascii="Times New Roman" w:hAnsi="Times New Roman"/>
          <w:sz w:val="24"/>
          <w:szCs w:val="24"/>
        </w:rPr>
        <w:t> végzi tanári munkáját. A gyakorlat alatt mindazokat a kompetenciákat gyakorolja, amelyek fontosak a tanárrá válás folyamatában, és kialakíthatja saját. „személyes” pedagógiai szemléletét és gyakorlatát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z egyéni összefüggő szakmai gyakorlat szereplő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zőhely</w:t>
      </w:r>
      <w:r>
        <w:rPr>
          <w:rFonts w:cs="Times New Roman" w:ascii="Times New Roman" w:hAnsi="Times New Roman"/>
          <w:sz w:val="24"/>
          <w:szCs w:val="24"/>
        </w:rPr>
        <w:t xml:space="preserve">: az a felsőoktatási intézmény, amelyben a hallgató az osztatlan tanári képzést végz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iskola</w:t>
      </w:r>
      <w:r>
        <w:rPr>
          <w:rFonts w:cs="Times New Roman" w:ascii="Times New Roman" w:hAnsi="Times New Roman"/>
          <w:sz w:val="24"/>
          <w:szCs w:val="24"/>
        </w:rPr>
        <w:t xml:space="preserve">: olyan köznevelési intézmény, amely rendelkezik a hallgató egyéni összefüggő szakmai gyakorlatának biztosításához szükséges feltételekkel, és amellyel a képzőhely a gyakorlat lebonyolítására szerződést kötött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akorlatkísérő oktató</w:t>
      </w:r>
      <w:r>
        <w:rPr>
          <w:rFonts w:cs="Times New Roman" w:ascii="Times New Roman" w:hAnsi="Times New Roman"/>
          <w:sz w:val="24"/>
          <w:szCs w:val="24"/>
        </w:rPr>
        <w:t xml:space="preserve">: a hallgatóért felelős egyetemi oktató, aki a hallgató szakmai irányításáért, koordinálásért felel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akorlatvezető mentor</w:t>
      </w:r>
      <w:r>
        <w:rPr>
          <w:rFonts w:cs="Times New Roman" w:ascii="Times New Roman" w:hAnsi="Times New Roman"/>
          <w:sz w:val="24"/>
          <w:szCs w:val="24"/>
        </w:rPr>
        <w:t xml:space="preserve">: az egyéni összefüggő szakmai gyakorlattal összefüggő minden iskolai tevékenységének gondozója, a hallgató egyéni fejlődési terve megvalósításának legfontosabb szakmai támogatója a partneriskolában. 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egítő tanár/konzulens</w:t>
      </w:r>
      <w:r>
        <w:rPr/>
        <w:t xml:space="preserve">: mentor mellett a második szakképzettség gyakorlásában segítséget nyújtó tanár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yakorlat szervezése és lebonyolít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történő </w:t>
      </w:r>
      <w:r>
        <w:rPr>
          <w:rFonts w:cs="Times New Roman" w:ascii="Times New Roman" w:hAnsi="Times New Roman"/>
          <w:sz w:val="24"/>
          <w:szCs w:val="24"/>
          <w:u w:val="single"/>
        </w:rPr>
        <w:t>jelentkezés előfeltétele az osztatlan tanárképzés (a tanári szakdolgozaton és a portfólión kívüli) minden egyéb követelményének teljesítése, illetve azok teljesítéséhez szükséges kreditek összegyűjtése.</w:t>
      </w:r>
      <w:r>
        <w:rPr>
          <w:rFonts w:cs="Times New Roman" w:ascii="Times New Roman" w:hAnsi="Times New Roman"/>
          <w:sz w:val="24"/>
          <w:szCs w:val="24"/>
        </w:rPr>
        <w:t xml:space="preserve"> A gyakorlat csak ezen előfeltételek teljesítését követően kezdhető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éni (összefüggő szakmai) gyakorlat a tanári szak alapesetében a 11. és a 12. szemeszterben, illetve egyéb esetekben a képzésre vonatkozó tanterv szerinti utolsó két szemeszterben teljesítendő. </w:t>
      </w:r>
      <w:r>
        <w:rPr>
          <w:rFonts w:cs="Times New Roman" w:ascii="Times New Roman" w:hAnsi="Times New Roman"/>
          <w:b/>
          <w:sz w:val="24"/>
          <w:szCs w:val="24"/>
        </w:rPr>
        <w:t>Az egyéni szakmai gyakorlat oktatási intézményben töltendő ideje félévenként 14 hét</w:t>
      </w:r>
      <w:r>
        <w:rPr>
          <w:rFonts w:cs="Times New Roman" w:ascii="Times New Roman" w:hAnsi="Times New Roman"/>
          <w:sz w:val="24"/>
          <w:szCs w:val="24"/>
        </w:rPr>
        <w:t xml:space="preserve"> (150 óra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 a gyakorlatra is, mint minden szakmai gyakorlatr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nikus bejelentő benyújtásával kell jelentkezni</w:t>
      </w:r>
      <w:r>
        <w:rPr>
          <w:rFonts w:cs="Times New Roman" w:ascii="Times New Roman" w:hAnsi="Times New Roman"/>
          <w:b/>
          <w:sz w:val="24"/>
          <w:szCs w:val="24"/>
        </w:rPr>
        <w:t xml:space="preserve"> a Neptunon (903B Kötelező szakmai gyakorlat bejelentő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nto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zakonként külön bejelentő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kell benyújtani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ra </w:t>
      </w:r>
      <w:r>
        <w:rPr>
          <w:rFonts w:cs="Times New Roman" w:ascii="Times New Roman" w:hAnsi="Times New Roman"/>
          <w:sz w:val="24"/>
          <w:szCs w:val="24"/>
          <w:u w:val="single"/>
        </w:rPr>
        <w:t>a Tanárképző Tanszék osztja</w:t>
      </w:r>
      <w:r>
        <w:rPr>
          <w:rFonts w:cs="Times New Roman" w:ascii="Times New Roman" w:hAnsi="Times New Roman"/>
          <w:sz w:val="24"/>
          <w:szCs w:val="24"/>
        </w:rPr>
        <w:t xml:space="preserve"> be a hallgatókat az előzetes jelentkezés alapján. A beosztásnál figyelembe vesszük a Szakterületi tanítási gyakorlat eredményét, az azt lebonyolító iskola fogadókészségét és </w:t>
      </w:r>
      <w:r>
        <w:rPr>
          <w:rFonts w:cs="Times New Roman" w:ascii="Times New Roman" w:hAnsi="Times New Roman"/>
          <w:sz w:val="24"/>
          <w:szCs w:val="24"/>
          <w:u w:val="single"/>
        </w:rPr>
        <w:t>a hallgató szakmai és/vagy szociális szempontból indokolt kérését a gyakorlat helyét illető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sajátossága, hogy ütközik benne a köznevelés és a felsőoktatás időbeosztása. Míg az előbbi tanévekre oszlik, az utóbbi szemeszterekre, azaz félévekre tagolódik. Ez azt jelenti, hogy a tanárjelöltek csak két részre bontva tudják felvenni ezt a gyakorlatot (Összefüggő egyéni szakmai gyakorlat I., összefüggő egyéni szakmai gyakorlat II.). Ez vonatkozik az </w:t>
      </w:r>
      <w:r>
        <w:rPr>
          <w:rFonts w:cs="Times New Roman" w:ascii="Times New Roman" w:hAnsi="Times New Roman"/>
          <w:i/>
          <w:sz w:val="24"/>
          <w:szCs w:val="24"/>
        </w:rPr>
        <w:t xml:space="preserve">Szakmai fejlődési tervre </w:t>
      </w:r>
      <w:r>
        <w:rPr>
          <w:rFonts w:cs="Times New Roman" w:ascii="Times New Roman" w:hAnsi="Times New Roman"/>
          <w:sz w:val="24"/>
          <w:szCs w:val="24"/>
        </w:rPr>
        <w:t xml:space="preserve">és a gyakorlat értékelésére 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gyakorlat megkezdésének időpontj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szi félév: augusztus 28.; tavaszi félév: január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gyakorlat végének időpontj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szi félév: december 8.; tavaszi félév: május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tanárjelölt feladata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kezdetén a </w:t>
      </w:r>
      <w:r>
        <w:rPr>
          <w:rFonts w:cs="Times New Roman" w:ascii="Times New Roman" w:hAnsi="Times New Roman"/>
          <w:b/>
          <w:sz w:val="24"/>
          <w:szCs w:val="24"/>
        </w:rPr>
        <w:t>hallgató és mentora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gyakorlatkísérő egyetemi oktató</w:t>
      </w:r>
      <w:r>
        <w:rPr>
          <w:rFonts w:cs="Times New Roman" w:ascii="Times New Roman" w:hAnsi="Times New Roman"/>
          <w:sz w:val="24"/>
          <w:szCs w:val="24"/>
        </w:rPr>
        <w:t xml:space="preserve"> támogatásával és szükséges segítségével elkészíti a hallgató egyéni szakmai gyakorlatát megalapozó </w:t>
      </w:r>
      <w:r>
        <w:rPr>
          <w:rFonts w:cs="Times New Roman" w:ascii="Times New Roman" w:hAnsi="Times New Roman"/>
          <w:i/>
          <w:sz w:val="24"/>
          <w:szCs w:val="24"/>
        </w:rPr>
        <w:t>Szakmai fejlődési terv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 partneriskola, ill. a mentor feladata az egyéni igényeknek megfelelő tevékenységek biztosítása</w:t>
      </w:r>
      <w:r>
        <w:rPr>
          <w:rFonts w:cs="Times New Roman" w:ascii="Times New Roman" w:hAnsi="Times New Roman"/>
          <w:sz w:val="24"/>
          <w:szCs w:val="24"/>
        </w:rPr>
        <w:t xml:space="preserve">. A fejlődési terv alapján a gyakorlatkísérő oktató segítségével kerülnek meghatározásra az egyes tevékenységek teljesítését bemutató konkrét dokumentumok fajtái és kritériumai, melyek a hallgató portfóliójának részét képezik. A </w:t>
      </w:r>
      <w:r>
        <w:rPr>
          <w:rFonts w:cs="Times New Roman" w:ascii="Times New Roman" w:hAnsi="Times New Roman"/>
          <w:i/>
          <w:sz w:val="24"/>
          <w:szCs w:val="24"/>
        </w:rPr>
        <w:t>Szakmai fejlődési tervben</w:t>
      </w:r>
      <w:r>
        <w:rPr>
          <w:rFonts w:cs="Times New Roman" w:ascii="Times New Roman" w:hAnsi="Times New Roman"/>
          <w:sz w:val="24"/>
          <w:szCs w:val="24"/>
        </w:rPr>
        <w:t xml:space="preserve"> találkoznak a képzőhely általános követelményei, a tanárjelölt fejlődéséhez szükséges személyre szabott igények és a gyakorlatnak helyt adó iskola szükségletei. A hallgató gyakorlata </w:t>
      </w:r>
      <w:r>
        <w:rPr>
          <w:rFonts w:cs="Times New Roman" w:ascii="Times New Roman" w:hAnsi="Times New Roman"/>
          <w:sz w:val="24"/>
          <w:szCs w:val="24"/>
          <w:u w:val="single"/>
        </w:rPr>
        <w:t>nem az iskolai feladatoktól elválasztva zajlik</w:t>
      </w:r>
      <w:r>
        <w:rPr>
          <w:rFonts w:cs="Times New Roman" w:ascii="Times New Roman" w:hAnsi="Times New Roman"/>
          <w:sz w:val="24"/>
          <w:szCs w:val="24"/>
        </w:rPr>
        <w:t>, a cél az, hogy már gyakorlata során az adott tantestület, munkaközösség valóban hasznos és tevékeny tagjává váljon, a lehető legteljesebb módon beilleszkedjék az iskolai munkába és élet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során az </w:t>
      </w:r>
      <w:r>
        <w:rPr>
          <w:rFonts w:cs="Times New Roman" w:ascii="Times New Roman" w:hAnsi="Times New Roman"/>
          <w:b/>
          <w:sz w:val="24"/>
          <w:szCs w:val="24"/>
        </w:rPr>
        <w:t xml:space="preserve">oktatási intézményben elvégzendő feladatokat, </w:t>
      </w:r>
      <w:r>
        <w:rPr>
          <w:rFonts w:cs="Times New Roman" w:ascii="Times New Roman" w:hAnsi="Times New Roman"/>
          <w:sz w:val="24"/>
          <w:szCs w:val="24"/>
        </w:rPr>
        <w:t>valamint azt, hogy az alábbi csoportokba tartozó tevékenységek közül a tanárjelöltnek mit és hány órában kell teljesítenie a gyakorlatvezető mentor határozza meg egyeztetve. a gyakorlatkísérő oktatóval és a tanárjelölt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hallgató feladatai részletezve </w:t>
      </w:r>
      <w:r>
        <w:rPr>
          <w:rFonts w:cs="Times New Roman" w:ascii="Times New Roman" w:hAnsi="Times New Roman"/>
          <w:sz w:val="24"/>
          <w:szCs w:val="24"/>
        </w:rPr>
        <w:t xml:space="preserve">/minden esetben a </w:t>
      </w:r>
      <w:r>
        <w:rPr>
          <w:rFonts w:cs="Times New Roman" w:ascii="Times New Roman" w:hAnsi="Times New Roman"/>
          <w:i/>
          <w:sz w:val="24"/>
          <w:szCs w:val="24"/>
        </w:rPr>
        <w:t>Szak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ejlődési terv</w:t>
      </w:r>
      <w:r>
        <w:rPr>
          <w:rFonts w:cs="Times New Roman" w:ascii="Times New Roman" w:hAnsi="Times New Roman"/>
          <w:sz w:val="24"/>
          <w:szCs w:val="24"/>
        </w:rPr>
        <w:t xml:space="preserve"> alapján/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A szaktárgy tanításával kapcsolatos tevékenységek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álás a gyakorlatvezető mentor óráin és más szakórákon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képzettségenként heti 2-5 óra tanítás/foglalkozás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szülés az órákra, az órákat követő önelemzést-önértékelés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szükségleteinek megfelelő gyakorlatvezető mentori megbeszélés (minimum 5 alkalommal), tanítási órán kívüli, de a szaktárgy tanításához szorosan kapcsolódó iskolai feladatok ellátása (tehetséggondozás, felzárkóztatás; szakköri jellegű, ill. fakultatív foglalkozások hospitálása és levezetése; korrepetálás, szakköri tevékenységben való részvétel, projektmunka segítése stb.)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tárgyi oktatómunkát segítő pedagógiai tevékenységek és szolgáltatások rendszerének megismerése (pl. ellenőrző feladatok összeállítása, szemléltető anyagok gyűjtése, internetes források feltárása, stb.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A szaktárgy tanításán kívüli pedagógiai, nevelési alaptevékenységek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észvétel az osztályfőnök munkájába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álás nem szaktárgyi órá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i rendezvényen való részvétel, közreműködés a szervezésbe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-egy tanuló életútjának, családi hátterének, iskolai pályájának mélyebb megismerése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és és értékelés a gyakorlatba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fjúságvédelem, drogprevenció, mentálhigiéné, iskolai agresszió, konfliktuskezelés helyi gyakorlatának megismerése és lehetőség szerint segítés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nevelési igényű, hátrányos helyzetű tanulókkal, kisebbségi csoportokkal való bánásmód megismerése, a segítő attitűd, az empátia, tolerancia, előítéletes helyzetek megtapasztal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Az iskola, mint szervezet és támogató rendszereinek megismerés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űködését meghatározó legfontosabb törvényi, rendeleti háttér, a fenntartói irányítás dokumentumainak megismerés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szervezeti felépítése, működési rendje (SZMSZ, házirend, stb.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pedagógiai programjának, a fejlesztési irányok, pályázatok, a szakmai munka tervezésének tanévi eleme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minőségirányítási rendszere, a szakmai munka hatékonyságának helyi mutatói (országos kompetenciamérések eredményei, belső mérések, vizsgarendszer, továbbtanulás) és ezek összefüggései a szociális terület jellemzőivel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, a család és a helyi közösségek kapcsolata, az együttműködés formái (iskolaszék, szülői munkaközösség, gazdálkodó szervezetek, az iskola és a munka világa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ó, segítő rendszerek, szakmák megismerése (nevelési tanácsadó, fejlesztő pedagógus, iskolapszichológus, helyi és regionális szakmai szervezetek stb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nárjelöltnek a pedagógiai munka teljességével kell megismerkednie, ezért tevékenysége nem korlátozódik csupán a szaktárgyi tanításra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gyakorlat alatt a hallgató mentorától kap folyamatos szakmai támogatást. Ezért szakmai támogatásáért a mentor felel. Ugyanakkor optimális esetben a mentor már nem „tanítja” a tanárjelöltet, hanem támogatja és segíti. Ennek a támogató folyamatnak a legfőbb célja az, hogy a mentor segítse a hallgató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tanári személyiség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ialakításáb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akorlat elején indokolt nagyobb szakmai kontroll után, egyre nagyobb önállóságot kell biztosítani a tanárjelöltnek feladatai elvégzésében. Ha ez gondot jelent a számára, nem képes megfelelő színvonalon az önálló tevékenységre. ezt azonnal jelezni kell a gyakorlatkísérő oktató számára, hiszen ebben az esetben az alkalmasság/alkalmatlanság kérdése merül f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gyakorlat értékelése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végén (</w:t>
      </w:r>
      <w:r>
        <w:rPr>
          <w:rFonts w:cs="Times New Roman" w:ascii="Times New Roman" w:hAnsi="Times New Roman"/>
          <w:sz w:val="24"/>
          <w:szCs w:val="24"/>
          <w:u w:val="single"/>
        </w:rPr>
        <w:t>az egyetemi tanrend miatt félévenként</w:t>
      </w:r>
      <w:r>
        <w:rPr>
          <w:rFonts w:cs="Times New Roman" w:ascii="Times New Roman" w:hAnsi="Times New Roman"/>
          <w:sz w:val="24"/>
          <w:szCs w:val="24"/>
        </w:rPr>
        <w:t xml:space="preserve">!), az adott hallgató gyakorlatáért felelős </w:t>
      </w:r>
      <w:r>
        <w:rPr>
          <w:rFonts w:cs="Times New Roman" w:ascii="Times New Roman" w:hAnsi="Times New Roman"/>
          <w:b/>
          <w:sz w:val="24"/>
          <w:szCs w:val="24"/>
        </w:rPr>
        <w:t>gyakorlatkísérő egyetemi oktató</w:t>
      </w:r>
      <w:r>
        <w:rPr>
          <w:rFonts w:cs="Times New Roman" w:ascii="Times New Roman" w:hAnsi="Times New Roman"/>
          <w:sz w:val="24"/>
          <w:szCs w:val="24"/>
        </w:rPr>
        <w:t xml:space="preserve"> értékeli a hallgató alkalmasságát és a gyakorlat egészét. Az oktató konzultál a hallgató gyakorlati munkáját segítőkkel, mindenekelőtt a gyakorlatvezető mentorral. A gyakorlatot a gyakorlatkísérő oktató ötfokú gyakorlati jeggyel értékeli a mentorral egyetértésben, a mentorálás idején szerezett tapasztalatok, valamint a gyakorlat során megtekintett óra alapján. A gyakorlat egészét a mentortanár szöveges értékeléssel is értékeli a gyakorlat elvégzését </w:t>
      </w:r>
      <w:r>
        <w:rPr>
          <w:rFonts w:cs="Times New Roman" w:ascii="Times New Roman" w:hAnsi="Times New Roman"/>
          <w:sz w:val="24"/>
          <w:szCs w:val="24"/>
          <w:u w:val="single"/>
        </w:rPr>
        <w:t>igazoló és értékelő formanyomtatvány</w:t>
      </w:r>
      <w:r>
        <w:rPr>
          <w:rFonts w:cs="Times New Roman" w:ascii="Times New Roman" w:hAnsi="Times New Roman"/>
          <w:sz w:val="24"/>
          <w:szCs w:val="24"/>
        </w:rPr>
        <w:t xml:space="preserve">on, amelyen a mentor és a hallgató rögzítik az egyéni szakmai gyakorlat során ténylegesen elvégzett tevékenységeket és az ezekre fordított óraszámot. Így ellenőrizhető mi valósult meg a </w:t>
      </w:r>
      <w:r>
        <w:rPr>
          <w:rFonts w:cs="Times New Roman" w:ascii="Times New Roman" w:hAnsi="Times New Roman"/>
          <w:i/>
          <w:iCs/>
          <w:sz w:val="24"/>
          <w:szCs w:val="24"/>
        </w:rPr>
        <w:t>Szakmai fejlődési tervből</w:t>
      </w:r>
      <w:r>
        <w:rPr>
          <w:rFonts w:cs="Times New Roman" w:ascii="Times New Roman" w:hAnsi="Times New Roman"/>
          <w:sz w:val="24"/>
          <w:szCs w:val="24"/>
        </w:rPr>
        <w:t>, illetve hogyan és miért módosult a gyakorlat elején elhatározott munkaterv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6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38"/>
      </w:rPr>
    </w:pPr>
    <w:r>
      <w:rPr>
        <w:sz w:val="38"/>
        <w:szCs w:val="38"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661150" cy="1289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2"/>
                            <w:gridCol w:w="187"/>
                            <w:gridCol w:w="5091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5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alibri" w:hAnsi="Calibri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6135" cy="776605"/>
                                      <wp:effectExtent l="0" t="0" r="0" b="0"/>
                                      <wp:docPr id="2" name="Kép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5" r="-6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6135" cy="776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alibri" w:hAnsi="Calibri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alibri" w:hAnsi="Calibri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alibri" w:hAnsi="Calibri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0" cy="572135"/>
                                      <wp:effectExtent l="114935" t="0" r="114935" b="0"/>
                                      <wp:docPr id="3" name="Egyenes összekötő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31"/>
                                    <w:szCs w:val="31"/>
                                    <w:lang w:val="en-US" w:eastAsia="en-US"/>
                                  </w:rPr>
                                  <w:t>Vitéz János Tanárképző Közopont Tanárképző Tanszé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6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6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Intézményi azonosító: FI7963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1088 Budapest, Mikszáth tér 1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01.5pt;mso-wrap-distance-left:7.05pt;mso-wrap-distance-right:7.05pt;mso-wrap-distance-top:0pt;mso-wrap-distance-bottom:0pt;margin-top:4.15pt;mso-position-vertical-relative:text;margin-left:-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5212"/>
                      <w:gridCol w:w="187"/>
                      <w:gridCol w:w="5091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521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" w:hAnsi="Calibri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76605"/>
                                <wp:effectExtent l="0" t="0" r="0" b="0"/>
                                <wp:docPr id="4" name="Kép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" w:hAnsi="Calibri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" w:hAnsi="Calibri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" w:hAnsi="Calibri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lang w:val="en-US" w:eastAsia="en-US"/>
                            </w:rPr>
                            <w:pict>
                              <v:line id="shape_0" from="0.5pt,11.75pt" to="0.5pt,56.75pt" ID="Egyenes összekötő 16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50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1"/>
                              <w:szCs w:val="31"/>
                              <w:lang w:val="en-US" w:eastAsia="en-US"/>
                            </w:rPr>
                            <w:t>Vitéz János Tanárképző Közopont Tanárképző Tanszé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6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6"/>
                              <w:szCs w:val="3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Intézményi azonosító: FI796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1088 Budapest, Mikszáth tér 1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ans" w:hAnsi="PT Sans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15:00Z</dcterms:created>
  <dc:creator>Hargittay János</dc:creator>
  <dc:description/>
  <cp:keywords/>
  <dc:language>en-US</dc:language>
  <cp:lastModifiedBy>Kozma Gábor</cp:lastModifiedBy>
  <cp:lastPrinted>2023-03-07T09:08:00Z</cp:lastPrinted>
  <dcterms:modified xsi:type="dcterms:W3CDTF">2024-12-15T15:19:00Z</dcterms:modified>
  <cp:revision>9</cp:revision>
  <dc:subject/>
  <dc:title/>
</cp:coreProperties>
</file>