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ntik filozóf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őadás  </w:t>
            </w:r>
          </w:p>
          <w:p>
            <w:pPr>
              <w:pStyle w:val="Normal"/>
              <w:jc w:val="center"/>
              <w:rPr/>
            </w:pPr>
            <w:r>
              <w:rPr/>
              <w:t>BBNSF15900</w:t>
            </w:r>
          </w:p>
          <w:p>
            <w:pPr>
              <w:pStyle w:val="Normal"/>
              <w:jc w:val="center"/>
              <w:rPr/>
            </w:pPr>
            <w:r>
              <w:rPr/>
              <w:t>2024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A kurzus általános áttekintést nyújt az antik filozófiáról a korai görög (preszókratikus) filozófiától a késő antik újplatonizmusig. Célja, hogy a hallgatók megismerkedjenek az kiemelkedő jelentéségű szerzőivel, irányzataival, és elméleteivel, valamint az antik filozófiai diskurzust meghatározó problémákkal és fogalmakkal. A kurzus során a hallgatók elsajátítják az antik filozófiai szövegek önálló feldolgozásához és megértéséhez szükséges képességeket és általános tájékozottságo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Kovács Dániel Attila (kovacs.daniel@abtk.h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4:30-16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anubianum 7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ok anyagát az oktató vezeti elő, ugyanakkor az eredményes munkához elengedhetetlen a hallgatók aktív részvétele. Egy-egy téma az oktató általi bemutatását rendszerint beszélgetés követi, melyben a hallgatók kérdései és megjegyzései lényegi szerepet töltenek be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vizsg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A hallgatók vizsgát tesznek, melyben számot adnak az előadásokon tárgyalt anyag, valamint a kötelező olvasmányok ismeretéről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maximális hiányzási 3 alkalom. Ennél több hiányzás esetén a hallgató nem szerezhet jegyet a kurzusr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 xml:space="preserve"> Az aktív órai részvétel erősen ajánlot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urzus anya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Korai görög (preszókratikus) filozófia — 2 alkal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Platón — 2 alkal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Arisztotelész — 2 alkal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Hellénisztikus filozófia — 2 alkal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Császárkori sztoicizmus — 1 alkal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Újplatonizmus — 2 alkalom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.S. Kirk, J. E. Raven és M. Schofield 1988. </w:t>
            </w:r>
            <w:r>
              <w:rPr>
                <w:i/>
                <w:iCs/>
              </w:rPr>
              <w:t>A preszókratikus filozófusok.</w:t>
            </w:r>
            <w:r>
              <w:rPr/>
              <w:t xml:space="preserve"> Atlantisz, Budapest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Hérakleitosz (271–316. old.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menidész (353–385. ol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ón – Az Atlantisz Kiadónál megjelent fordításokba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ókratész Védőbeszéd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aidó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Állam</w:t>
            </w:r>
            <w:r>
              <w:rPr/>
              <w:t xml:space="preserve"> I; V-VII. konyv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isztotelész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Metafizika</w:t>
            </w:r>
            <w:r>
              <w:rPr/>
              <w:t>. (Atlantisz 2024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I. könyv (7–45. old.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XII. könyv (307–333. old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Nikomakhoszi Etika</w:t>
            </w:r>
            <w:r>
              <w:rPr/>
              <w:t xml:space="preserve"> (Atlantisz 2023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I; II; III.1-8 (43-130. old.); VI. (225-257. old); X. (369-405. old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A lélek</w:t>
            </w:r>
            <w:r>
              <w:rPr/>
              <w:t xml:space="preserve">.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rsz.hu/keres/Arisztotelész/hivatkozas/m33li_15/" \l "m33li_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élekfilozófiai Írások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kadémiai Kiadó 2006. I. könyv (7-33. ol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dley David N., Long Anthony A, 2016. </w:t>
            </w:r>
            <w:hyperlink r:id="rId2">
              <w:r>
                <w:rPr>
                  <w:rStyle w:val="InternetLink"/>
                  <w:i/>
                  <w:iCs/>
                </w:rPr>
                <w:t>A hellénisztikus filozófusok.</w:t>
              </w:r>
            </w:hyperlink>
            <w:r>
              <w:rPr/>
              <w:t xml:space="preserve"> Akadémiai Kiadó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Epikureizmus: 13-17; 21-25. fejezetek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ztoicizmus: 39-41; 44; 46; 53; 55; 57-65. fejezetek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Szkepticizmus: 68-72. fejezet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piktétosz. </w:t>
            </w:r>
            <w:r>
              <w:rPr>
                <w:i/>
                <w:iCs/>
              </w:rPr>
              <w:t>Beszélgetések</w:t>
            </w:r>
            <w:r>
              <w:rPr/>
              <w:t xml:space="preserve"> I. könyv. In </w:t>
            </w:r>
            <w:hyperlink r:id="rId3">
              <w:r>
                <w:rPr>
                  <w:rStyle w:val="InternetLink"/>
                  <w:i/>
                  <w:iCs/>
                </w:rPr>
                <w:t>Epiktétosz összes művei</w:t>
              </w:r>
            </w:hyperlink>
            <w:r>
              <w:rPr/>
              <w:t>. Gondolat kiadó (2006): 9-83. ol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ótinosz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 xml:space="preserve">A három eredendő valóságról. </w:t>
            </w:r>
            <w:r>
              <w:rPr/>
              <w:t>In Az egyről, a szellemről és a lélekről. Válogatott filozófiai írások. Ford. és a jegyzeteket írta Horváth J. és Perczel I. (Budapest: Európa Kiadó, 1986), 223-240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</w:rPr>
              <w:t>Arról, hogy miként szállt alá a lélek a testekbe.</w:t>
            </w:r>
            <w:r>
              <w:rPr/>
              <w:t xml:space="preserve"> In uo. 209-222.</w:t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ind w:left="426" w:hanging="426"/>
              <w:rPr/>
            </w:pPr>
            <w:r>
              <w:rPr>
                <w:b/>
                <w:bCs/>
              </w:rPr>
              <w:t>Ajánlott másodlagos irodalom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Bene László. 2007. </w:t>
            </w:r>
            <w:r>
              <w:rPr>
                <w:i/>
                <w:iCs/>
              </w:rPr>
              <w:t>Görög-római filozófia.</w:t>
            </w:r>
            <w:r>
              <w:rPr/>
              <w:t>In: Boros Gábor (szerk.) Filozófia. Budapest, Akadémiai Kiadó, pp. 23–253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Betegh Gábor - Böröczki Tamás (szerk.): A formák és a tudás. Tanulmányok Platón metafizikájáról és ismeretelméletéről - Electa (Budapest, 2007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Primavesi, Oliver – Rapp, Christof. 2016. Arisztotelész. Budapest, Atlantisz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Lautner Péter. 2006. Arisztotelész lélekfilozófiája az újabb kutatások tükrében. In Arisztotelész: Lélekfilozófiai írások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Lautner Péter. 2024. Utószó. In Arisztotelész 2024. Metafizika. Budapest, Atlantisz, 395–429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Long, A. A.: </w:t>
            </w:r>
            <w:hyperlink r:id="rId4">
              <w:r>
                <w:rPr>
                  <w:rStyle w:val="InternetLink"/>
                  <w:i/>
                  <w:iCs/>
                </w:rPr>
                <w:t>Hellenisztikus filozófia</w:t>
              </w:r>
            </w:hyperlink>
            <w:r>
              <w:rPr/>
              <w:t xml:space="preserve"> (Osiris könyvtár - Filozófia, 1998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Steiger Kornél 2010. Tanulmányok az antik görög filozófiáról. Gondolat Kiadó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Steiger Kornél 2021. </w:t>
            </w:r>
            <w:hyperlink r:id="rId5">
              <w:r>
                <w:rPr>
                  <w:rStyle w:val="InternetLink"/>
                  <w:i/>
                  <w:iCs/>
                </w:rPr>
                <w:t>Tanulmányok a sztoikus etika köréből</w:t>
              </w:r>
            </w:hyperlink>
            <w:r>
              <w:rPr>
                <w:i/>
                <w:iCs/>
              </w:rPr>
              <w:t>.</w:t>
            </w:r>
            <w:r>
              <w:rPr/>
              <w:t xml:space="preserve"> Gondolat Kiadó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Bene László. (2003). Akarat és szabadság a sztoikus és a platonikus hagyományban: Epiktétosz és Plótinosz. Világosság 44: 107-12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z.hu/dokumentum/hellenisztikus__881/" TargetMode="External"/><Relationship Id="rId3" Type="http://schemas.openxmlformats.org/officeDocument/2006/relationships/hyperlink" Target="https://www.szaktars.hu/gondolat/view/epiktetosz-epiktetosz-osszes-muvei-2-javitott-kiadas-2016-2014/?query=epikt&#233;tosz&amp;pg=0" TargetMode="External"/><Relationship Id="rId4" Type="http://schemas.openxmlformats.org/officeDocument/2006/relationships/hyperlink" Target="https://www.szaktars.hu/osiris/view/long-a-a-hellenisztikus-filozofia-osiris-konyvtar-filozofia-1998/?query=hell&#233;nisztikus filoz&#243;fusok&amp;pg=9" TargetMode="External"/><Relationship Id="rId5" Type="http://schemas.openxmlformats.org/officeDocument/2006/relationships/hyperlink" Target="https://www.szaktars.hu/gondolat/view/steiger-kornel-tanulmanyok-a-sztoikus-etika-korebol-2021/?query=steiger korn&#233;l&amp;pg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20:00Z</dcterms:created>
  <dc:creator>Hankovszky Tamás</dc:creator>
  <dc:description/>
  <cp:keywords/>
  <dc:language>en-US</dc:language>
  <cp:lastModifiedBy>Noesis@sulid.hu</cp:lastModifiedBy>
  <dcterms:modified xsi:type="dcterms:W3CDTF">2024-08-18T16:29:00Z</dcterms:modified>
  <cp:revision>6</cp:revision>
  <dc:subject/>
  <dc:title>Kurzusleírás</dc:title>
</cp:coreProperties>
</file>