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ntik filozóf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eminárium  </w:t>
            </w:r>
          </w:p>
          <w:p>
            <w:pPr>
              <w:pStyle w:val="Normal"/>
              <w:jc w:val="center"/>
              <w:rPr/>
            </w:pPr>
            <w:r>
              <w:rPr/>
              <w:t>BBNSF16000</w:t>
            </w:r>
          </w:p>
          <w:p>
            <w:pPr>
              <w:pStyle w:val="Normal"/>
              <w:jc w:val="center"/>
              <w:rPr/>
            </w:pPr>
            <w:r>
              <w:rPr/>
              <w:t>2025. tava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Én, tudat, és cselekvés az antik filozófiá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során több, az én/szelf/önmagaság fogalma körül az antikvitásban felbukkanó problmával foglalkozunk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1. a szelf metafizikai státusza: mi magunk a lélek és test együttese, csak a lélekkel, vagy valamely további dolog vagyunk? Milyen kritériumok mentén határozzuk meg a szelf metafizikai azonosságát?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2. A tudat egysége: a tudatos tapasztalatban különböző, sőt eltérő modalitású tartalmak sokasága egy egységes alany számára jelenik meg. Mivel magyarázható ez az egység? Mi a tudatos tapasztalat alanyának metafizkai státusza?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3. Az ágencia egysége: döntéseink és cselekvőseink gyakorta több, akár eltérő forrásból származó motiváció interakciójában születnek meg. Miképpen beszélhetünk mégis egységes cselekvő alanyról? Mi garantálja a cselekvő egységét?</w:t>
            </w:r>
          </w:p>
          <w:p>
            <w:pPr>
              <w:pStyle w:val="Normal"/>
              <w:spacing w:before="0" w:after="240"/>
              <w:ind w:firstLine="227"/>
              <w:jc w:val="both"/>
              <w:rPr/>
            </w:pPr>
            <w:r>
              <w:rPr/>
              <w:t>4. Az én határai: hol húzódik a belső és külső, saját és idegen közötti hatáér és miféle kritétiumok alapján húzható me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Kovács Dániel Attila (kovacs.daniel@abtk.h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2:30-14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minárium alkalmain elsődleges forrássszövegeket dolgozunk fel, melyeket a hallgatók minden óra előtt önállóan is tanulmányoznak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hallgatónak felkészülten, a szöveget ismerve kell érkeznie az órára, hogy aktívan részt tudjon venni az órai diszkusszióban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Órai munka és szeminárium dolgozat. A szemináriumi dolgozat megírásánal a hallgatónak legalább egy szakirodalmi tétel mentén dialógusba kell kerülnie az idegennyelvű szakirodalommal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maximális hiányzási 3 alkalom. Ennél több hiányzás esetén a hallgató nem szerezhet jegyet a kurzusr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Órai munka: </w:t>
            </w:r>
            <w:r>
              <w:rPr/>
              <w:t>A felkészült és aktív órai részvétel a szeminárimukon alapvető elvárá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urzus anyaga és a feldolgozandó szövegek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Test, lélek, é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1. óra:</w:t>
            </w:r>
            <w:r>
              <w:rPr/>
              <w:t xml:space="preserve"> Platón. Első Alkibiadész. In Platón 2005. </w:t>
            </w:r>
            <w:r>
              <w:rPr>
                <w:i/>
                <w:iCs/>
              </w:rPr>
              <w:t xml:space="preserve">Apokrif dialógusok. </w:t>
            </w:r>
            <w:r>
              <w:rPr/>
              <w:t>Atlantisz, Budapest: 13–9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2-3. óra: </w:t>
            </w:r>
            <w:r>
              <w:rPr/>
              <w:t xml:space="preserve">Plótinosz. </w:t>
            </w:r>
            <w:r>
              <w:rPr>
                <w:i/>
                <w:iCs/>
              </w:rPr>
              <w:t>Mi az élőlény, és mi az ember?</w:t>
            </w:r>
            <w:r>
              <w:rPr/>
              <w:t xml:space="preserve"> (</w:t>
            </w:r>
            <w:r>
              <w:rPr>
                <w:i/>
                <w:iCs/>
              </w:rPr>
              <w:t>Enn</w:t>
            </w:r>
            <w:r>
              <w:rPr/>
              <w:t>. I 1 [53]) (Bene László fordítása kéziratban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A tudat egysége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óra: 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/>
              <w:t xml:space="preserve">Platón. </w:t>
            </w:r>
            <w:r>
              <w:rPr>
                <w:i/>
                <w:iCs/>
              </w:rPr>
              <w:t xml:space="preserve">Theaitétosz </w:t>
            </w:r>
            <w:r>
              <w:rPr>
                <w:b/>
                <w:bCs/>
              </w:rPr>
              <w:t>184A-187A</w:t>
            </w:r>
            <w:r>
              <w:rPr/>
              <w:t xml:space="preserve"> In Platón 2001. </w:t>
            </w:r>
            <w:r>
              <w:rPr>
                <w:i/>
                <w:iCs/>
              </w:rPr>
              <w:t>Theaitétosz</w:t>
            </w:r>
            <w:r>
              <w:rPr/>
              <w:t xml:space="preserve">. Atlantisz, Budapest: </w:t>
            </w:r>
            <w:r>
              <w:rPr>
                <w:b/>
                <w:bCs/>
              </w:rPr>
              <w:t>79–84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/>
              <w:t xml:space="preserve">Arisztotelész De anima (A lélek) </w:t>
            </w:r>
            <w:r>
              <w:rPr>
                <w:b/>
                <w:bCs/>
              </w:rPr>
              <w:t>III 2</w:t>
            </w:r>
            <w:r>
              <w:rPr/>
              <w:t xml:space="preserve"> In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rsz.hu/keres/Arisztotelész/hivatkozas/m33li_15/" \l "m33li_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Arisztotelész 2006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Cs/>
              </w:rPr>
              <w:t>Lélekfilozófiai írások.</w:t>
            </w:r>
            <w:r>
              <w:rPr>
                <w:rStyle w:val="InternetLink"/>
              </w:rPr>
              <w:t xml:space="preserve"> Akadémiai Kiadó, Budapest</w:t>
            </w:r>
            <w:r>
              <w:rPr/>
              <w:t xml:space="preserve">: </w:t>
            </w:r>
            <w:r>
              <w:rPr>
                <w:b/>
                <w:bCs/>
              </w:rPr>
              <w:t>67–71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/>
            </w:pPr>
            <w:r>
              <w:rPr>
                <w:b/>
                <w:bCs/>
              </w:rPr>
              <w:t xml:space="preserve">5. óra: </w:t>
            </w:r>
            <w:hyperlink r:id="rId2">
              <w:r>
                <w:rPr>
                  <w:rStyle w:val="InternetLink"/>
                </w:rPr>
                <w:t xml:space="preserve">Plótinosz 2017. </w:t>
              </w:r>
              <w:r>
                <w:rPr>
                  <w:rStyle w:val="InternetLink"/>
                  <w:i/>
                  <w:iCs/>
                </w:rPr>
                <w:t>A lélek halhatatlansága (Enneaszok IV. 7 [2]).</w:t>
              </w:r>
              <w:r>
                <w:rPr>
                  <w:rStyle w:val="InternetLink"/>
                </w:rPr>
                <w:t xml:space="preserve"> Magyar Filozófiai Szemle 61 (4): 120-146.</w:t>
              </w:r>
            </w:hyperlink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Az ágencia egysége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/>
            </w:pPr>
            <w:r>
              <w:rPr>
                <w:b/>
                <w:bCs/>
              </w:rPr>
              <w:t xml:space="preserve">6. óra: </w:t>
            </w:r>
            <w:r>
              <w:rPr/>
              <w:t xml:space="preserve">Platón 2008. </w:t>
            </w:r>
            <w:r>
              <w:rPr>
                <w:i/>
                <w:iCs/>
              </w:rPr>
              <w:t>Állam</w:t>
            </w:r>
            <w:r>
              <w:rPr/>
              <w:t>. (ford. Steiger Kornél) Atlantisz, Budapest: 213-254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óra</w:t>
            </w:r>
            <w:r>
              <w:rPr/>
              <w:t>: Plótinosz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Enn. </w:t>
            </w:r>
            <w:r>
              <w:rPr/>
              <w:t xml:space="preserve">IV.4. </w:t>
            </w:r>
            <w:r>
              <w:rPr>
                <w:i/>
                <w:iCs/>
              </w:rPr>
              <w:t>A lélekkel kapcsolatos kérdések II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8-21; 28. fejezetek. </w:t>
            </w:r>
            <w:r>
              <w:rPr/>
              <w:t xml:space="preserve">In: Plótinosz 1986. </w:t>
            </w:r>
            <w:r>
              <w:rPr>
                <w:i/>
                <w:iCs/>
              </w:rPr>
              <w:t>Az Egyről, a szellemről és a lélekről</w:t>
            </w:r>
            <w:r>
              <w:rPr/>
              <w:t xml:space="preserve">. (ford. Perczel I. -Horváth J.) Európa, Budapest: </w:t>
            </w:r>
            <w:r>
              <w:rPr>
                <w:b/>
                <w:bCs/>
              </w:rPr>
              <w:t>161–167; 177–180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Az én határai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/>
            </w:pPr>
            <w:r>
              <w:rPr>
                <w:b/>
                <w:bCs/>
              </w:rPr>
              <w:t xml:space="preserve">8. óra: </w:t>
            </w:r>
            <w:r>
              <w:rPr/>
              <w:t xml:space="preserve">Platón. </w:t>
            </w:r>
            <w:r>
              <w:rPr>
                <w:i/>
                <w:iCs/>
              </w:rPr>
              <w:t xml:space="preserve">Theaitétosz </w:t>
            </w:r>
            <w:r>
              <w:rPr>
                <w:b/>
                <w:bCs/>
              </w:rPr>
              <w:t>142A-183C</w:t>
            </w:r>
            <w:r>
              <w:rPr/>
              <w:t xml:space="preserve"> In Platón 2001. </w:t>
            </w:r>
            <w:r>
              <w:rPr>
                <w:i/>
                <w:iCs/>
              </w:rPr>
              <w:t>Theaitétosz</w:t>
            </w:r>
            <w:r>
              <w:rPr/>
              <w:t xml:space="preserve">. Atlantisz, Budapest: </w:t>
            </w:r>
            <w:r>
              <w:rPr>
                <w:b/>
                <w:bCs/>
              </w:rPr>
              <w:t>15-7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 óra: </w:t>
            </w:r>
            <w:r>
              <w:rPr/>
              <w:t xml:space="preserve">Korai sztoikus töredékek az </w:t>
            </w:r>
            <w:r>
              <w:rPr>
                <w:i/>
                <w:iCs/>
              </w:rPr>
              <w:t>oikeiószisz</w:t>
            </w:r>
            <w:r>
              <w:rPr/>
              <w:t xml:space="preserve"> elméletről. Sedley David N., Long Anthony A, 2016. </w:t>
            </w:r>
            <w:hyperlink r:id="rId3">
              <w:r>
                <w:rPr>
                  <w:rStyle w:val="InternetLink"/>
                  <w:i/>
                  <w:iCs/>
                </w:rPr>
                <w:t>A hellénisztikus filozófusok.</w:t>
              </w:r>
            </w:hyperlink>
            <w:r>
              <w:rPr/>
              <w:t xml:space="preserve"> Akadémiai Kiadó, Budapest: </w:t>
            </w:r>
            <w:r>
              <w:rPr>
                <w:b/>
                <w:bCs/>
              </w:rPr>
              <w:t>444–462 (57. fejezet)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óra: </w:t>
            </w:r>
            <w:r>
              <w:rPr/>
              <w:t xml:space="preserve">Epiktétosz. Beszélgetések </w:t>
            </w:r>
            <w:r>
              <w:rPr>
                <w:b/>
                <w:bCs/>
              </w:rPr>
              <w:t>1.1; 1.4; 2.22; 3.24; 4.1.</w:t>
            </w:r>
            <w:r>
              <w:rPr/>
              <w:t xml:space="preserve"> In </w:t>
            </w:r>
            <w:hyperlink r:id="rId4">
              <w:r>
                <w:rPr>
                  <w:rStyle w:val="InternetLink"/>
                </w:rPr>
                <w:t>Epiktétosz 2006. Ö</w:t>
              </w:r>
              <w:r>
                <w:rPr>
                  <w:rStyle w:val="InternetLink"/>
                  <w:i/>
                  <w:iCs/>
                </w:rPr>
                <w:t>sszes művei</w:t>
              </w:r>
              <w:r>
                <w:rPr>
                  <w:rStyle w:val="InternetLink"/>
                </w:rPr>
                <w:t>. Gondolat kiadó, Budapest: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10–12; 17–21; 141–145; 210–220; 225–241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–12. óra: </w:t>
            </w:r>
            <w:r>
              <w:rPr/>
              <w:t xml:space="preserve">Plótinosz. </w:t>
            </w:r>
            <w:r>
              <w:rPr>
                <w:i/>
                <w:iCs/>
              </w:rPr>
              <w:t xml:space="preserve">Enn. VI.8 [39] Az Egy akaratáról és szabadságáról. </w:t>
            </w:r>
            <w:r>
              <w:rPr/>
              <w:t xml:space="preserve">In: Plótinosz 1986. </w:t>
            </w:r>
            <w:r>
              <w:rPr>
                <w:i/>
                <w:iCs/>
              </w:rPr>
              <w:t>Az Egyről, a szellemről és a lélekről</w:t>
            </w:r>
            <w:r>
              <w:rPr/>
              <w:t xml:space="preserve">. (ford. Perczel I. -Horváth J.) Európa, Budapest: </w:t>
            </w:r>
            <w:r>
              <w:rPr>
                <w:b/>
                <w:bCs/>
              </w:rPr>
              <w:t>288–326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gyes témákhoz másodlagos irodalmat az oktató igény esetén személyre szabott módon ajánl.</w:t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120"/>
              <w:ind w:left="708" w:hanging="70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ozofiaiszemle.net/wp-content/uploads/2018/01/Pl&#243;tinosz-A-l&#233;lek-halhatatlans&#225;ga-Enneaszok-IV.-7-2.pdf" TargetMode="External"/><Relationship Id="rId3" Type="http://schemas.openxmlformats.org/officeDocument/2006/relationships/hyperlink" Target="https://mersz.hu/dokumentum/hellenisztikus__881/" TargetMode="External"/><Relationship Id="rId4" Type="http://schemas.openxmlformats.org/officeDocument/2006/relationships/hyperlink" Target="https://www.szaktars.hu/gondolat/view/epiktetosz-epiktetosz-osszes-muvei-2-javitott-kiadas-2016-2014/?query=epikt&#233;tosz&amp;pg=0&amp;layout=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2:00Z</dcterms:created>
  <dc:creator>Hankovszky Tamás</dc:creator>
  <dc:description/>
  <cp:keywords/>
  <dc:language>en-US</dc:language>
  <cp:lastModifiedBy>Szeiler Zsolt</cp:lastModifiedBy>
  <dcterms:modified xsi:type="dcterms:W3CDTF">2025-01-22T09:35:00Z</dcterms:modified>
  <cp:revision>3</cp:revision>
  <dc:subject/>
  <dc:title>Kurzusle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e9de2850cdb0c81e4765d49acb3ab0eea63c964f2b54a062da519379c81613</vt:lpwstr>
  </property>
</Properties>
</file>