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ikatörténet 1. (antik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őadás  </w:t>
            </w:r>
          </w:p>
          <w:p>
            <w:pPr>
              <w:pStyle w:val="Normal"/>
              <w:jc w:val="center"/>
              <w:rPr/>
            </w:pPr>
            <w:r>
              <w:rPr/>
              <w:t>BONET01000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kurzus általános áttekintést nyújt az antik etikai elméletekről, problémákról, és vitákról a szókratikus etikától a késő antik újplatonizmusig. Célja, hogy a hallgatók megismerkedjenek antik etikai gondolkodás legfőbb irányvonalaival és képesek legyek önálló, kritikai viszonyt kialakítani az antik etikai elméletekhez. A kurzus során a hallgatók elsajátítják az antik etikai szövegek önálló feldolgozásához és megértéséhez szükséges képességeket és általános tájékozottságo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Kovács Dániel Attila (kovacs.daniel@abtk.h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4:30-1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anubianum 4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 anyagát az oktató vezeti elő, ugyanakkor az eredményes munkához elengedhetetlen a hallgatók aktív részvétele. Egy-egy téma az oktató általi bemutatását rendszerint beszélgetés követi, melyben a hallgatók kérdései és megjegyzései lényegi szerepet töltenek be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vizsg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vizsgát tesznek, melyben számot adnak az előadásokon tárgyalt anyag, valamint a kötelező olvasmányok ismeretérő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maximális hiányzási 3 alkalom. Ennél több hiányzás esetén a hallgató nem szerezhet jegyet a kurzusr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Az aktív órai részvétel erősen ajánlot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urzus anya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Szókratikus etika (Platón korai dialógusa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Etika, Metafizika, és Politikaifilozófia Platón </w:t>
            </w:r>
            <w:r>
              <w:rPr>
                <w:i/>
                <w:iCs/>
              </w:rPr>
              <w:t>Államá</w:t>
            </w:r>
            <w:r>
              <w:rPr/>
              <w:t>b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Arisztotelész etiká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Epikureus et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Sztoikus et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Viták a szabad akaratról (Aphrodisziaszi Alexandrosz, </w:t>
            </w:r>
            <w:r>
              <w:rPr>
                <w:i/>
                <w:iCs/>
              </w:rPr>
              <w:t>Az uralkodókhoz a sorsró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oszthellénisztikus viták a lélek motivációs szerkezetéről (Plutarkjosz, </w:t>
            </w:r>
            <w:r>
              <w:rPr>
                <w:i/>
                <w:iCs/>
              </w:rPr>
              <w:t>Az erkölcsi erényről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Epiktétosz etiká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Újplatoniksu etika (Plótinosz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Keresztény újplatonikus etika (Szt. Ágoston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ón – Az Atlantisz Kiadónál megjelent fordításokba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uthüphrón, Lüszisz, Gorgiász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Áll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isztotelész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Nikomakhoszi Etika</w:t>
            </w:r>
            <w:r>
              <w:rPr/>
              <w:t xml:space="preserve"> (Atlantisz 202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llénisztikus filozóf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Sedley David N., Long Anthony A, 2016. </w:t>
            </w:r>
            <w:r>
              <w:rPr>
                <w:i/>
                <w:iCs/>
              </w:rPr>
              <w:t>A hellénisztikus filozófusok.</w:t>
            </w:r>
            <w:r>
              <w:rPr/>
              <w:t xml:space="preserve"> Akadémiai Kiadó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Epikureizmus: 20–25. fejezetek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Sztoicizmus: 56-67. fejezet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phrodisziaszi Alexandrosz: </w:t>
            </w:r>
            <w:r>
              <w:rPr>
                <w:i/>
                <w:iCs/>
              </w:rPr>
              <w:t>Az uralkodókhoz a sorsról.</w:t>
            </w:r>
            <w:r>
              <w:rPr/>
              <w:t xml:space="preserve"> In: Bugár István – Lautner Péter(szerk.) Sors és szabadság. Az autonómia problémája az antik filozófiában a Kr. U. 2. századig. Bp.: Kairosz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utarkhosz: Az erkölcsi erény, ford. Lautner Péter, in: Somos Róbert (szerk.): Középső platonizmus, Osiris, 2005, 138-16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piktétosz. </w:t>
            </w:r>
            <w:r>
              <w:rPr>
                <w:i/>
                <w:iCs/>
              </w:rPr>
              <w:t>Beszélgetések</w:t>
            </w:r>
            <w:r>
              <w:rPr/>
              <w:t xml:space="preserve"> I. könyv. In </w:t>
            </w:r>
            <w:r>
              <w:rPr>
                <w:i/>
                <w:iCs/>
              </w:rPr>
              <w:t>Epiktétosz összes művei</w:t>
            </w:r>
            <w:r>
              <w:rPr/>
              <w:t>. Gondolat kiadó (2006): 9-83. ol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ótinosz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 xml:space="preserve">Az erényekről. </w:t>
            </w:r>
            <w:r>
              <w:rPr/>
              <w:t>In Az egyről, a szellemről és a lélekről. Válogatott filozófiai írások. Ford. és a jegyzeteket írta Horváth J. és Perczel I. (Budapest: Európa Kiadó, 1986), 5–16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 xml:space="preserve">A három eredendő valóságról. </w:t>
            </w:r>
            <w:r>
              <w:rPr/>
              <w:t>In Uo. 223-240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Arról, hogy miként szállt alá a lélek a testekbe.</w:t>
            </w:r>
            <w:r>
              <w:rPr/>
              <w:t xml:space="preserve"> In Uo. 209-2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zt. Ágoston. </w:t>
            </w:r>
            <w:r>
              <w:rPr>
                <w:i/>
                <w:iCs/>
              </w:rPr>
              <w:t>A boldog életről</w:t>
            </w:r>
            <w:r>
              <w:rPr/>
              <w:t xml:space="preserve">. In Szent Ágoston. </w:t>
            </w:r>
            <w:r>
              <w:rPr>
                <w:i/>
                <w:iCs/>
              </w:rPr>
              <w:t>A boldog életről/A szabad akaratról.</w:t>
            </w:r>
            <w:r>
              <w:rPr/>
              <w:t xml:space="preserve"> Európa Könyvkiadó (1997): 7–44.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>Ajánlott másodlagos irodalom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Bene László. 2007. </w:t>
            </w:r>
            <w:r>
              <w:rPr>
                <w:i/>
                <w:iCs/>
              </w:rPr>
              <w:t xml:space="preserve">Görög-római filozófia. </w:t>
            </w:r>
            <w:r>
              <w:rPr/>
              <w:t>In: Boros Gábor (szerk.) Filozófia. Budapest, Akadémiai Kiadó, pp. 23–253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Primavesi, Oliver – Rapp, Christof. 2016. Arisztotelész. Budapest, Atlantisz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Long, A. A.: </w:t>
            </w:r>
            <w:r>
              <w:rPr>
                <w:i/>
                <w:iCs/>
              </w:rPr>
              <w:t>Hellenisztikus filozófia</w:t>
            </w:r>
            <w:r>
              <w:rPr/>
              <w:t xml:space="preserve"> (Osiris könyvtár - Filozófia, 1998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Steiger Kornél 2021. </w:t>
            </w:r>
            <w:r>
              <w:rPr>
                <w:i/>
                <w:iCs/>
              </w:rPr>
              <w:t>Tanulmányok a sztoikus etika köréből.</w:t>
            </w:r>
            <w:r>
              <w:rPr/>
              <w:t xml:space="preserve"> Gondolat Kiadó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Bene László. (2003). Akarat és szabadság a sztoikus és a platonikus hagyományban: Epiktétosz és Plótinosz. Világosság 44: 107-12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További ajánlott irodalmat az oktató igény szerint ajánl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15:00Z</dcterms:created>
  <dc:creator>Hankovszky Tamás</dc:creator>
  <dc:description/>
  <cp:keywords/>
  <dc:language>en-US</dc:language>
  <cp:lastModifiedBy>Zsolt Szeiler</cp:lastModifiedBy>
  <dcterms:modified xsi:type="dcterms:W3CDTF">2024-08-20T09:57:00Z</dcterms:modified>
  <cp:revision>4</cp:revision>
  <dc:subject/>
  <dc:title>Kurzusleírás</dc:title>
</cp:coreProperties>
</file>