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Klasszikus német filozóf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BNSF16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4. tava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Kant állítása szerint </w:t>
            </w:r>
            <w:r>
              <w:rPr>
                <w:i/>
                <w:iCs/>
              </w:rPr>
              <w:t>A tiszta ész kritikája</w:t>
            </w:r>
            <w:r>
              <w:rPr/>
              <w:t xml:space="preserve"> 1781-es megjelenése előtt egyáltalán nem létezett filozófia, Hegel pedig 1806-ban azt mondta, hogy a filozófia a végéhez ért.‟ A fenti mondat Eckart Förster, a kiváló Kant-kutató könyvének ajánlásából származik. A kurzus során a TÉK kulcsfontosságú fejezeteinek értelmezésén keresztül vizsgáljuk meg, hogyan indult ez a filozófia szempontjából sorsdöntő 25 év, miben áll a „kopernikuszi fordulat‟, amellyel Kant új utakra terelte a filozófiai gondolkodás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  <w:r>
              <w:rPr/>
              <w:t>: Blandl Borbála (blandlborbala@gmail.com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  <w:r>
              <w:rPr/>
              <w:t>: Csütörtök 8.15-9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k középpontjában mindig az előre megbeszélt szövegrészek állnak. Az elsődleges cél az, hogy a hallgatók képesek legyenek átlátni és önállóan értelmezni a TÉK kérdésfelvetéseit és problémaösszefüggéseit. Ehhez alapvetően elég magának a TÉK szövegének a tanulmányozása, az órán azonban szó esik majd (igény esetén) a kritikai filozófia tágabb történeti kontextusáról is (egészen a 21. századig terjedőe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 feladott szövegek és a hozzá kapcsolódó kulcsfogalmak ismerete, az alapvető összefüggések megértéséről való számadás képessége (a kurzus végén). A félév végén zárthelyi dolgozatot írunk előre megküldött tételek alapján, a szóbeli vizsga a beadott ZH-ról, illetve annak anyagáról való beszélgetés lesz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 xml:space="preserve">Immanuel Kant: </w:t>
            </w:r>
            <w:r>
              <w:rPr>
                <w:i/>
                <w:iCs/>
              </w:rPr>
              <w:t>A tiszta ész kritikája,</w:t>
            </w:r>
            <w:r>
              <w:rPr/>
              <w:t xml:space="preserve"> ford.: Kis János, Atlantisz, Budapest, 2009.; Bevezetés (51-73. o.), Transzcendentális esztétika (75-84. o.; 84-93. o.; 93-103. o.), Transzcendentális logika: a fogalmak logikája (105-114. o.; 115-123. o.; 124-133. o.; 134-143. o.; 143-154. o.; 154-163; o., 164-170; o.), Az alaptételek analitikája (Az alaptételek rendszere182-192. o.), Transzcendentális dialektika (317-328. o.; 353-393. o.)</w:t>
            </w:r>
          </w:p>
          <w:p>
            <w:pPr>
              <w:pStyle w:val="Normal"/>
              <w:ind w:left="426" w:right="0" w:hanging="426"/>
              <w:rPr/>
            </w:pPr>
            <w:r>
              <w:rPr/>
            </w:r>
          </w:p>
          <w:p>
            <w:pPr>
              <w:pStyle w:val="Normal"/>
              <w:ind w:left="426" w:right="0" w:hanging="426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ind w:left="426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426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ngelyi László: </w:t>
            </w:r>
            <w:r>
              <w:rPr>
                <w:b w:val="false"/>
                <w:bCs w:val="false"/>
                <w:i/>
                <w:iCs/>
              </w:rPr>
              <w:t>Kant.</w:t>
            </w:r>
            <w:r>
              <w:rPr>
                <w:b w:val="false"/>
                <w:bCs w:val="false"/>
              </w:rPr>
              <w:t xml:space="preserve"> Kossuth, Budapest, 1988.; Áron, Budapest, 1995.</w:t>
            </w:r>
          </w:p>
          <w:p>
            <w:pPr>
              <w:pStyle w:val="Normal"/>
              <w:ind w:left="426" w:right="0" w:hanging="42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Ernst Cassirer: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bCs w:val="false"/>
                  <w:i/>
                  <w:iCs/>
                </w:rPr>
                <w:t>Kant élete és műve.</w:t>
              </w:r>
            </w:hyperlink>
            <w:r>
              <w:rPr>
                <w:b w:val="false"/>
                <w:bCs w:val="false"/>
              </w:rPr>
              <w:t xml:space="preserve"> Osiris, Budapest, 2001.</w:t>
            </w:r>
          </w:p>
          <w:p>
            <w:pPr>
              <w:pStyle w:val="Normal"/>
              <w:ind w:left="180" w:right="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Gilles Deleuze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  <w:i/>
                <w:iCs/>
              </w:rPr>
              <w:t xml:space="preserve"> Kant kritikai filozófiája. A lelki képességek doktrínája.</w:t>
            </w:r>
            <w:r>
              <w:rPr>
                <w:b w:val="false"/>
                <w:bCs w:val="false"/>
              </w:rPr>
              <w:t xml:space="preserve"> In G. Deleuze: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 w:val="false"/>
                  <w:i/>
                  <w:iCs/>
                </w:rPr>
                <w:t>Hume és Kant</w:t>
              </w:r>
            </w:hyperlink>
            <w:r>
              <w:rPr>
                <w:b w:val="false"/>
                <w:bCs w:val="false"/>
                <w:i/>
                <w:iCs/>
              </w:rPr>
              <w:t>.</w:t>
            </w:r>
            <w:r>
              <w:rPr>
                <w:b w:val="false"/>
                <w:bCs w:val="false"/>
              </w:rPr>
              <w:t xml:space="preserve"> Osiris-Gond, Budapest, 1998. 203–239. </w:t>
            </w:r>
          </w:p>
          <w:p>
            <w:pPr>
              <w:pStyle w:val="Normal"/>
              <w:ind w:left="180" w:right="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eter Henrich: A dedukció szerkezete Kantnál. In: </w:t>
            </w:r>
            <w:r>
              <w:rPr>
                <w:b w:val="false"/>
                <w:bCs w:val="false"/>
                <w:i/>
                <w:iCs/>
              </w:rPr>
              <w:t>Pro Philosophia évkönyv,</w:t>
            </w:r>
            <w:r>
              <w:rPr>
                <w:b w:val="false"/>
                <w:bCs w:val="false"/>
              </w:rPr>
              <w:t xml:space="preserve"> 2011, 51-62. o.</w:t>
            </w:r>
          </w:p>
          <w:p>
            <w:pPr>
              <w:pStyle w:val="Normal"/>
              <w:ind w:left="180" w:right="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drányi Katalin: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A második fordulat.</w:t>
              </w:r>
            </w:hyperlink>
            <w:r>
              <w:rPr>
                <w:b w:val="false"/>
                <w:bCs w:val="false"/>
              </w:rPr>
              <w:t xml:space="preserve"> In: Uő: </w:t>
            </w:r>
            <w:r>
              <w:rPr>
                <w:b w:val="false"/>
                <w:bCs w:val="false"/>
                <w:i/>
                <w:iCs/>
              </w:rPr>
              <w:t>Krisztológia és antropológia,</w:t>
            </w:r>
            <w:r>
              <w:rPr>
                <w:b w:val="false"/>
                <w:bCs w:val="false"/>
              </w:rPr>
              <w:t xml:space="preserve"> Osiris, Budapest, 1998., 43-72. o.</w:t>
            </w:r>
          </w:p>
          <w:p>
            <w:pPr>
              <w:pStyle w:val="Normal"/>
              <w:ind w:left="180" w:right="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tin Heidegger: </w:t>
            </w:r>
            <w:r>
              <w:rPr>
                <w:b w:val="false"/>
                <w:bCs w:val="false"/>
                <w:i/>
                <w:iCs/>
              </w:rPr>
              <w:t>Kant és a metafizika problémája.</w:t>
            </w:r>
            <w:r>
              <w:rPr>
                <w:b w:val="false"/>
                <w:bCs w:val="false"/>
              </w:rPr>
              <w:t xml:space="preserve"> Osiris, Budapest, 2000., különösen: 68-162. o.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Strawson, P. F.: </w:t>
            </w:r>
            <w:hyperlink r:id="rId5">
              <w:r>
                <w:rPr>
                  <w:rStyle w:val="InternetLink"/>
                  <w:b w:val="false"/>
                  <w:bCs w:val="false"/>
                  <w:i/>
                  <w:iCs/>
                </w:rPr>
                <w:t>Az érzékelés és a jelentés határai</w:t>
              </w:r>
            </w:hyperlink>
            <w:r>
              <w:rPr>
                <w:b w:val="false"/>
                <w:bCs w:val="false"/>
              </w:rPr>
              <w:t xml:space="preserve">. Osiris-Gond, Budapest, 2000.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H. E. Allison: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Kant's Transcendental Idealism. An Interpretation and Defense.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Yale University Press, 2004. 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b w:val="false"/>
                <w:bCs w:val="false"/>
              </w:rPr>
              <w:t xml:space="preserve">Eckart Förster: </w:t>
            </w:r>
            <w:r>
              <w:rPr>
                <w:b w:val="false"/>
                <w:bCs w:val="false"/>
                <w:i/>
                <w:iCs/>
              </w:rPr>
              <w:t>Die 25 Janre der Philosophie,</w:t>
            </w:r>
            <w:r>
              <w:rPr>
                <w:b w:val="false"/>
                <w:bCs w:val="false"/>
              </w:rPr>
              <w:t xml:space="preserve"> Klostermann, Frankfurt a.M., 2011., különösen: 29-160. 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cassirer-ernst-kant-elete-es-muve-historia-philosophiae-2001/?pg=0&amp;layout=s" TargetMode="External"/><Relationship Id="rId3" Type="http://schemas.openxmlformats.org/officeDocument/2006/relationships/hyperlink" Target="https://www.szaktars.hu/osiris/view/deleuze-gilles-hume-es-kant-horror-metaphysicae-1998/?pg=0&amp;layout=l" TargetMode="External"/><Relationship Id="rId4" Type="http://schemas.openxmlformats.org/officeDocument/2006/relationships/hyperlink" Target="http://www.vilagossag.hu/pdf/20050106143902.pdf" TargetMode="External"/><Relationship Id="rId5" Type="http://schemas.openxmlformats.org/officeDocument/2006/relationships/hyperlink" Target="https://www.szaktars.hu/osiris/view/strawson-peter-frederick-az-erzekeles-es-a-jelentes-hatarai-ertekezes-kant-a-tiszta-esz-kritikaja-cimu-muverol-horror-metaphysicae-2000/?pg=0&amp;layout=s" TargetMode="External"/><Relationship Id="rId6" Type="http://schemas.openxmlformats.org/officeDocument/2006/relationships/hyperlink" Target="https://www.jstor.org/stable/j.ctt1cc2kj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4:00Z</dcterms:created>
  <dc:creator>Hankovszky Tamás</dc:creator>
  <dc:description/>
  <dc:language>en-US</dc:language>
  <cp:lastModifiedBy>Zsolt Szeiler</cp:lastModifiedBy>
  <dcterms:modified xsi:type="dcterms:W3CDTF">2022-08-19T13:22:00Z</dcterms:modified>
  <cp:revision>15</cp:revision>
  <dc:subject/>
  <dc:title>Kurzusleírás</dc:title>
</cp:coreProperties>
</file>