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12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Etikatörténet 2. (klasszikus német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nt etikája </w:t>
            </w:r>
          </w:p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  <w:p>
            <w:pPr>
              <w:pStyle w:val="Normal"/>
              <w:jc w:val="center"/>
              <w:rPr/>
            </w:pPr>
            <w:r>
              <w:rPr/>
              <w:t>2025. ő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RZUSLEÍRÁ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előadás két célt követ: betekintést kíván nyújtani a felvilágosodás korának gyakorlati filozófiájába, ehhez kapcsolódóan pedig ismertetni kívánja a kanti morálfilozófia főbb tételeit és problémafelvetéseit. A munka során a szoros szövegelemzések mellett általánosabb kérdések megfogalmazására is mód nyílik: szeretnék együtt gondolkodni a hallgatókkal az elméleti és a gyakorlati filozófia különbségének mibenlétéről, a morál eredetének és mibenlétének különböző felfogásairól, valamint arról: megalapozható-e érvényesen a racionális morál, és ha igen, hogya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ktató</w:t>
            </w:r>
            <w:r>
              <w:rPr/>
              <w:t>: Blandl Borbála (</w:t>
            </w:r>
            <w:hyperlink r:id="rId2">
              <w:r>
                <w:rPr>
                  <w:rStyle w:val="InternetLink"/>
                </w:rPr>
                <w:t>blandlborbala@gmail.com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ely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kamódszer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óra előadás, ez azonban nem jelenti azt, hogy alkalmanként 90 percnyi monológot kell végigülni (ha mégis ebbe az irányba csúszna az óra, számítok a hallgatói korrekcióra). Az órákon tárgyalt szövegek olvasása erősen ajánlott, gyakran sor kerül majd a szoros szövegértelmezésre, illetve a témával kapcsolatos megállapítások megalapozása is jórészt ezekben a szövegekben található (így ezek a szövegek képezik bármilyen értelmes vita alapjá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övetelmény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Zárthelyi dolgozat, félév végén szóbeli vizsga a feladott szövegekből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Értékelés</w:t>
            </w:r>
            <w:r>
              <w:rPr/>
              <w:t>: A vizsga a zárthelyi dolgozatban adott válaszok megbeszélésén alapul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iányzás</w:t>
            </w:r>
            <w:r>
              <w:rPr/>
              <w:t>: Az előadásokon javasolt a személyes jelenlét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Órai munka:</w:t>
            </w:r>
            <w:r>
              <w:rPr>
                <w:u w:val="none"/>
              </w:rPr>
              <w:t xml:space="preserve"> Aktív órai részvétel javasolt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A ZH</w:t>
            </w:r>
            <w:r>
              <w:rPr/>
              <w:t xml:space="preserve"> anyaga: a kötelező olvasmányok központi téziseinek és kiemelt definícióinak ismertetése, értelmezése. A ZH-hoz a vizsgát megelőzően tételsort ad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Kötelező olvasmányok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ant, Immanuel: </w:t>
            </w:r>
            <w:r>
              <w:rPr>
                <w:b w:val="false"/>
                <w:bCs w:val="false"/>
                <w:i/>
                <w:iCs/>
              </w:rPr>
              <w:t>Az erkölcsök metafizikájának alapvetése,</w:t>
            </w:r>
            <w:r>
              <w:rPr>
                <w:b w:val="false"/>
                <w:bCs w:val="false"/>
              </w:rPr>
              <w:t xml:space="preserve"> fordította: Berényi Gábor/Tengelyi László. Budapest, Raabe Klett Kiadó, 1998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ant, Immanuel: </w:t>
            </w:r>
            <w:r>
              <w:rPr>
                <w:b w:val="false"/>
                <w:bCs w:val="false"/>
                <w:i/>
                <w:iCs/>
              </w:rPr>
              <w:t>A gyakorlati ész kritikája,</w:t>
            </w:r>
            <w:r>
              <w:rPr>
                <w:b w:val="false"/>
                <w:bCs w:val="false"/>
              </w:rPr>
              <w:t xml:space="preserve"> fordította: Papp Zoltán. Budapest, Osiris Kiadó, 2004.</w:t>
            </w:r>
          </w:p>
          <w:p>
            <w:pPr>
              <w:pStyle w:val="Normal"/>
              <w:ind w:left="360" w:right="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426" w:right="0" w:hanging="426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Ajánlott irodalom</w:t>
            </w:r>
          </w:p>
          <w:p>
            <w:pPr>
              <w:pStyle w:val="Normal"/>
              <w:ind w:left="426" w:right="0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ume: Értekezés az emberi természetről, Budapest, Gondolat, 1973, 623-649. o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>
                <w:b w:val="false"/>
                <w:bCs w:val="false"/>
              </w:rPr>
              <w:t xml:space="preserve">Kant, Immanuel: Az emberi természetben lakozó gyökeres rossz, in: Uő: </w:t>
            </w:r>
            <w:hyperlink r:id="rId3">
              <w:r>
                <w:rPr>
                  <w:rStyle w:val="InternetLink"/>
                  <w:b w:val="false"/>
                  <w:bCs w:val="false"/>
                  <w:i/>
                  <w:iCs/>
                </w:rPr>
                <w:t>A vallás a puszta ész határain belül és más írások</w:t>
              </w:r>
            </w:hyperlink>
            <w:r>
              <w:rPr>
                <w:b w:val="false"/>
                <w:bCs w:val="false"/>
                <w:i/>
                <w:iCs/>
              </w:rPr>
              <w:t>,</w:t>
            </w:r>
            <w:r>
              <w:rPr>
                <w:b w:val="false"/>
                <w:bCs w:val="false"/>
              </w:rPr>
              <w:t xml:space="preserve"> 144–187., fordította: Vidrányi Katalin. Budapest, Gondolat Kiadó, 1974.</w:t>
            </w:r>
          </w:p>
          <w:p>
            <w:pPr>
              <w:pStyle w:val="Normal"/>
              <w:ind w:left="426" w:right="0" w:hanging="426"/>
              <w:jc w:val="both"/>
              <w:rPr/>
            </w:pPr>
            <w:r>
              <w:rPr/>
              <w:t xml:space="preserve">Tengelyi László: </w:t>
            </w:r>
            <w:r>
              <w:rPr>
                <w:i/>
                <w:iCs/>
              </w:rPr>
              <w:t>Kant,</w:t>
            </w:r>
            <w:r>
              <w:rPr/>
              <w:t xml:space="preserve"> Budapest, Kossuth Könyvkiadó, 1988., különösen: az „Autonómia és világrend” c. fejezet. (Más kiadás is jó.)</w:t>
            </w:r>
          </w:p>
          <w:p>
            <w:pPr>
              <w:pStyle w:val="Normal"/>
              <w:ind w:left="426" w:right="0" w:hanging="426"/>
              <w:jc w:val="both"/>
              <w:rPr/>
            </w:pPr>
            <w:r>
              <w:rPr/>
              <w:t xml:space="preserve">Cassirer, E.: </w:t>
            </w:r>
            <w:hyperlink r:id="rId4">
              <w:r>
                <w:rPr>
                  <w:rStyle w:val="InternetLink"/>
                  <w:i/>
                  <w:iCs/>
                </w:rPr>
                <w:t>Kant élete és műve.</w:t>
              </w:r>
            </w:hyperlink>
            <w:r>
              <w:rPr/>
              <w:t xml:space="preserve"> Budapest, Osiris-Gond, 2001., különösen: „A kritikai etika fölépítése” c. fejeze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. Prauß: </w:t>
            </w:r>
            <w:r>
              <w:rPr>
                <w:i/>
                <w:iCs/>
              </w:rPr>
              <w:t>Kant über Freiheit als Autonomie,</w:t>
            </w:r>
            <w:r>
              <w:rPr/>
              <w:t xml:space="preserve"> Frankfurt a.M., Klostermann, 1983. (Kérésre hozzáférést biztosítok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rcus Willaschek: </w:t>
            </w:r>
            <w:r>
              <w:rPr>
                <w:i/>
                <w:iCs/>
              </w:rPr>
              <w:t>Praktische Vernunft. Handlungstehorie und Moralbegründung bei Kant,</w:t>
            </w:r>
            <w:r>
              <w:rPr/>
              <w:t xml:space="preserve"> Stutgart/Weimar, J.B. Metzler, 1992., különösen a „Handlung und Moral” c. fejezet. (Kérésre hozzáférést biztosítok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.E. Alison: </w:t>
            </w:r>
            <w:r>
              <w:rPr>
                <w:i/>
                <w:iCs/>
              </w:rPr>
              <w:t>Kant's Theory of Freedom,</w:t>
            </w:r>
            <w:r>
              <w:rPr/>
              <w:t xml:space="preserve"> CUP, 1990., különösen a „The Fact of Reason and the Deduction of Freedom” c. fejezet. (Kérésre hozzáférést biztosítok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asdair MacIntyre: </w:t>
            </w:r>
            <w:hyperlink r:id="rId5">
              <w:r>
                <w:rPr>
                  <w:rStyle w:val="InternetLink"/>
                  <w:i/>
                  <w:iCs/>
                </w:rPr>
                <w:t>Az erény nyomában,</w:t>
              </w:r>
            </w:hyperlink>
            <w:r>
              <w:rPr/>
              <w:t xml:space="preserve"> különösen a IV. fejezet: „Az előző kultúra és a felvilágosodás programja a moralitás igazolására‟, Osiris, Budapest, 1999, 58-76. 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egedi Nóra: </w:t>
            </w:r>
            <w:hyperlink r:id="rId6">
              <w:r>
                <w:rPr>
                  <w:rStyle w:val="InternetLink"/>
                </w:rPr>
                <w:t>„A szabadság mint autonómia: Kant”</w:t>
              </w:r>
            </w:hyperlink>
            <w:r>
              <w:rPr/>
              <w:t>, Magyar Filozófiai Szemle, 2016/2., 100–128.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Keretesuresalcim121">
    <w:name w:val="keretesures-alcim121"/>
    <w:qFormat/>
    <w:rPr>
      <w:rFonts w:ascii="Tahoma" w:hAnsi="Tahoma" w:cs="Tahoma"/>
      <w:color w:val="00418B"/>
      <w:sz w:val="24"/>
      <w:szCs w:val="24"/>
    </w:rPr>
  </w:style>
  <w:style w:type="character" w:styleId="Hiperhivatkozs1">
    <w:name w:val="Hiperhivatkozás1"/>
    <w:qFormat/>
    <w:rPr>
      <w:strike w:val="false"/>
      <w:dstrike w:val="false"/>
      <w:vanish w:val="false"/>
      <w:color w:val="6E5B3B"/>
      <w:u w:val="none"/>
    </w:rPr>
  </w:style>
  <w:style w:type="character" w:styleId="Sorozatcim2">
    <w:name w:val="sorozatcim2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dlbori@gmail.com" TargetMode="External"/><Relationship Id="rId3" Type="http://schemas.openxmlformats.org/officeDocument/2006/relationships/hyperlink" Target="https://mek.oszk.hu/06600/06616/06616.pdf" TargetMode="External"/><Relationship Id="rId4" Type="http://schemas.openxmlformats.org/officeDocument/2006/relationships/hyperlink" Target="https://www.szaktars.hu/osiris/view/cassirer-ernst-kant-elete-es-muve-historia-philosophiae-2001/?pg=0&amp;layout=s" TargetMode="External"/><Relationship Id="rId5" Type="http://schemas.openxmlformats.org/officeDocument/2006/relationships/hyperlink" Target="https://www.szaktars.hu/osiris/view/macintyre-alasdair-az-ereny-nyomaban-erkolcselmeleti-tanulmany-osiris-konyvtar-filozofia-1999/?pg=0&amp;layout=s" TargetMode="External"/><Relationship Id="rId6" Type="http://schemas.openxmlformats.org/officeDocument/2006/relationships/hyperlink" Target="http://filozofiaiszemle.net/wp-content/uploads/2017/01/Szegedi-N&#243;ra-A-szabads&#225;g-mint-auton&#243;mia-Kant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58:00Z</dcterms:created>
  <dc:creator>Hankovszky Tamás</dc:creator>
  <dc:description/>
  <dc:language>en-US</dc:language>
  <cp:lastModifiedBy>User</cp:lastModifiedBy>
  <dcterms:modified xsi:type="dcterms:W3CDTF">2016-01-20T11:03:00Z</dcterms:modified>
  <cp:revision>3</cp:revision>
  <dc:subject/>
  <dc:title>Kurzusleírás</dc:title>
</cp:coreProperties>
</file>