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42" w:hRule="exac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emfilozóf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 ő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MNSF07800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RZUSLEÍRÁ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tató</w:t>
            </w:r>
            <w:r>
              <w:rPr>
                <w:rFonts w:cs="Times New Roman" w:ascii="Times New Roman" w:hAnsi="Times New Roman"/>
              </w:rPr>
              <w:t>: Blandl Borbála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landlborbala@gmail.co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őpont</w:t>
            </w:r>
            <w:r>
              <w:rPr>
                <w:rFonts w:cs="Times New Roman" w:ascii="Times New Roman" w:hAnsi="Times New Roman"/>
              </w:rPr>
              <w:t>: Csütörtök 8.15-9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</w:t>
            </w:r>
            <w:r>
              <w:rPr>
                <w:rFonts w:cs="Times New Roman" w:ascii="Times New Roman" w:hAnsi="Times New Roman"/>
              </w:rPr>
              <w:t>: BTK D 30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lőadás során a modern nyugati történelemfilozófia klasszikus szövegeiből kiindulva ismerkedünk meg a történelemfilozófiai gondolkodás kialakulásával, sajátosságaival és mozgatórugóival. Foglalkozunk a történelemfilozófia más diszciplinákhoz való viszonyaival (metafizika, etika, politika, vallás). Beszélünk majd a XIX. történelemfilozófiai irányzatairól, valamint ezek korabeli és későbbi kritikáiról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órán a feladott szövegeket fogjuk elemezni és amennyire lehetséges, közösen fogunk következtetéseket levonni belőlü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vetelmény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thelyi dolgozat, félév végén szóbeli vizsga a feladott szövegekből. A szövegek alapos ismerete és a róluk való értelmező beszédre való képesség követelmé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rtéke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vizsga a zárthelyi dolgozatban adott válaszok megbeszélésén alapu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iány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z előadásokon elvárt a személyes jelenlét, ettől csak indokolt esetekben lehet eltér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Órai munka: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Aktív órai részvétel javasol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ga: a kötelező olvasmányok központi téziseinek és kiemelt definícióinak ismertetése, értelmezése. A ZH-hoz a vizsgát megelőzően tételsort ad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ötelező olvasmányok 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arl Löwith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Világtörténelem és üdvtörténet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Budapest, Atlantisz, 1996., 39-57. 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Hume: A történelem tanulmányozásáról, in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Hume összes esszéi II.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Budapest, Atlantisz, 1994, 321-325. o.</w:t>
            </w:r>
          </w:p>
          <w:p>
            <w:pPr>
              <w:pStyle w:val="Normal"/>
              <w:keepNext w:val="true"/>
              <w:pBdr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t: Az egyetemes történelem eszméje világpolgári szemszögből, in: uő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örténelemfilozófiai ír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ctus, Szeged, 1997, 41-58.o., illetve Uő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A vallás a puszta ész határain belül és más írások,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udapest, Gondolat, 1974.</w:t>
            </w:r>
          </w:p>
          <w:p>
            <w:pPr>
              <w:pStyle w:val="Normal"/>
              <w:pBdr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t: Válasz a kérdésre: Mi a felvilágosodás? In: uő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örténelemfilozófiai ír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ctus, Szeged, 1997, 13-22. o., illetve uő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</w:rPr>
                <w:t>A vallás a puszta ész határain belül és más írások,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udapest, Gondolat, 1974.</w:t>
            </w:r>
          </w:p>
          <w:p>
            <w:pPr>
              <w:pStyle w:val="Normal"/>
              <w:pBdr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iller: Mi az egyetemes történelem, és mi végre is tanulmányozzuk? in: Uő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űvészet- és történelemfilozófiai íráso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udapest, Atlantisz, 2005, 383-402.o.</w:t>
            </w:r>
          </w:p>
          <w:p>
            <w:pPr>
              <w:pStyle w:val="Normal"/>
              <w:pBdr/>
              <w:spacing w:lineRule="atLeast" w:line="10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gel: Bevezetés a világtörténet filozófiájába, I. A világtörténetnek az ész szempontjából való szemlélete, in: uő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lőadások a világtörténet filozófiájáról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-32. o.</w:t>
            </w:r>
          </w:p>
          <w:p>
            <w:pPr>
              <w:pStyle w:val="Normal"/>
              <w:pBdr/>
              <w:spacing w:lineRule="atLeast" w:line="100" w:before="60" w:after="6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tzsche: A történelem hasznáról és káráról az élet számára, 1-6. rész, in: Uő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Korszerűtlen elmélkedések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udapest, Atlantisz, 2004 (más kiadás is jó), 95-140.o.</w:t>
            </w:r>
          </w:p>
          <w:p>
            <w:pPr>
              <w:pStyle w:val="Normal"/>
              <w:pBdr/>
              <w:spacing w:lineRule="atLeast" w:line="100"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Walter Benjamin: A történelem fogalmáról, in: uő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eastAsia="ja-JP"/>
                </w:rPr>
                <w:t>Angelus Novus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ja-JP"/>
                </w:rPr>
                <w:t xml:space="preserve"> 959-974.o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pBdr/>
              <w:spacing w:lineRule="atLeast" w:line="10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 xml:space="preserve">Franz Rosenzweig: A zsidó történelem szelleme és korszakai, in: uő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eastAsia="ar-SA" w:bidi="ar-SA"/>
              </w:rPr>
              <w:t>Nem hang és füst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 xml:space="preserve"> Holnap Kiadó, 1990, 43-62. o.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ind w:left="426" w:right="0" w:hanging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sődlegesen ajánlott irodalom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Reinhart Koselleck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Elmúlt jövő. A történeti idők szemantikája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Különösen: Ábrázolás, esemény és struktúra, Budapest, Atlantisz, 2003, 163-178.o.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Kelemen János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Az ész képe és tette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udapest, Atlantisz, 2000.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atár György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iCs/>
                </w:rPr>
                <w:t>Az öröklét gyűrűje. Nietzsche és az örök visszatérés gondolata,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Budapest, Gondolat, 1989. (más kiadás is jó)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Hayden White: A történelem terhe, in: Uő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A történelem terhe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udapest, Osiris-Gond, 1997,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-67. o.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. C. Danto: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</w:rPr>
              <w:t xml:space="preserve">Narration and Knowledge.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Columbia University Press, 1985.</w:t>
            </w:r>
          </w:p>
          <w:p>
            <w:pPr>
              <w:pStyle w:val="Normal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Hayden White: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</w:rPr>
              <w:t>Metahistory. The historical imagination in nineteenth-century Europ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, Baltimore, Johns Hopkins University Press, 1973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Stanford Encyclopedia of Philosophy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„Philosophy of History‟ szócikke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</w:rPr>
  </w:style>
  <w:style w:type="character" w:styleId="Sorozatcim2">
    <w:name w:val="sorozatcim2"/>
    <w:basedOn w:val="Bekezdsalapbettpusa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dlbori@gmail.com" TargetMode="External"/><Relationship Id="rId3" Type="http://schemas.openxmlformats.org/officeDocument/2006/relationships/hyperlink" Target="https://mek.oszk.hu/06600/06616/06616.pdf" TargetMode="External"/><Relationship Id="rId4" Type="http://schemas.openxmlformats.org/officeDocument/2006/relationships/hyperlink" Target="https://mek.oszk.hu/06600/06616/html/index.htm" TargetMode="External"/><Relationship Id="rId5" Type="http://schemas.openxmlformats.org/officeDocument/2006/relationships/hyperlink" Target="https://mandadb.hu/dokumentum/485841/angelus_novus.pdf " TargetMode="External"/><Relationship Id="rId6" Type="http://schemas.openxmlformats.org/officeDocument/2006/relationships/hyperlink" Target="https://www.szaktars.hu/osiris/view/tatar-gyorgy-az-oroklet-gyuruje-nietzsche-es-az-orok-visszateres-gondolata-horror-metaphysicae-2000/?pg=0&amp;layout=s" TargetMode="External"/><Relationship Id="rId7" Type="http://schemas.openxmlformats.org/officeDocument/2006/relationships/hyperlink" Target="https://plato.stanford.edu/entries/histor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8:00Z</dcterms:created>
  <dc:creator>Hankovszky Tamás</dc:creator>
  <dc:description/>
  <dc:language>en-US</dc:language>
  <cp:lastModifiedBy>User</cp:lastModifiedBy>
  <dcterms:modified xsi:type="dcterms:W3CDTF">2016-01-20T11:03:00Z</dcterms:modified>
  <cp:revision>3</cp:revision>
  <dc:subject/>
  <dc:title>Kurzusleírás</dc:title>
</cp:coreProperties>
</file>