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0006" w:hRule="atLeast"/>
        </w:trPr>
        <w:tc>
          <w:tcPr>
            <w:tcW w:w="9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örténelemfilozófia</w:t>
            </w:r>
          </w:p>
          <w:p>
            <w:pPr>
              <w:pStyle w:val="Normal"/>
              <w:jc w:val="center"/>
              <w:rPr/>
            </w:pPr>
            <w:r>
              <w:rPr/>
              <w:t>BMNSF07800M</w:t>
            </w:r>
          </w:p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  <w:r>
              <w:rPr/>
              <w:t>: Blandl Borbála (</w:t>
            </w:r>
            <w:hyperlink r:id="rId2">
              <w:r>
                <w:rPr>
                  <w:rStyle w:val="InternetLink"/>
                </w:rPr>
                <w:t>blandlborbala@gmail.com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  <w:r>
              <w:rPr/>
              <w:t>: csütörtök 8.15 - 9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lőadás során a modern nyugati történelemfilozófia klasszikus szövegeiből kiindulva ismerkedünk meg a történelemfilozófiai gondolkodás kialakulásával, sajátosságaival és mozgatórugóival. Foglalkozunk a történelemfilozófia más diszciplinákhoz való viszonyaival (metafizika, etika, politika, társadalomfilozófia). Beszélünk majd a XIX. történelemfilozófiai irányzatairól valamint ezek kritikáiró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z órán a feladott szövegeket fogjuk elemezni és amennyire lehetséges, közösen fogunk következtetéseket levonni belőlük. A szövegek ismerete és a beszélgetésekben való aktív részvétel ajánlot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Zárthelyi dolgozat, félév végén szóbeli vizsga a feladott szövegekből. A szövegek alapos ismerete és a róluk való értelmező beszédre való képesség követelmén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Értékelés</w:t>
            </w:r>
            <w:r>
              <w:rPr/>
              <w:t>: A vizsga a zárthelyi dolgozatban adott válaszok megbeszélésén alapul, az ott elért jegyen lehet javítani és rontani is a szóbeli teljesítménnye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iányzás</w:t>
            </w:r>
            <w:r>
              <w:rPr/>
              <w:t>: Az előadásokon elvárt a személyes jelenlé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Órai munka:</w:t>
            </w:r>
            <w:r>
              <w:rPr/>
              <w:t xml:space="preserve"> Az aktív órai részvétel javasol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ZH</w:t>
            </w:r>
            <w:r>
              <w:rPr/>
              <w:t xml:space="preserve"> anyaga: a kötelező olvasmányok központi téziseinek és kiemelt definícióinak ismertetése, értelmezése. A ZH-hoz a vizsgát megelőzően tételsort ad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me: A történelem tanulmányozásáról, in: </w:t>
            </w:r>
            <w:r>
              <w:rPr>
                <w:i/>
                <w:iCs/>
              </w:rPr>
              <w:t>Hume összes esszéi II.,</w:t>
            </w:r>
            <w:r>
              <w:rPr/>
              <w:t xml:space="preserve"> Budapest, Atlantisz, 1994, 321-325.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Herder: Eszmék az emberiség történetének filozófiájáról, in: Uő: </w:t>
            </w:r>
            <w:r>
              <w:rPr>
                <w:i/>
                <w:iCs/>
              </w:rPr>
              <w:t>Eszmék az emberiség történetének filozófiájáról és más írások,</w:t>
            </w:r>
            <w:r>
              <w:rPr/>
              <w:t xml:space="preserve"> Budapest, Gondolat, 1978, 407-454. o.</w:t>
            </w:r>
          </w:p>
          <w:p>
            <w:pPr>
              <w:pStyle w:val="Normal"/>
              <w:keepNext w:val="true"/>
              <w:spacing w:lineRule="atLeast" w:line="100" w:before="60" w:after="60"/>
              <w:rPr/>
            </w:pPr>
            <w:r>
              <w:rPr>
                <w:color w:val="000000"/>
              </w:rPr>
              <w:t xml:space="preserve">Kant: Az egyetemes történelem eszméje világpolgári szemszögből, in: uő: </w:t>
            </w:r>
            <w:r>
              <w:rPr>
                <w:i/>
                <w:iCs/>
                <w:color w:val="000000"/>
              </w:rPr>
              <w:t>Történelemfilozófiai írások,</w:t>
            </w:r>
            <w:r>
              <w:rPr>
                <w:color w:val="000000"/>
              </w:rPr>
              <w:t xml:space="preserve"> Ictus, Szeged, 1997, 41-58.o., illetve Uő: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A vallás a puszta ész határain belül és más írások,</w:t>
              </w:r>
            </w:hyperlink>
            <w:r>
              <w:rPr>
                <w:color w:val="000000"/>
              </w:rPr>
              <w:t xml:space="preserve"> Budapest, Gondolat, 1974.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color w:val="000000"/>
              </w:rPr>
              <w:t xml:space="preserve">Kant: Válasz a kérdésre: Mi a felvilágosodás?, in: Uő: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A vallás a puszta ész határain belül és más írások,</w:t>
              </w:r>
            </w:hyperlink>
            <w:r>
              <w:rPr>
                <w:color w:val="000000"/>
              </w:rPr>
              <w:t xml:space="preserve"> Budapest, Gondolat, 1974.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color w:val="000000"/>
              </w:rPr>
              <w:t xml:space="preserve">Hegel: Bevezetés a világtörténet filozófiájába, I. A világtörténetnek az ész szempontjából való szemlélete, in: uő: </w:t>
            </w:r>
            <w:r>
              <w:rPr>
                <w:i/>
                <w:iCs/>
                <w:color w:val="000000"/>
              </w:rPr>
              <w:t>Előadások a világtörténet filozófiájáról,</w:t>
            </w:r>
            <w:r>
              <w:rPr>
                <w:color w:val="000000"/>
              </w:rPr>
              <w:t xml:space="preserve"> 16-32. o.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color w:val="000000"/>
              </w:rPr>
              <w:t>Nietzsche: A történelem hasznáról és káráról az élet számára, 1-6. rész, in: Uő:</w:t>
            </w:r>
            <w:r>
              <w:rPr>
                <w:i/>
                <w:iCs/>
                <w:color w:val="000000"/>
              </w:rPr>
              <w:t xml:space="preserve"> Korszerűtlen elmélkedések,</w:t>
            </w:r>
            <w:r>
              <w:rPr>
                <w:color w:val="000000"/>
              </w:rPr>
              <w:t xml:space="preserve"> Budapest, Atlantisz, 2004 (más kiadás is jó), 95-140.o.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/>
            </w:r>
          </w:p>
          <w:p>
            <w:pPr>
              <w:pStyle w:val="Normal"/>
              <w:spacing w:lineRule="atLeast" w:line="100" w:before="60" w:after="60"/>
              <w:rPr>
                <w:color w:val="000000"/>
              </w:rPr>
            </w:pPr>
            <w:r>
              <w:rPr/>
              <w:t xml:space="preserve">Walter Benjamin: A történelem fogalmáról, in: uő: </w:t>
            </w:r>
            <w:hyperlink r:id="rId5">
              <w:r>
                <w:rPr>
                  <w:rStyle w:val="InternetLink"/>
                  <w:i/>
                  <w:iCs/>
                </w:rPr>
                <w:t>Angelus Novus,</w:t>
              </w:r>
              <w:r>
                <w:rPr>
                  <w:rStyle w:val="InternetLink"/>
                </w:rPr>
                <w:t xml:space="preserve"> 959-974.o.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60" w:after="60"/>
              <w:jc w:val="both"/>
              <w:rPr/>
            </w:pPr>
            <w:r>
              <w:rPr>
                <w:color w:val="000000"/>
              </w:rPr>
              <w:t xml:space="preserve">Franz Rosenzweig: A zsidó történelem szelleme és korszakai, in: uő: </w:t>
            </w:r>
            <w:r>
              <w:rPr>
                <w:i/>
                <w:iCs/>
                <w:color w:val="000000"/>
              </w:rPr>
              <w:t>Nem hang és füst,</w:t>
            </w:r>
            <w:r>
              <w:rPr>
                <w:color w:val="000000"/>
              </w:rPr>
              <w:t xml:space="preserve"> Holnap Kiadó, 1990, 43-62. 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Elsődlegesen ajánlott irodalom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Karl Löwith: </w:t>
            </w:r>
            <w:r>
              <w:rPr>
                <w:i/>
                <w:iCs/>
              </w:rPr>
              <w:t>Világtörténelem és üdvtörténet.</w:t>
            </w:r>
            <w:r>
              <w:rPr/>
              <w:t xml:space="preserve"> Budapest, Atlantisz, 1996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Reinhart Koselleck: </w:t>
            </w:r>
            <w:r>
              <w:rPr>
                <w:i/>
                <w:iCs/>
              </w:rPr>
              <w:t>Elmúlt jövő. A történeti idők szemantikája.</w:t>
            </w:r>
            <w:r>
              <w:rPr/>
              <w:t xml:space="preserve"> Különösen: Ábrázolás, esemény és struktúra, Budapest, Atlantisz, 2003, 163-178.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Kelemen János: </w:t>
            </w:r>
            <w:r>
              <w:rPr>
                <w:i/>
                <w:iCs/>
              </w:rPr>
              <w:t xml:space="preserve">Az ész képe és tette. </w:t>
            </w:r>
            <w:r>
              <w:rPr/>
              <w:t>Budapest, Atlantisz, 2000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Hayden White: A történelem terhe, in: Uő: </w:t>
            </w:r>
            <w:r>
              <w:rPr>
                <w:i/>
                <w:iCs/>
              </w:rPr>
              <w:t xml:space="preserve">A történelem terhe, </w:t>
            </w:r>
            <w:r>
              <w:rPr/>
              <w:t>Budapest, Osiris-Gond, 1997, 25-67. 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. C. Danto: </w:t>
            </w:r>
            <w:r>
              <w:rPr>
                <w:rStyle w:val="Emphasis"/>
              </w:rPr>
              <w:t xml:space="preserve">Narration and Knowledge. </w:t>
            </w:r>
            <w:r>
              <w:rPr>
                <w:rStyle w:val="Emphasis"/>
                <w:i w:val="false"/>
                <w:iCs w:val="false"/>
              </w:rPr>
              <w:t>Columbia University Press, 1985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Hayden White: </w:t>
            </w:r>
            <w:r>
              <w:rPr>
                <w:rStyle w:val="Emphasis"/>
              </w:rPr>
              <w:t>Metahistory. The historical imagination in nineteenth-century Europe</w:t>
            </w:r>
            <w:r>
              <w:rPr/>
              <w:t>, Baltimore, Johns Hopkins University Press, 197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</w:rPr>
  </w:style>
  <w:style w:type="character" w:styleId="Sorozatcim2">
    <w:name w:val="sorozatcim2"/>
    <w:basedOn w:val="Bekezdsalapbettpusa1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dlbori@gmail.com" TargetMode="External"/><Relationship Id="rId3" Type="http://schemas.openxmlformats.org/officeDocument/2006/relationships/hyperlink" Target="https://mek.oszk.hu/06600/06616/06616.pdf" TargetMode="External"/><Relationship Id="rId4" Type="http://schemas.openxmlformats.org/officeDocument/2006/relationships/hyperlink" Target="https://mek.oszk.hu/06600/06616/06616.pdf" TargetMode="External"/><Relationship Id="rId5" Type="http://schemas.openxmlformats.org/officeDocument/2006/relationships/hyperlink" Target="https://mandadb.hu/dokumentum/485841/angelus_novus.pdf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8:00Z</dcterms:created>
  <dc:creator>Hankovszky Tamás</dc:creator>
  <dc:description/>
  <cp:keywords/>
  <dc:language>en-US</dc:language>
  <cp:lastModifiedBy>Zsolt Szeiler</cp:lastModifiedBy>
  <dcterms:modified xsi:type="dcterms:W3CDTF">2024-08-27T07:53:00Z</dcterms:modified>
  <cp:revision>3</cp:revision>
  <dc:subject/>
  <dc:title>Kurzusleírás</dc:title>
</cp:coreProperties>
</file>