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ortárs problémák, ókori szerző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ülémorphizmus </w:t>
            </w:r>
          </w:p>
          <w:p>
            <w:pPr>
              <w:pStyle w:val="Normal"/>
              <w:jc w:val="center"/>
              <w:rPr/>
            </w:pPr>
            <w:r>
              <w:rPr/>
              <w:t>Szeminárium, BMNSF08300M</w:t>
            </w:r>
          </w:p>
          <w:p>
            <w:pPr>
              <w:pStyle w:val="Normal"/>
              <w:jc w:val="center"/>
              <w:rPr/>
            </w:pPr>
            <w:r>
              <w:rPr/>
              <w:t>2024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minárium a fizikai tárgyak, mesterséges és természetes (élő) testek metafizikájával, ontológiájával foglalkozik. Ezen belül is egy ókori, Arisztotelész nevéhez köthető elmélet, a hülémorphizmus fejlődésének egyes jelentős állomásait tárgyalja, utalva a kortárs alkalmazási területek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Hangai Attila (attila.hangai@gmail.c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Csütörtök 10.15 – 11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inárium a hallgatók otthoni és órai aktivitására épülő oktatási forma. Az órák a résztvevők tanári irányítással folyó beszélgetéseként valósulnak meg. Így a foglalkozások látogatása, a csapatmunka és a hétről-hétre való készülés elengedhetetlen. A foglalkozásokra mindenki hozza el az elektronikus formában megosztott szövegeket, lehetőleg papíron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Felkészülé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a megadott szöveg alapos, rendszerint többszöri </w:t>
            </w:r>
            <w:r>
              <w:rPr>
                <w:sz w:val="24"/>
                <w:szCs w:val="24"/>
                <w:u w:val="single"/>
              </w:rPr>
              <w:t>elolvasása</w:t>
            </w:r>
            <w:r>
              <w:rPr>
                <w:sz w:val="24"/>
                <w:szCs w:val="24"/>
              </w:rPr>
              <w:t>, és közben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a szöveg fő pontjainak, gondolatmenetének, érvelésének </w:t>
            </w:r>
            <w:r>
              <w:rPr>
                <w:sz w:val="24"/>
                <w:szCs w:val="24"/>
                <w:u w:val="single"/>
              </w:rPr>
              <w:t>összefoglalása</w:t>
            </w:r>
            <w:r>
              <w:rPr>
                <w:sz w:val="24"/>
                <w:szCs w:val="24"/>
              </w:rPr>
              <w:t>, parafrázisa (saját szavakkal leírása) (100–300 szó) é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a gondolatmenet/érv kapcsán </w:t>
            </w:r>
            <w:r>
              <w:rPr>
                <w:sz w:val="24"/>
                <w:szCs w:val="24"/>
                <w:u w:val="single"/>
              </w:rPr>
              <w:t>kérdések, ellenvetések</w:t>
            </w:r>
            <w:r>
              <w:rPr>
                <w:sz w:val="24"/>
                <w:szCs w:val="24"/>
              </w:rPr>
              <w:t xml:space="preserve"> megfogalmazása (a kérdés lehet olyasmivel kapcsolatos, amit a hallgató nem ért)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a (2)–(3)-beli jegyzetek alapján az összefoglaló / kérdések </w:t>
            </w:r>
            <w:r>
              <w:rPr>
                <w:sz w:val="24"/>
                <w:szCs w:val="24"/>
                <w:u w:val="single"/>
              </w:rPr>
              <w:t>megosztása</w:t>
            </w:r>
            <w:r>
              <w:rPr>
                <w:sz w:val="24"/>
                <w:szCs w:val="24"/>
              </w:rPr>
              <w:t xml:space="preserve"> a kurzus résztvevőivel (a kurzus Teams felületén) az óra előtt minimum 24 órával. Mivel az összefoglalók és kérdések célja a felkészülés elősegítése és a diszkusszió megkezdése, késedelmes/utólagos megosztás nem lehetsége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öbbi hallgató (4)-beli megosztott kérdéseinek Teams-beli </w:t>
            </w:r>
            <w:r>
              <w:rPr>
                <w:sz w:val="24"/>
                <w:szCs w:val="24"/>
                <w:u w:val="single"/>
              </w:rPr>
              <w:t>diszkussziója</w:t>
            </w:r>
            <w:r>
              <w:rPr>
                <w:sz w:val="24"/>
                <w:szCs w:val="24"/>
              </w:rPr>
              <w:t>. Ennek célja a felkészülésen túl a szemináriumi dolgozat kérdésének/témájának megfogalmazása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</w:rPr>
              <w:t>Követelmények és értékelés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 hallgatók a félév végén aláírást és gyakorlati jegyet kaphatnak. A foglalkozásokon való aktív részvétel mindegyiknek feltéte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Óra előtti rövid beadandók (</w:t>
            </w:r>
            <w:r>
              <w:rPr>
                <w:u w:val="single"/>
              </w:rPr>
              <w:t>összefoglaló</w:t>
            </w:r>
            <w:r>
              <w:rPr/>
              <w:t xml:space="preserve"> (100–300 szó) + </w:t>
            </w:r>
            <w:r>
              <w:rPr>
                <w:u w:val="single"/>
              </w:rPr>
              <w:t>kérdések</w:t>
            </w:r>
            <w:r>
              <w:rPr/>
              <w:t xml:space="preserve"> (min. 2)) elkészítése és az óra előtt mi. 24 órával a Teams-be feltöltése (min. 9 alkalommal)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a tartalmát az oktató nem értékeli, beadásuk azonban szükséges feltétele a jegyszerzésn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 foglalkozások előtti diszkusszióban és az órákon való </w:t>
            </w:r>
            <w:r>
              <w:rPr>
                <w:u w:val="single"/>
              </w:rPr>
              <w:t>aktív részvétel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egy: 3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Szemináriumi dolgozat</w:t>
            </w:r>
            <w:r>
              <w:rPr/>
              <w:t xml:space="preserve"> leadása, melynek első verziója a félév közepére elkészült. (a leírás szerint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egy: 70%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szemináriumokon a részvétel kötelező. A maximális hiányzási lehetőség 6x45 perc. Ennél több hiányzás esetén a kurzusra nem jár aláírás (így jegy sem). „Igazolt” és „igazolatlan” hiányzás között nincs különbsé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Órai munka</w:t>
            </w:r>
            <w:r>
              <w:rPr/>
              <w:t>: Senki nem teljesítheti anélkül a kurzust, hogy bekapcsolódna az órákon folyó szakmai beszélgetésbe!Aktív órai részvétel, zárthelyi dolgozat, legalább 6 oldalas házi dolgozat írása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Szemináriumi dolgozat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u w:val="single"/>
              </w:rPr>
              <w:t>Téma</w:t>
            </w:r>
            <w:r>
              <w:rPr/>
              <w:t>: A dolgozatnak szorosan kapcsolódnia kell valamely, a kurzuson tárgyalt szöveghez, illetve a hülémorphizmus tematikájához. A dolgozat témáját az oktatóval konzultálva kell kiválasztani. A téma/kérdés megfogalmazását elősegíti az óra előtti és órai közös diszkusszi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artalma</w:t>
            </w:r>
            <w:r>
              <w:rPr/>
              <w:t>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A szemináriumi dolgozat filozófiai értelmezéseket és érveket tartalmazó tanulmány. A dolgozatban a kurzus során feldolgozott szövegek értelmezésének egy fontos problémáját kell </w:t>
            </w:r>
            <w:r>
              <w:rPr>
                <w:u w:val="single"/>
              </w:rPr>
              <w:t>ismertetni</w:t>
            </w:r>
            <w:r>
              <w:rPr/>
              <w:t xml:space="preserve">, az azzal kapcsolatban lehetséges álláspontokat </w:t>
            </w:r>
            <w:r>
              <w:rPr>
                <w:u w:val="single"/>
              </w:rPr>
              <w:t>értékelve</w:t>
            </w:r>
            <w:r>
              <w:rPr/>
              <w:t xml:space="preserve">, a hallgatónak saját álláspontját </w:t>
            </w:r>
            <w:r>
              <w:rPr>
                <w:u w:val="single"/>
              </w:rPr>
              <w:t>érvekkel megalapozva</w:t>
            </w:r>
            <w:r>
              <w:rPr/>
              <w:t xml:space="preserve"> kell kifejtenie. Lehetőleg minden nagyobb horderejű kijelentés mögött eredeti (és/vagy szakirodalmi) szöveggel vagy szövegekkel alátámasztott érv álljon a bibliográfiai utalások elfogadott szabályainak betartásával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 dolgozathoz legalább két idegennyelvű szakirodalmi tétel felhasználása szükséges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 dolgozat végén fel kell tüntetni a felhasznált irodalmat felsoroló bibliográfiá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ormája</w:t>
            </w:r>
            <w:r>
              <w:rPr/>
              <w:t>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Terjedelem: maximum 20000 leütés (+ bibliográfia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erkesztéshez a Chicago Manual of Style az irányadó. Ennek egyfajta magyar nyelvű adaptációjaként használható az </w:t>
            </w:r>
            <w:hyperlink r:id="rId2">
              <w:r>
                <w:rPr>
                  <w:rStyle w:val="InternetLink"/>
                </w:rPr>
                <w:t>Elpis folyóirat stílus-lapja</w:t>
              </w:r>
            </w:hyperlink>
            <w:r>
              <w:rPr/>
              <w:t>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u w:val="single"/>
              </w:rPr>
              <w:t>Határidő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éma/kérdés kiválasztása: 2024.11.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ső változat: 2024.11.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égleges leadás: </w:t>
            </w:r>
            <w:r>
              <w:rPr>
                <w:b/>
              </w:rPr>
              <w:t>2024.12.15</w:t>
            </w:r>
            <w:r>
              <w:rPr/>
              <w:t>. 23: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ő olvasmányok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A természet</w:t>
            </w:r>
            <w:r>
              <w:rPr/>
              <w:t xml:space="preserve"> (</w:t>
            </w:r>
            <w:r>
              <w:rPr>
                <w:i/>
              </w:rPr>
              <w:t>Physica</w:t>
            </w:r>
            <w:r>
              <w:rPr/>
              <w:t>) I.7–8, II.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id., </w:t>
            </w:r>
            <w:r>
              <w:rPr>
                <w:i/>
              </w:rPr>
              <w:t>Metafizika</w:t>
            </w:r>
            <w:r>
              <w:rPr/>
              <w:t>, VII–VIII könyv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id., </w:t>
            </w:r>
            <w:r>
              <w:rPr>
                <w:i/>
              </w:rPr>
              <w:t>A keletkezés és pusztulás</w:t>
            </w:r>
            <w:r>
              <w:rPr/>
              <w:t xml:space="preserve"> (</w:t>
            </w:r>
            <w:r>
              <w:rPr>
                <w:i/>
              </w:rPr>
              <w:t>de Generatione et Corruptione</w:t>
            </w:r>
            <w:r>
              <w:rPr/>
              <w:t>)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id., </w:t>
            </w:r>
            <w:r>
              <w:rPr>
                <w:i/>
              </w:rPr>
              <w:t>Az égbolt</w:t>
            </w:r>
            <w:r>
              <w:rPr/>
              <w:t xml:space="preserve"> (</w:t>
            </w:r>
            <w:r>
              <w:rPr>
                <w:i/>
              </w:rPr>
              <w:t>de Caelo</w:t>
            </w:r>
            <w:r>
              <w:rPr/>
              <w:t>)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id., </w:t>
            </w:r>
            <w:r>
              <w:rPr>
                <w:i/>
              </w:rPr>
              <w:t>A lélek</w:t>
            </w:r>
            <w:r>
              <w:rPr/>
              <w:t xml:space="preserve"> (</w:t>
            </w:r>
            <w:r>
              <w:rPr>
                <w:i/>
              </w:rPr>
              <w:t>de Anima</w:t>
            </w:r>
            <w:r>
              <w:rPr/>
              <w:t>)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Epikureus, Sztoikus (VÁLOGATOTT SZÖVEG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Galénosz</w:t>
            </w:r>
            <w:r>
              <w:rPr>
                <w:i/>
              </w:rPr>
              <w:t>, A lélek képességei követik a test keverékeit</w:t>
            </w:r>
            <w:r>
              <w:rPr/>
              <w:t xml:space="preserve"> (</w:t>
            </w:r>
            <w:r>
              <w:rPr>
                <w:i/>
              </w:rPr>
              <w:t>QAM</w:t>
            </w:r>
            <w:r>
              <w:rPr/>
              <w:t>)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phrodisziaszi Alexandrosz, </w:t>
            </w:r>
            <w:r>
              <w:rPr>
                <w:i/>
              </w:rPr>
              <w:t>A lélek</w:t>
            </w:r>
            <w:r>
              <w:rPr/>
              <w:t xml:space="preserve"> (</w:t>
            </w:r>
            <w:r>
              <w:rPr>
                <w:i/>
              </w:rPr>
              <w:t>de Anima</w:t>
            </w:r>
            <w:r>
              <w:rPr/>
              <w:t>) 2.10–26.30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Plótinosz, </w:t>
            </w:r>
            <w:r>
              <w:rPr>
                <w:i/>
              </w:rPr>
              <w:t>Enneászok</w:t>
            </w:r>
            <w:r>
              <w:rPr/>
              <w:t xml:space="preserve">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Simpson, W. M. R. 2023. </w:t>
            </w:r>
            <w:r>
              <w:rPr>
                <w:i/>
              </w:rPr>
              <w:t>Hylomorphism</w:t>
            </w:r>
            <w:r>
              <w:rPr/>
              <w:t>. Cambridge University Press. (RÉSZLETEK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Charles, David (ed.). 2023. </w:t>
            </w:r>
            <w:r>
              <w:rPr>
                <w:i/>
              </w:rPr>
              <w:t>The History of Hylomorphism</w:t>
            </w:r>
            <w:r>
              <w:rPr/>
              <w:t xml:space="preserve">. Oxford, Oxford University Press. (A kötet az arisztotelészi hülémorphizmusból kiindulva számos tanulmányban végigmegy a fogalom történetén Descartes-ig. Több tanulmányt is feldolgozunk kötelező vagy ajánlott olvasmányként) </w:t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Órák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Minden órához tartoz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gy fő szöve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ovábbi, értelmező szöveg(ek)</w:t>
            </w:r>
          </w:p>
          <w:p>
            <w:pPr>
              <w:pStyle w:val="Normal"/>
              <w:spacing w:before="240" w:after="240"/>
              <w:ind w:left="426" w:hanging="426"/>
              <w:jc w:val="both"/>
              <w:rPr/>
            </w:pPr>
            <w:r>
              <w:rPr/>
              <w:t>Az órán a fő szövegből fogunk kiindulni, ezt kell az óra előtt mindenképpen feldolgozni. A további szövegek az adott témához ajánlottak, és felhasználhatók a szemináriumi dolgozathoz is. A szövegek, a kijelölt részletekkel, elérhetők lesznek a kurzus TEAMS felületé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evezeté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Lautner Péter. 2024. Utószó. In Arisztotelész 2024. </w:t>
            </w:r>
            <w:r>
              <w:rPr>
                <w:i/>
              </w:rPr>
              <w:t>Metafizika</w:t>
            </w:r>
            <w:r>
              <w:rPr/>
              <w:t>. Budapest, Atlantisz, 395–429. (különösképp a II. “Szubsztancia” és a III.2. “Hülémorphikus magyarázattípus” része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odern hülémorphizmus: filozófiai problémák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Simpson, W. M. R. 2023. </w:t>
            </w:r>
            <w:r>
              <w:rPr>
                <w:i/>
              </w:rPr>
              <w:t>Hylomorphism</w:t>
            </w:r>
            <w:r>
              <w:rPr/>
              <w:t>. Cambridge University Press. LINK (RÉSZLETE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 hülémorphizmus történeti perspektívában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Charles, D. 2023. An Introduction to the History of Hylomorphism: From Aristotle to Descartes. In Charles (ed.) 2023, 1–43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Charles, D. 2021. </w:t>
            </w:r>
            <w:r>
              <w:rPr>
                <w:i/>
              </w:rPr>
              <w:t>The Undivided Self</w:t>
            </w:r>
            <w:r>
              <w:rPr/>
              <w:t>. Oxford University Press. (1-2. fejezet, 18–93. old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risztotelész: a változá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A természet</w:t>
            </w:r>
            <w:r>
              <w:rPr/>
              <w:t xml:space="preserve"> I.7–8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Kelsey, S. 2010. Hylomorphism in Aristotle’s Physics. </w:t>
            </w:r>
            <w:r>
              <w:rPr>
                <w:i/>
              </w:rPr>
              <w:t>Ancient Philosophy</w:t>
            </w:r>
            <w:r>
              <w:rPr/>
              <w:t xml:space="preserve"> 30. 107–12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risztotelész: élőlények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Metafizika</w:t>
            </w:r>
            <w:r>
              <w:rPr/>
              <w:t xml:space="preserve"> VII.7–9 (RÉSZLETEK), A lélek (RÉSZLETEK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Shields, C. 2007. </w:t>
            </w:r>
            <w:r>
              <w:rPr>
                <w:i/>
              </w:rPr>
              <w:t>Aristotle</w:t>
            </w:r>
            <w:r>
              <w:rPr/>
              <w:t>. Routledge. 232–30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risztotelész: mersterséges tárgyak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Arisztotelész, </w:t>
            </w:r>
            <w:r>
              <w:rPr>
                <w:i/>
              </w:rPr>
              <w:t>Metafizika</w:t>
            </w:r>
            <w:r>
              <w:rPr/>
              <w:t xml:space="preserve"> VIII. könyv (RÉSZLETEK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apandreou, M. 2023. </w:t>
            </w:r>
            <w:r>
              <w:rPr>
                <w:i/>
              </w:rPr>
              <w:t>Aristotle’s Ontology of Artefacts</w:t>
            </w:r>
            <w:r>
              <w:rPr/>
              <w:t>. Cambridge University Press. (különösképp a 4. fejezet, 109–149. old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toikus és epikureus materializmu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app, Christof. 2023. The Octopoid Soul: Stoic Responses to Aristotle’s Soul-Body Hylomorphism. In Charles 2023, 83–10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 kapcsolódó Epikureus, Sztoikus válogatott szövegek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Inwood, Brad. 2023. Stoics and Hylomorphism. In Charles 2023, 68–8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own, Alexander. 2023. Epicurean Materialism. In Charles 2023, 44–6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alénosz: reduktív materializmus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Galénosz, </w:t>
            </w:r>
            <w:r>
              <w:rPr>
                <w:i/>
              </w:rPr>
              <w:t>A lélek képességei követik a test keverékeit</w:t>
            </w:r>
            <w:r>
              <w:rPr/>
              <w:t xml:space="preserve"> (RÉSZLETEK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Marechal, P. 2023. Galen on the Form and Substance of the Soul. In Charles 2023, 133–15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phrodisziaszi Alexandrosz hülémorphizmus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Aphrodisziaszi Alexandrosz, </w:t>
            </w:r>
            <w:r>
              <w:rPr>
                <w:i/>
              </w:rPr>
              <w:t>A lélek</w:t>
            </w:r>
            <w:r>
              <w:rPr/>
              <w:t xml:space="preserve"> 2.25–26.30 (RÉSZLETEK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Caston, V. 2012. </w:t>
            </w:r>
            <w:r>
              <w:rPr>
                <w:i/>
              </w:rPr>
              <w:t>Alexander of Aphrodisias: On the Soul</w:t>
            </w:r>
            <w:r>
              <w:rPr/>
              <w:t>. Part I: Soul as Form of the Body, Parts of the Soul, Nourishment, and Perception. Bloomsbury. (KOMMENTÁR) (kérésre francia vagy olasz nyelvű kommentárt is tudok külden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phrodisziaszi Alexandrosz hülémorphizmusa, folyt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Caston, V. 2023. Alexander of Aphrodisias’ Emergentism: Hylomorphism Perfected. In Charles 2023, 154–173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Caston, V. 1997. Epiphenomenalism, Ancient and Modern. </w:t>
            </w:r>
            <w:r>
              <w:rPr>
                <w:i/>
              </w:rPr>
              <w:t>Philosophical Review</w:t>
            </w:r>
            <w:r>
              <w:rPr/>
              <w:t xml:space="preserve"> 106 (3): 309–363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 platóni dualizmus válasza: Plótinosz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es, P. 2023. Strength of Embodiment in Neoplatonism. In Charles 2023, 221–24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 kapcsolódó Plótinosz szövegrészlet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Összefoglalás</w:t>
            </w:r>
          </w:p>
          <w:p>
            <w:pPr>
              <w:pStyle w:val="Normal"/>
              <w:spacing w:before="240" w:after="240"/>
              <w:ind w:left="426" w:hanging="426"/>
              <w:jc w:val="both"/>
              <w:rPr/>
            </w:pPr>
            <w:r>
              <w:rPr/>
              <w:t>Arisztotelész hülémorphizmusának rövid összefoglalásaként használható még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ene László. 2007. (Arisztotelész) 1.3.2.3. A természeti folyamatok magyarázata és 1.3.2.4. Test és lélek. In: Boros Gábor (szerk.) </w:t>
            </w:r>
            <w:r>
              <w:rPr>
                <w:i/>
              </w:rPr>
              <w:t>Filozófia</w:t>
            </w:r>
            <w:r>
              <w:rPr/>
              <w:t>. Budapest, Akadémiai Kiadó, pp. 109–1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imavesi, Oliver – Rapp, Christof. 2016. </w:t>
            </w:r>
            <w:r>
              <w:rPr>
                <w:i/>
              </w:rPr>
              <w:t>Arisztotelész</w:t>
            </w:r>
            <w:r>
              <w:rPr/>
              <w:t>. Budapest, Atlantisz. 51–57, 67–77, 87–104. (V, VII, IX, X fejezete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autner Péter. 2006. Arisztotelész lélekfilozófiája az újabb kutatások tükrében. In Arisztotelész: </w:t>
            </w:r>
            <w:r>
              <w:rPr>
                <w:i/>
              </w:rPr>
              <w:t>Lélekfilozófiai írások</w:t>
            </w:r>
            <w:r>
              <w:rPr/>
              <w:t>. Budapest, Akadémiai Kiadó. (különösen I. és III. rész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hields, C. 2007. </w:t>
            </w:r>
            <w:r>
              <w:rPr>
                <w:i/>
              </w:rPr>
              <w:t>Aristotle</w:t>
            </w:r>
            <w:r>
              <w:rPr/>
              <w:t>. Routledge. 40–64, 232–30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js.elte.hu/index.php/elpis/libraryFiles/downloadPublic/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7:00Z</dcterms:created>
  <dc:creator>Hankovszky Tamás</dc:creator>
  <dc:description/>
  <cp:keywords/>
  <dc:language>en-US</dc:language>
  <cp:lastModifiedBy>Zsolt Szeiler</cp:lastModifiedBy>
  <dcterms:modified xsi:type="dcterms:W3CDTF">2024-08-27T07:58:00Z</dcterms:modified>
  <cp:revision>6</cp:revision>
  <dc:subject/>
  <dc:title>Kurzusle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