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űvészetfilozóf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űvészet eszmé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lokvium, BBNSF04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. tavas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művészet filozófiája a művészet filozófiai megközelítése. A két terület jellegzetességeinek alapvető különbsége miatt azonban ennek módja egyáltalán nem magától értetődő. A filozófiával mint az általános érvényű fogalomra irányuló diszciplínával áll szemben az egyes művek konkrét szemléleti-érzéki egyszerisége és egyedisége. A feladat: megtalálni a két terület közös elemét, találkozási pontját, amelyen keresztül a filozófia a művészet filozófiájává válhat. A művészet fogalmát azonban az egyes műalkotásokban kell keresni. Ha sikerül is megragadnia a fogalomnak a művészetben az általánost, az egyesről a maga különbségében ezzel még nem mondott semmit. A művészet filozófiájának olyan megközelítést kell találnia, mely az egyes műalkotások differenciáit éppúgy képes megragadni, mint a művészet általános fogalmát. A művészetfilozófiának egyrészt tekintettel kell lennie a művek egyediségére, másrészt azokban mégis valami általánosra, eszmére irányulást kell felfedeznie, mely fogalmilag megragadható. A félév első felét arra szánjuk, hogy az ez utóbbi gondolatot tematizáló filozófiák történetét tekintjük át. A vizsgálódás célja e történet alapján annak a fogalmi keretnek a felvázolása, amely alkalmas a műalkotásokban rejlő különféle eszmék megragadására. Az egyes órákon a következő gondolkodókról és témákról lesz sz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 szép ideája és a művészet kritikája Platónná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A művészet szerepe az ideához való felemelkedésben Plótinosznál és Ficinoná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Kant és az esztétikai esz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Reakciók az esztétikai eszme kanti fogalmára (Schiller, Goethe, A.W. Schleg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Schelling és az eszme mint abszolútum az elhatárolás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Hegel és az eszme mint fogalom és realitás egység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tárgyalt elméletek összegzése alapján felvázolt művészetfilozófia próbáját az jelenti, hogy fogalmi apparátusa alkalmas-e a legkülönfélébb egyedi művek elemzésére. A félévet e kísérlettel zárjuk, vagyis különböző művészeti ágak néhány műveinek a kidolgozott teória alapján történő kritikai vizsgálatáv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Czétány György (</w:t>
            </w:r>
            <w:hyperlink r:id="rId2">
              <w:r>
                <w:rPr>
                  <w:rStyle w:val="InternetLink"/>
                </w:rPr>
                <w:t>czetany.gyorgy@gmail.com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6.15 – 17.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Hely</w:t>
            </w:r>
            <w:r>
              <w:rPr/>
              <w:t>: BTK D 4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Aktív órai részvétel, valamint egy legalább 6 oldalas év végi dolgozat írása egy műalkotás filozófiai elemzéséről (bármely művészeti ágból). Ehhez felhasználható a megadott irodalom, de előzetes egyeztetés alapján további irodalom is bevonható. A dolgozathoz tanács vagy segítség a fenti e-mail címen, vagy akár az órák után kérhető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A dolgozat leadási határideje: 2022. június 1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A dolgozat formai követelményei: Times New Roman betűtípus, 12-es betűméret, 2,5-ös margó, 1,5-ös sortávolság. A bekezdések között ne legyen sorkihagyás. A felhasznált művek pontos, oldalszámmal ellátott lábjegyzetes hivatkozása kötelező. A hivatkozás szabályairól és a tudományos írásművek egyéb formai követelményeiről jó összefoglaló található a következő oldalon: </w:t>
            </w:r>
            <w:hyperlink r:id="rId3">
              <w:r>
                <w:rPr>
                  <w:rStyle w:val="InternetLink"/>
                </w:rPr>
                <w:t>http://www.theol.u-szeged.hu/to/sorvezeto.doc</w:t>
              </w:r>
            </w:hyperlink>
            <w:r>
              <w:rPr/>
              <w:t xml:space="preserve"> A dolgozat leadása nyomtatott vagy elektronikus formában is történhe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Adorno, Theodor W.: </w:t>
            </w:r>
            <w:r>
              <w:rPr>
                <w:i/>
                <w:iCs/>
              </w:rPr>
              <w:t>Ästhetische Theorie</w:t>
            </w:r>
            <w:r>
              <w:rPr/>
              <w:t>. Szerk. Gretel Adorno, Rolf Tiedemann. Suhrkamp Verlag, Frankfurt am Main, 1970. Angolul: Aesthetic Theory. Ford. Christian Lenhardt. Routledge / Kegan Paul, London / Boston, 1984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Danto, Arthur C.: </w:t>
            </w:r>
            <w:r>
              <w:rPr>
                <w:i/>
              </w:rPr>
              <w:t>Hogyan semmizte ki a filozófia a művészetet?</w:t>
            </w:r>
            <w:r>
              <w:rPr/>
              <w:t xml:space="preserve"> Ford. Babarczy Eszter. Atlantisz, Budapest, 1997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Panofsky, Erwin: </w:t>
            </w:r>
            <w:r>
              <w:rPr>
                <w:i/>
              </w:rPr>
              <w:t>Idea. Adalékok a régebbi művészetelmélet fogalomtörténetéhez</w:t>
            </w:r>
            <w:r>
              <w:rPr/>
              <w:t>. Ford. Szántó Tamás. Corvina, Budapest, 1998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Papp Zoltán: </w:t>
            </w:r>
            <w:r>
              <w:rPr>
                <w:i/>
              </w:rPr>
              <w:t>Elidőzni a szépnél. Kant esztétikájáról</w:t>
            </w:r>
            <w:r>
              <w:rPr/>
              <w:t>. Hatodik fejezet. Atlantisz, Budapest, 2010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Ficino, Marsilio: </w:t>
            </w:r>
            <w:r>
              <w:rPr>
                <w:i/>
              </w:rPr>
              <w:t>A szerelemről. Kommentár Platón A lakoma című művéhez</w:t>
            </w:r>
            <w:r>
              <w:rPr/>
              <w:t>. Ford. Imregh Mónika. Arcticus Kiadó, Budapest, 2001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Gadamer, Hans-Georg: </w:t>
            </w:r>
            <w:r>
              <w:rPr>
                <w:i/>
              </w:rPr>
              <w:t>Igazság és módszer. Egy filozófiai hermeneutika vázlata</w:t>
            </w:r>
            <w:r>
              <w:rPr/>
              <w:t>. Ford. Bonyhai Gábor. Gondolat, Budapest, 1984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Goethe, Johann Wolfgang: </w:t>
            </w:r>
            <w:r>
              <w:rPr>
                <w:i/>
              </w:rPr>
              <w:t>Antik és modern. Antológia a művészetekről</w:t>
            </w:r>
            <w:r>
              <w:rPr/>
              <w:t>. Ford. Görög Lívia et al. Gondolat, Budapest, 1981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Hegel, Georg Wilhelm Friedrich: </w:t>
            </w:r>
            <w:r>
              <w:rPr>
                <w:i/>
              </w:rPr>
              <w:t>A művészet filozófiája</w:t>
            </w:r>
            <w:r>
              <w:rPr/>
              <w:t>. Ford. Zoltai Dénes. Canticum, Budapest, 200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idegger, Martin: </w:t>
            </w:r>
            <w:hyperlink r:id="rId4">
              <w:r>
                <w:rPr>
                  <w:rStyle w:val="InternetLink"/>
                  <w:i/>
                </w:rPr>
                <w:t>A műalkotás eredete</w:t>
              </w:r>
            </w:hyperlink>
            <w:r>
              <w:rPr>
                <w:i/>
              </w:rPr>
              <w:t>.</w:t>
            </w:r>
            <w:r>
              <w:rPr/>
              <w:t xml:space="preserve"> Ford. Bacsó Béla. Európa, Budapest, 1988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</w:rPr>
              <w:t xml:space="preserve">Kant, Immanuel: </w:t>
            </w:r>
            <w:hyperlink r:id="rId5">
              <w:r>
                <w:rPr>
                  <w:rStyle w:val="InternetLink"/>
                  <w:i/>
                  <w:iCs/>
                </w:rPr>
                <w:t>Az ítélőerő kritikája</w:t>
              </w:r>
            </w:hyperlink>
            <w:r>
              <w:rPr>
                <w:color w:val="000000"/>
              </w:rPr>
              <w:t>. Ford. Papp Zoltán. Osiris – Gond-Cura, Budapest, 2003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Marosi Ernő: </w:t>
            </w:r>
            <w:hyperlink r:id="rId6">
              <w:r>
                <w:rPr>
                  <w:rStyle w:val="InternetLink"/>
                  <w:i/>
                </w:rPr>
                <w:t>A középkori művészet történetének olvasókönyve. XI-XV. század</w:t>
              </w:r>
            </w:hyperlink>
            <w:r>
              <w:rPr/>
              <w:t>. Balassi, Budapest, 1997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color w:val="000000"/>
              </w:rPr>
            </w:pPr>
            <w:r>
              <w:rPr/>
              <w:t xml:space="preserve">Panofsky, Erwin: </w:t>
            </w:r>
            <w:r>
              <w:rPr>
                <w:i/>
                <w:iCs/>
              </w:rPr>
              <w:t>Gótikus építészet és skolasztikus gondolkodás</w:t>
            </w:r>
            <w:r>
              <w:rPr/>
              <w:t>. Ford. Szegedy-Maszák Mihály. Corvina, Budapest, 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latón: </w:t>
            </w:r>
            <w:r>
              <w:rPr>
                <w:i/>
              </w:rPr>
              <w:t>Phaidrosz</w:t>
            </w:r>
            <w:r>
              <w:rPr/>
              <w:t>. Ford. Kövendi Dénes; Simon Attila. Atlantisz, Budapest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latón:</w:t>
            </w:r>
            <w:r>
              <w:rPr>
                <w:i/>
              </w:rPr>
              <w:t xml:space="preserve"> A lakoma. </w:t>
            </w:r>
            <w:r>
              <w:rPr/>
              <w:t>Ford. Telegdi Zsigmond; Horváth Judit.</w:t>
            </w:r>
            <w:r>
              <w:rPr>
                <w:i/>
              </w:rPr>
              <w:t xml:space="preserve"> </w:t>
            </w:r>
            <w:r>
              <w:rPr/>
              <w:t>Atlantisz, Budapest, 2006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Platón: </w:t>
            </w:r>
            <w:r>
              <w:rPr>
                <w:i/>
              </w:rPr>
              <w:t xml:space="preserve">Állam. </w:t>
            </w:r>
            <w:r>
              <w:rPr/>
              <w:t>Ford. Szabó Miklós, Steiger Kornél. Atlantisz, Budapest, 2014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Plótinosz: „A szépről. I. Enn. 6. könyv”; „Az értelmi szépségről. V. Enn. 8. könyv.” In uő: </w:t>
            </w:r>
            <w:r>
              <w:rPr>
                <w:i/>
              </w:rPr>
              <w:t xml:space="preserve">Istenről és a hozzá vezető utakról. A szépről és a jóról. </w:t>
            </w:r>
            <w:r>
              <w:rPr/>
              <w:t>Ford. Techer Margit. Farkas Könyvek, Budapest, 2019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>Pszeudo-Dionüsziosz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Areopagitész: „A mennyei hierarchiáról.” Ford. Erdő Péter. In: </w:t>
            </w:r>
            <w:r>
              <w:rPr>
                <w:i/>
              </w:rPr>
              <w:t>Az isteni és emberi természetről I–II. Görög egyházatyák</w:t>
            </w:r>
            <w:r>
              <w:rPr/>
              <w:t>. Atlantisz, Budapest, 1994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Schelling, Friedrich Wilhelm Joseph: </w:t>
            </w:r>
            <w:hyperlink r:id="rId7">
              <w:r>
                <w:rPr>
                  <w:rStyle w:val="InternetLink"/>
                  <w:i/>
                </w:rPr>
                <w:t>A művészet filozófiája (A kéziratos hagyatékból)</w:t>
              </w:r>
            </w:hyperlink>
            <w:r>
              <w:rPr>
                <w:i/>
              </w:rPr>
              <w:t>.</w:t>
            </w:r>
            <w:r>
              <w:rPr/>
              <w:t xml:space="preserve"> Ford. Révai Gábor. Akadémia, Budapest, 1991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</w:rPr>
              <w:t>Schiller, Friedrich: „</w:t>
            </w:r>
            <w:r>
              <w:rPr/>
              <w:t xml:space="preserve">Levelek az ember esztétikai neveléséről.” In uő: </w:t>
            </w:r>
            <w:r>
              <w:rPr>
                <w:i/>
                <w:iCs/>
                <w:color w:val="000000"/>
              </w:rPr>
              <w:t>Művészet- és történelemfilozófiai írások</w:t>
            </w:r>
            <w:r>
              <w:rPr>
                <w:color w:val="000000"/>
              </w:rPr>
              <w:t>. Ford. Papp Zoltán, Mesterházi Miklós. Atlantisz, Budapest, 2005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color w:val="000000"/>
              </w:rPr>
              <w:t xml:space="preserve">Schlegel, August Wilhelm: „Előadások a szépirodalomról és a szépművészetről.” Ford. Bendl Júlia. In: August Wilhelm Schlegel, Friedrich Schlegel: </w:t>
            </w:r>
            <w:r>
              <w:rPr>
                <w:i/>
                <w:color w:val="000000"/>
              </w:rPr>
              <w:t>Válogatott esztétikai írások</w:t>
            </w:r>
            <w:r>
              <w:rPr>
                <w:color w:val="000000"/>
              </w:rPr>
              <w:t>. Gondolat, Budapest, 1980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Schlegel, August Wilhelm: „Vorlesungen über schöne Literatur und Kunst.” In: </w:t>
            </w:r>
            <w:r>
              <w:rPr>
                <w:i/>
                <w:color w:val="000000"/>
              </w:rPr>
              <w:t>Vorlesungen über Ästhetik I. (1798-1803)</w:t>
            </w:r>
            <w:r>
              <w:rPr>
                <w:color w:val="000000"/>
              </w:rPr>
              <w:t xml:space="preserve"> Ferdinand Schöningh, Paderborn – München – Bécs – Zürich, 1989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  <w:t xml:space="preserve">Zoltai Dénes: </w:t>
            </w:r>
            <w:r>
              <w:rPr>
                <w:i/>
              </w:rPr>
              <w:t>Az esztétika rövid története</w:t>
            </w:r>
            <w:r>
              <w:rPr/>
              <w:t>. Helikon, Budapest, 199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tany.gyorgy@gmail.com" TargetMode="External"/><Relationship Id="rId3" Type="http://schemas.openxmlformats.org/officeDocument/2006/relationships/hyperlink" Target="http://www.theol.u-szeged.hu/to/sorvezeto.doc" TargetMode="External"/><Relationship Id="rId4" Type="http://schemas.openxmlformats.org/officeDocument/2006/relationships/hyperlink" Target="https://www.szaktars.hu/osiris/view/heidegger-martin-rejtekutak-sapientia-humana-martin-heidegger-muvei-2006/?pg=0&amp;layout=s" TargetMode="External"/><Relationship Id="rId5" Type="http://schemas.openxmlformats.org/officeDocument/2006/relationships/hyperlink" Target="https://www.szaktars.hu/osiris/view/kant-immanuel-az-iteloero-kritikaja-sapientia-humana-immanuel-kant-muvei-2003/?query=az+&#237;t&#233;l&#337;er&#337;+kritik&#225;ja&amp;pg=0&amp;layout=s" TargetMode="External"/><Relationship Id="rId6" Type="http://schemas.openxmlformats.org/officeDocument/2006/relationships/hyperlink" Target="https://www.szaktars.hu/balassi/view/marosi-erno-szerk-a-kozepkori-muveszet-tortenetenek-olvasokonyve-xixv-szazad-1997/?query=marosi+ern&#337;&amp;pg=0&amp;layout=s" TargetMode="External"/><Relationship Id="rId7" Type="http://schemas.openxmlformats.org/officeDocument/2006/relationships/hyperlink" Target="https://www.szaktars.hu/akademiai/view/schelling-friedrich-wilhelm-joseph-a-muveszet-filozofiaja-a-keziratos-hagyatekbol-1991/?query=schelling&amp;pg=0&amp;layout=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3:10:00Z</dcterms:created>
  <dc:creator>Hankovszky Tamás</dc:creator>
  <dc:description/>
  <cp:keywords/>
  <dc:language>en-US</dc:language>
  <cp:lastModifiedBy>Larzan</cp:lastModifiedBy>
  <dcterms:modified xsi:type="dcterms:W3CDTF">2025-01-23T09:04:00Z</dcterms:modified>
  <cp:revision>13</cp:revision>
  <dc:subject/>
  <dc:title>Kurzusleírás</dc:title>
</cp:coreProperties>
</file>