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bCs/>
              </w:rPr>
            </w:pPr>
            <w:r>
              <w:rPr>
                <w:b/>
                <w:bCs/>
              </w:rPr>
              <w:t>Etika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/>
              <w:t>Az etika története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/>
              <w:t>kollokvium BBNSF82100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cartes </w:t>
            </w:r>
            <w:r>
              <w:rPr>
                <w:i/>
              </w:rPr>
              <w:t>A filozófia alapelvei</w:t>
            </w:r>
            <w:r>
              <w:rPr/>
              <w:t>ben a filozófia rendszerét egy fához hasonlította, melynek gyökere a metafizika, legmagasabb pontja pedig az erkölcstan, amely előfeltételezi a többi tudomány ismeretét. A filozófia történetének különböző etikai rendszereit akkor érthetjük meg, ha belehelyezzük őket átfogó kontextusukba, vagyis abba a metafizikai rendszerbe, amelynek részét képezik. Ennek fényében vizsgáljuk meg a filozófiatörténet különböző erkölcsfilozófiáit, hogy mindezek alapján egy átfogó képet nyerjünk az etikai gondolkodás különböző irányairól. A félév során a következő gondolkodókról lesz szó: Platón, Arisztotelész, Epikurosz (Lucretius), Epiktétosz (sztoa), Szent Ágoston, Spinoza, Kant, Hegel, Kierkegaard, Nietzsche, Sartre, Lévinas.</w:t>
            </w:r>
          </w:p>
          <w:p>
            <w:pPr>
              <w:pStyle w:val="Listaszerbekezds"/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Czétány György (</w:t>
            </w:r>
            <w:hyperlink r:id="rId2">
              <w:r>
                <w:rPr>
                  <w:rStyle w:val="InternetLink"/>
                </w:rPr>
                <w:t>czetany.gyorgy@gmail.com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Kedd 16.15-17.45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b/>
                <w:bCs/>
              </w:rPr>
              <w:t>Hely</w:t>
            </w:r>
            <w:r>
              <w:rPr/>
              <w:t>: BTK Danubianum 007</w:t>
            </w:r>
          </w:p>
          <w:p>
            <w:pPr>
              <w:pStyle w:val="Normal"/>
              <w:spacing w:lineRule="auto" w:line="3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a félév végén aláírást és kollokviumi jegyet kaphatnak. Ehhez a félév végén vizsgán kell részt venniük, melynek témája az előadáson elhangzott filozófiák közül a megadott alapvető fogalmainak ismertetése. A vizsgára való felkészüléshez mind az előadáson elhangzottak, mind a kötelező olvasmány ismerete szükséges. További segítséget nyújt az ajánlott eredeti szövegek olvasása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b/>
                <w:bCs/>
              </w:rPr>
              <w:t>Kötelező irodalom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Boros Gábor (szerk.): </w:t>
            </w:r>
            <w:r>
              <w:rPr>
                <w:bCs/>
                <w:i/>
              </w:rPr>
              <w:t>Filozófia</w:t>
            </w:r>
            <w:r>
              <w:rPr>
                <w:bCs/>
              </w:rPr>
              <w:t>. Akadémiai kézikönyvek sorozat. Akadémia, Budapest, 2007.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Az egyes filozófusokhoz a könyv következő fejezeteit kell elolvasni: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  <w:u w:val="single"/>
              </w:rPr>
            </w:pPr>
            <w:r>
              <w:rPr>
                <w:bCs/>
                <w:u w:val="single"/>
              </w:rPr>
              <w:t>Szókratész és Platón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1.3.1.1. Szókratész: a lélek, az erények és a cáfolat módszere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1.3.1.2. A formák elmélete: a formák ismeretelméleti, etikai és ontológiai szerepe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1.3.1.6 Etika és politika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  <w:u w:val="single"/>
              </w:rPr>
              <w:t>Arisztotelész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>1.3.2.6. Etika és politika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  <w:u w:val="single"/>
              </w:rPr>
            </w:pPr>
            <w:r>
              <w:rPr>
                <w:bCs/>
                <w:u w:val="single"/>
              </w:rPr>
              <w:t>A Kert filozófiája (Epikurosz)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1.4.4.4 Etika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  <w:u w:val="single"/>
              </w:rPr>
              <w:t>Sztoa</w:t>
            </w:r>
          </w:p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1.4.5.4 Etika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Aurelius Augustinus (Szent Ágoston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2.3.2. A lélek: természete és Istenhez való viszonya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Benedictus (Baruch) Spinoz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8.1. Etika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Immanuel Kant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1.4. Kötelesség és gyakorlati ész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Georg Wilhelm Friedrich Hegel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7.2. A tudományok rendszer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7.3. Történelem- és jogfilozófia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Sören Aabye Kierkegaard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11.1 Az életstádiumo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11.2 Bűn, szorongás, hit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Friedrich Nietzsch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.1.1 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Jean-Paul Sartr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10.2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mmanuel Lévinas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11.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netes elérhetőség: </w:t>
            </w:r>
            <w:hyperlink r:id="rId3">
              <w:r>
                <w:rPr>
                  <w:rStyle w:val="InternetLink"/>
                  <w:bCs/>
                </w:rPr>
                <w:t>https://mersz.hu/kiadvany/12/dokumentum/info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atón: </w:t>
            </w:r>
            <w:r>
              <w:rPr>
                <w:i/>
              </w:rPr>
              <w:t>Gorgiasz</w:t>
            </w:r>
            <w:r>
              <w:rPr/>
              <w:t>. Ford. Péterfy Jenő, Horváth Judit. Atlantisz, Budapest, 1998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Platón: </w:t>
            </w:r>
            <w:r>
              <w:rPr>
                <w:i/>
              </w:rPr>
              <w:t>Állam</w:t>
            </w:r>
            <w:r>
              <w:rPr/>
              <w:t>. Negyedik könyv. Ford. Steiger Kornél. Atlantisz, Budapest, 2014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Arisztotelész: </w:t>
            </w:r>
            <w:r>
              <w:rPr>
                <w:i/>
              </w:rPr>
              <w:t>Nikomakhoszi etika.</w:t>
            </w:r>
            <w:r>
              <w:rPr/>
              <w:t xml:space="preserve"> I-III. könyv. Ford. Szabó Miklós. Európa, Budapest, 1997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Epikurosz: Alapelvek. Ford. Kövendi Dénes, Sárosi Gyula. In: </w:t>
            </w:r>
            <w:r>
              <w:rPr>
                <w:i/>
              </w:rPr>
              <w:t>Filozófiatörténeti szöveggyűjtemény I. Az ókortól a XVII. század végéig</w:t>
            </w:r>
            <w:r>
              <w:rPr/>
              <w:t>. Tankönyvkiadó, Budapest, 1966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Epiktétosz: A szabadságról. In: </w:t>
            </w:r>
            <w:r>
              <w:rPr>
                <w:i/>
              </w:rPr>
              <w:t>Összes művei.</w:t>
            </w:r>
            <w:r>
              <w:rPr/>
              <w:t xml:space="preserve"> Ford. Steiger Kornél. Gondolat, Budapest, 2014, 225-241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Szent Ágoston: A szabad akaratról. In: </w:t>
            </w:r>
            <w:r>
              <w:rPr>
                <w:i/>
              </w:rPr>
              <w:t>A boldog életről. A szabad akaratról</w:t>
            </w:r>
            <w:r>
              <w:rPr/>
              <w:t>. Európa, Budapest, 1989, 55-173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Spinoza, Baruch: </w:t>
            </w:r>
            <w:r>
              <w:rPr>
                <w:i/>
              </w:rPr>
              <w:t>Etika</w:t>
            </w:r>
            <w:r>
              <w:rPr/>
              <w:t>. Ötödik rész. Ford. Boros Gábor. Osiris, Budapest, 2001, 279-316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Kant, Immanuel: </w:t>
            </w:r>
            <w:r>
              <w:rPr>
                <w:i/>
              </w:rPr>
              <w:t>Az erkölcsök metafizikájának alapvetése.</w:t>
            </w:r>
            <w:r>
              <w:rPr/>
              <w:t xml:space="preserve"> Raabe Klett, Budapest, 1998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Hegel, Georg Wilhelm Friedrich: </w:t>
            </w:r>
            <w:r>
              <w:rPr>
                <w:i/>
              </w:rPr>
              <w:t>A jogfilozófia alapvonalai.</w:t>
            </w:r>
            <w:r>
              <w:rPr/>
              <w:t xml:space="preserve"> A moralitás. Ford. Szemere Samu. Akadémia, Budapest, 1971. 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Kierkegaard, Sören: </w:t>
            </w:r>
            <w:r>
              <w:rPr>
                <w:i/>
              </w:rPr>
              <w:t>Félelem és reszketés</w:t>
            </w:r>
            <w:r>
              <w:rPr/>
              <w:t>. Ford. Rácz Péter. Göncöl, Budapest, 2004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Nietzsche, Friedrich: </w:t>
            </w:r>
            <w:r>
              <w:rPr>
                <w:i/>
              </w:rPr>
              <w:t>Adalék a morál genealógiájához.</w:t>
            </w:r>
            <w:r>
              <w:rPr/>
              <w:t xml:space="preserve"> Második értekezés. Bűn, rossz lelkiismeret és társaik. Ford. Romhányi Török Gábor. Holnap, Budapest, 1996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Sartre, Jean-Paul: </w:t>
            </w:r>
            <w:r>
              <w:rPr>
                <w:i/>
              </w:rPr>
              <w:t>Exisztencializmus.</w:t>
            </w:r>
            <w:r>
              <w:rPr/>
              <w:t xml:space="preserve"> Hatágú Síp Alapítvány, Budapest, 1991. 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Lévinas, Emmanuel: </w:t>
            </w:r>
            <w:r>
              <w:rPr>
                <w:i/>
              </w:rPr>
              <w:t>Teljesség és végtelen</w:t>
            </w:r>
            <w:r>
              <w:rPr/>
              <w:t>. Az Ugyanaz és a Másik. Ford. Tarnay László. Jelenkor, Pécs, 1999, 17-8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tany.gyorgy@gmail.com" TargetMode="External"/><Relationship Id="rId3" Type="http://schemas.openxmlformats.org/officeDocument/2006/relationships/hyperlink" Target="https://mersz.hu/kiadvany/12/dokumentum/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00:00Z</dcterms:created>
  <dc:creator>Hankovszky Tamás</dc:creator>
  <dc:description/>
  <cp:keywords/>
  <dc:language>en-US</dc:language>
  <cp:lastModifiedBy>Larzan</cp:lastModifiedBy>
  <dcterms:modified xsi:type="dcterms:W3CDTF">2024-08-16T17:43:00Z</dcterms:modified>
  <cp:revision>4</cp:revision>
  <dc:subject/>
  <dc:title>Kurzusleírás</dc:title>
</cp:coreProperties>
</file>