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b/>
          <w:bCs/>
          <w:sz w:val="24"/>
          <w:szCs w:val="24"/>
        </w:rPr>
        <w:t>TDK Témakörök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>Dr. Botos Máté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 xml:space="preserve">1. Államközi kapcsolatok a XIX-XX. században (Európa) 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 xml:space="preserve">2. Az Egyesült Államok és Európa gazdasági kapcsolatai a XX. században 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 xml:space="preserve">3. Franciaország szerepe az európai integrációban 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 xml:space="preserve">4. Közép-Európa mint téma a szabad világ (USA, Nyugat-Európa) diplomáciai kapcsolataiban 1945-1990 között 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 xml:space="preserve">5. Regionalizmus Európában (XVIII-XXI. sz.) 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>Dr. Gángó Gábor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1. A magyar politikai eszmetörténet kérdései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2. A egyetemes politikai gondolkodás magyarországi recepciója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3. A nemzetközi kapcsolatok története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4. A nemzetközi kapcsolatok elméleti megközelítései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>Dr. Gáthy Vera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1. Dalitok és bráhmanák a mai Indiában.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2. Az indiai alkotmány viszonya a vallásokhoz.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3. A modern kommunikáció eszközei és felhasználásuk a vallási életben.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>Dr. Győrffy Dóra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1. Európai monetáris unió teljesítménye, válsága és reformjai</w:t>
        <w:br/>
        <w:t xml:space="preserve">2. Pénzügyi válságok közgazdaságtana, válságepizódok </w:t>
        <w:br/>
        <w:t>3. Magyar gazdaságpolitika a rendszerváltást követően</w:t>
        <w:br/>
        <w:t>4. Bizalom szerepe a politikai és gazdasági döntéshozatalban és teljesítményben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 xml:space="preserve">Dr. Jany János 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1. Irán és Közép-Ázsia</w:t>
        <w:br/>
        <w:t>2. A modern iszlám kérdései</w:t>
        <w:br/>
        <w:t>3. Összehasonlító jog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>Dr. Kántor Zoltán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1. A nacionalizmus és a nemzeti kérdés elméleti megközelítései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2. Alaptörvény, állampolgárság, a külhoniak szavazati joga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3. Kisebbségi kérdés Magyarországon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4. Kisebbségi kérdés a szomszédos államokban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5. Radikális pártok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6. Nemzetpolitika és szomszédságpolitika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>Dr. Környei Ágnes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1. Az emberi jogok kérdése Európában és Európán kívül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2. Nemzetközi kulturális együttműködés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3. A „soft power” szerepe napjaink diplomáciájában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4. A konstruktivizmus felemelkedése a nemzetközi kapcsolatok nagy elméletei közé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>Dr. Nyirkos Tamás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 xml:space="preserve">1. A „vallási erőszak” definíciója, retorikája és ellentmondásai 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2. A nemzetközi politikai rendszer kortárs vallási kritikája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3. Politikai teológiák: fogalmak és értelmezések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4. Vallási témák a posztmodern politikai gondolkodásban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>Dr. Pócza Kálmán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1. A hatalommegosztás intézményei és gyakorlata Magyarországon</w:t>
        <w:br/>
        <w:t>2. Parlamentarizmus Magyarországon</w:t>
        <w:br/>
        <w:t>3. Alkotmánybíráskodás Magyarországon</w:t>
        <w:br/>
        <w:t>4. Emlékezet és politika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>Dr. Rácz András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Style w:val="Cikkszoveg"/>
          <w:rFonts w:cs="Times New Roman" w:ascii="Times New Roman" w:hAnsi="Times New Roman"/>
          <w:sz w:val="24"/>
          <w:szCs w:val="24"/>
        </w:rPr>
        <w:t>1. Oroszország kül- és biztonságpolitikája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2. Kül- es biztonságpolitika a poszt-szovjet térségben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 xml:space="preserve">3. Magyarország kül- és biztonságpolitikája </w:t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4. Terrorizmus</w:t>
      </w:r>
    </w:p>
    <w:p>
      <w:pPr>
        <w:pStyle w:val="Normal"/>
        <w:spacing w:lineRule="auto" w:line="240" w:before="0" w:after="0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>Dr. Szigetvári Tamás</w:t>
      </w:r>
    </w:p>
    <w:p>
      <w:pPr>
        <w:pStyle w:val="HTMLkntformzott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1. Nemzetgazdaságok alkalmazkodása a világgazdasági változásokhoz</w:t>
      </w:r>
    </w:p>
    <w:p>
      <w:pPr>
        <w:pStyle w:val="HTMLkntformzott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2. Regionális integrációk a világgazdaságban</w:t>
      </w:r>
    </w:p>
    <w:p>
      <w:pPr>
        <w:pStyle w:val="HTMLkntformzott"/>
        <w:rPr/>
      </w:pPr>
      <w:r>
        <w:rPr>
          <w:rStyle w:val="Cikkszoveg"/>
          <w:rFonts w:cs="Times New Roman" w:ascii="Times New Roman" w:hAnsi="Times New Roman"/>
          <w:sz w:val="24"/>
          <w:szCs w:val="24"/>
        </w:rPr>
        <w:t>3. Törökország (EU-integráció, politikai-gazdasági-társadalmi folyamatok)</w:t>
      </w:r>
    </w:p>
    <w:p>
      <w:pPr>
        <w:pStyle w:val="HTMLkntformzott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4. Európai Szomszédságpolitika, illetve az ebben érintett országok fejlődése (és/vagy EU kapcsolatai)</w:t>
      </w:r>
    </w:p>
    <w:p>
      <w:pPr>
        <w:pStyle w:val="HTMLkntformzott"/>
        <w:rPr>
          <w:rStyle w:val="Cikkszo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kntformzott"/>
        <w:rPr/>
      </w:pPr>
      <w:r>
        <w:rPr>
          <w:rStyle w:val="Cikkszoveg"/>
          <w:rFonts w:cs="Times New Roman" w:ascii="Times New Roman" w:hAnsi="Times New Roman"/>
          <w:b/>
          <w:sz w:val="24"/>
          <w:szCs w:val="24"/>
        </w:rPr>
        <w:t>Dr. Zsinka László</w:t>
      </w:r>
    </w:p>
    <w:p>
      <w:pPr>
        <w:pStyle w:val="HTMLkntformzott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1. Az európai integráció fejlődésének dilemmái 1973-tól napjainkig</w:t>
      </w:r>
    </w:p>
    <w:p>
      <w:pPr>
        <w:pStyle w:val="HTMLkntformzott"/>
        <w:rPr>
          <w:rStyle w:val="Cikkszoveg"/>
          <w:rFonts w:ascii="Times New Roman" w:hAnsi="Times New Roman" w:cs="Times New Roman"/>
          <w:sz w:val="24"/>
          <w:szCs w:val="24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2. Az Európa-eszme története</w:t>
      </w:r>
    </w:p>
    <w:p>
      <w:pPr>
        <w:pStyle w:val="HTMLkntformzott"/>
        <w:rPr>
          <w:rStyle w:val="Cikkszoveg"/>
        </w:rPr>
      </w:pPr>
      <w:r>
        <w:rPr>
          <w:rStyle w:val="Cikkszoveg"/>
          <w:rFonts w:cs="Times New Roman" w:ascii="Times New Roman" w:hAnsi="Times New Roman"/>
          <w:sz w:val="24"/>
          <w:szCs w:val="24"/>
        </w:rPr>
        <w:t>3. A magyar értelmiség Európa-képe a 20. században</w:t>
      </w:r>
    </w:p>
    <w:p>
      <w:pPr>
        <w:pStyle w:val="Normal"/>
        <w:widowControl/>
        <w:bidi w:val="0"/>
        <w:spacing w:lineRule="auto" w:line="276" w:before="0" w:after="200"/>
        <w:rPr>
          <w:rStyle w:val="Cikkszove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ikkszoveg">
    <w:name w:val="cikk-szoveg"/>
    <w:basedOn w:val="Bekezdsalapbettpusa"/>
    <w:qFormat/>
    <w:rPr>
      <w:rFonts w:cs="Times New Roman"/>
    </w:rPr>
  </w:style>
  <w:style w:type="character" w:styleId="HTMLPreformattedChar">
    <w:name w:val="HTML Preformatted Char"/>
    <w:basedOn w:val="Bekezdsalapbettpusa"/>
    <w:qFormat/>
    <w:rPr>
      <w:rFonts w:ascii="Courier New" w:hAnsi="Courier New" w:eastAsia="Calibri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felhasználó</dc:creator>
  <dc:description/>
  <cp:keywords/>
  <dc:language>en-US</dc:language>
  <cp:lastModifiedBy>felhasználó</cp:lastModifiedBy>
  <dcterms:modified xsi:type="dcterms:W3CDTF">2013-10-09T08:41:00Z</dcterms:modified>
  <cp:revision>1</cp:revision>
  <dc:subject/>
  <dc:title>TDK Témakörök</dc:title>
</cp:coreProperties>
</file>