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akterületi tanítási gyakorl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ztatlan képzés, a 2022. évi változás előt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 célj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árjelölt az Egyetem erre felkért partnerintézményeiben vezetőtanár közvetlen irányítása mellett, a Tanárképző Tanszék szakmai ellenőrzésével, </w:t>
      </w:r>
      <w:r>
        <w:rPr>
          <w:rFonts w:cs="Times New Roman" w:ascii="Times New Roman" w:hAnsi="Times New Roman"/>
          <w:b/>
          <w:sz w:val="24"/>
          <w:szCs w:val="24"/>
        </w:rPr>
        <w:t xml:space="preserve">mindkét szakképzettségi területén </w:t>
      </w:r>
      <w:r>
        <w:rPr>
          <w:rFonts w:cs="Times New Roman" w:ascii="Times New Roman" w:hAnsi="Times New Roman"/>
          <w:sz w:val="24"/>
          <w:szCs w:val="24"/>
        </w:rPr>
        <w:t xml:space="preserve">tanítási gyakorlatot végez. Ez a gyakorlat alapvetően arra készíti fel a hallgatókat, hogy tudjanak tanítási témákat és tanórákat tervezni. </w:t>
      </w:r>
      <w:r>
        <w:rPr>
          <w:rFonts w:cs="Times New Roman" w:ascii="Times New Roman" w:hAnsi="Times New Roman"/>
          <w:b/>
          <w:sz w:val="24"/>
          <w:szCs w:val="24"/>
        </w:rPr>
        <w:t>Képesek legyenek azokat értékelni és elemezni,</w:t>
      </w:r>
      <w:r>
        <w:rPr>
          <w:rFonts w:cs="Times New Roman" w:ascii="Times New Roman" w:hAnsi="Times New Roman"/>
          <w:sz w:val="24"/>
          <w:szCs w:val="24"/>
        </w:rPr>
        <w:t xml:space="preserve"> és az adott osztály, tanulócsoport sajátos igényei szerint, a szaktárgyi és szakmódszertani követelmények figyelembevételével azokat </w:t>
      </w:r>
      <w:r>
        <w:rPr>
          <w:rFonts w:cs="Times New Roman" w:ascii="Times New Roman" w:hAnsi="Times New Roman"/>
          <w:b/>
          <w:sz w:val="24"/>
          <w:szCs w:val="24"/>
        </w:rPr>
        <w:t xml:space="preserve">megtartan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akterületi tanítási gyakorlat átmenetet képez a pedagógiai, pszichológiai, szakmódszertani tanulmányok,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özösségi pedagógiai gyakorl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gyéni szakmai gyakorl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özöt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A gyakorlat időtartam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akterületi tanítási gyakorlat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akonké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t (2) kredit (60 hallgatói munkaóra), összesen tehát 4 kredi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gyakorla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legfeljebb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at hétig tar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a hallgató iskolai órarendjétől függő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</w:rPr>
        <w:t xml:space="preserve">Az adott szakképzettség területén végzett </w:t>
      </w:r>
      <w:r>
        <w:rPr>
          <w:i/>
          <w:iCs/>
          <w:sz w:val="24"/>
        </w:rPr>
        <w:t>szakterületi tanítási gyakorlat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zakonként</w:t>
      </w:r>
      <w:r>
        <w:rPr>
          <w:sz w:val="24"/>
        </w:rPr>
        <w:t xml:space="preserve"> 60 óra, amely magában foglalja a szakos és nem szakos hospitálást, az óramegbeszéléseket és 15 önállóan megtartott tanórát/foglalkozá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hát a szakterületi tanítási gyakorlat három alapvető elem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spitálás</w:t>
      </w:r>
      <w:r>
        <w:rPr>
          <w:rFonts w:cs="Times New Roman" w:ascii="Times New Roman" w:hAnsi="Times New Roman"/>
          <w:b/>
          <w:sz w:val="24"/>
          <w:szCs w:val="24"/>
        </w:rPr>
        <w:t xml:space="preserve">, 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óramegbeszélés</w:t>
      </w:r>
      <w:r>
        <w:rPr>
          <w:rFonts w:cs="Times New Roman" w:ascii="Times New Roman" w:hAnsi="Times New Roman"/>
          <w:b/>
          <w:sz w:val="24"/>
          <w:szCs w:val="24"/>
        </w:rPr>
        <w:t xml:space="preserve"> és az önálló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gtartott óra</w:t>
      </w:r>
      <w:r>
        <w:rPr>
          <w:rFonts w:cs="Times New Roman" w:ascii="Times New Roman" w:hAnsi="Times New Roman"/>
          <w:b/>
          <w:sz w:val="24"/>
          <w:szCs w:val="24"/>
        </w:rPr>
        <w:t xml:space="preserve"> összesen 60 órá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észletez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zaktárgyi hospitálás: 10 ó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em szakos hospitálás: 5 ó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gyéni felkészülés: 30 óra (ebből óramegbeszélés minimum 15 ór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Gyakorlótanítás: 15 ór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Összesen: 60 ó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A hallgatók egyszerre gyakorolnak mindkét szakjukból, ettől külön tanszéki egyeztetés (szakmódszertan oktató+ tanszékvezető) után lehet eltérni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 gyakorlatot mindkét szakból zárótanítás zárja 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A gyakorlatra történő jelentkezés módja és feltétele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szakterületi tanítási gyakorlat megkezdésének feltétele középiskolai tanárképzés esetén 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közösségi pedagógiai gyakorla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összes szakmódszertani kurzu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eljesítése a 8. félév végéig, mivel a gyakorlat teljesítésének kijelölt időpontja a 9. félév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z általános iskolai tanárképzés esetén a gyakorlat időpontja a 8. félév, így a fenti feltételek teljesítése is eszerint módosu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re a gyakorlatra is, mint minden szakmai gyakorlatr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ktronikus bejelent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benyújtásával  kell jelentkezni</w:t>
      </w:r>
      <w:r>
        <w:rPr>
          <w:rFonts w:cs="Times New Roman" w:ascii="Times New Roman" w:hAnsi="Times New Roman"/>
          <w:b/>
          <w:sz w:val="24"/>
          <w:szCs w:val="24"/>
        </w:rPr>
        <w:t xml:space="preserve"> a Neptunon (903B Kötelező szakmai gyakorlat bejelentő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Fontos: szakonként külön bejelentőt kell benyújtani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Őszi félévben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</w:rPr>
        <w:t>Október 15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Tavaszi félév: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</w:rPr>
        <w:t>Április 15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u w:val="single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szakterületi tanítási gyakorlatra a Tanárképző Tanszék osztja be a hallgatókat, az Egyetem partneriskoláival egyeztetve. A szakmódszertan oktatók tesznek javaslatot a vezető-/mentortanárok személyér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gyakorlat megkezdése előtt a Tanárképző Tanszék Neptun-üzenetben értesíti a hallgatókat a gyakorlat helyszínéről és a vezetőtanárok személyéről (várhatóan a vizsgaidőszak vége után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u w:val="single"/>
        </w:rPr>
        <w:t>A gyakorlatot az őszi félévben legkésőbb szeptember 15-ig,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a tavaszi félévben legkésőbb február 15-ig el kell kezden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szakterületi tanítási gyakorlatot teljes egészében kell teljesítenie a hallgatónak az adott szorgalmi időszakban. Az a hallgató, akit beosztottak a gyakorlatra, de nem kezdi meg a gyakorlatát, fegyelmi vétséget követ el. Betegség vagy más indokolt távolmaradás esetén a vezetőtanárt és a Tanárképző Tanszéket feltétlenül értesíteni kell. A hiányzást betegség esetén hivatalos okirattal kell igazolni. A hiányzás pótlásának idejét a vezetőtanár és a szakmódszertan oktató határozzák meg. Ugyanez vonatkozik a gyakorlatot lezáró zárótanítás esetleges elmaradására 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A gyakorlat értékelés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tanárjelölt első valódi megmérettetését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árótanítás zárj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szakos szakmódszertan oktató és a vezetőtanár jelenlétében. </w:t>
      </w:r>
      <w:r>
        <w:rPr>
          <w:rFonts w:cs="Times New Roman" w:ascii="Times New Roman" w:hAnsi="Times New Roman"/>
          <w:color w:val="000000"/>
          <w:sz w:val="24"/>
          <w:szCs w:val="24"/>
        </w:rPr>
        <w:t>A szakos tanítási gyakorlat teljesítését a vezetőtanár értékeli rövid szöveges formában, továbbá egyetlen, összegző (ötfokozatú) gyakorlati jeggyel, az erre szolgáló nyomtatványon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gazoló és értékelő lap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 hallgató kompetenciáinak értékelése kiterjed a gyakorlaton megmutatkozott hallgatói attitűd értékelésére, a vizsgatanításra, a kapcsolódó dokumentumo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Tanárképző Tanszék és a vezetőtanár által előírt elkészítésére és használatára, a megtartott órák és a reflektív óraelemzések szakterületi és módszertani jellemzőire. Lényeges eleme a tanárjelölt szaktárgyi, szakmódszertani és pedagógiai felkészültsége, tanítási tevékenysége, a tanulókhoz való viszonya, valamint hivatástudata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értékelésnél figyelembe kell venni a hallgató egyéni fejlődését a gyakorlat során. Tehát nem (csupán) a zárótanítást értékeljük, hanem a hallgató egész teljesítményét, fejlődését a szakterületi tanítási gyakorlat alatt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anárjelöltek a szakterületi tanítási gyakorlat során kerülnek először valódi tanítási és pedagógiai szituációba, ezért néhány hallgató esetében itt vetődhet fel a pályára való alkalmasság/alkalmatlanság kérdé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zakterületi tanítási gyakorlat elégtelen, ha a tanárjelölt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ktárgyi ismerete alapvető hiányokat mutat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nkafegyelme, órai munkája, tanítási tevékenysége nem felel meg a követelményeknek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őírt dokumentumokat nem készíti el, vagy ha azok nem tesznek eleget az előzőleg egyértelműen meghatározott előírások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70" w:right="76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3686"/>
      <w:gridCol w:w="3123"/>
    </w:tblGrid>
    <w:tr>
      <w:trPr/>
      <w:tc>
        <w:tcPr>
          <w:tcW w:w="297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434340</wp:posOffset>
                    </wp:positionH>
                    <wp:positionV relativeFrom="paragraph">
                      <wp:posOffset>17145</wp:posOffset>
                    </wp:positionV>
                    <wp:extent cx="0" cy="102235"/>
                    <wp:effectExtent l="8255" t="0" r="8255" b="0"/>
                    <wp:wrapNone/>
                    <wp:docPr id="6" name="Egyenes összekötő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.2pt,1.35pt" to="34.2pt,9.35pt" ID="Egyenes összekötő 12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T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>+36 1 235 3030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74675</wp:posOffset>
                    </wp:positionH>
                    <wp:positionV relativeFrom="paragraph">
                      <wp:posOffset>16510</wp:posOffset>
                    </wp:positionV>
                    <wp:extent cx="0" cy="102235"/>
                    <wp:effectExtent l="8255" t="0" r="8255" b="0"/>
                    <wp:wrapNone/>
                    <wp:docPr id="7" name="Egyenes összekötő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25pt,1.3pt" to="45.25pt,9.3pt" ID="Egyenes összekötő 13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E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>intezet@btk.ppke.hu</w:t>
          </w:r>
        </w:p>
      </w:tc>
      <w:tc>
        <w:tcPr>
          <w:tcW w:w="312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436880</wp:posOffset>
                    </wp:positionH>
                    <wp:positionV relativeFrom="paragraph">
                      <wp:posOffset>15875</wp:posOffset>
                    </wp:positionV>
                    <wp:extent cx="0" cy="102235"/>
                    <wp:effectExtent l="8255" t="0" r="8255" b="0"/>
                    <wp:wrapNone/>
                    <wp:docPr id="8" name="Egyenes összekötő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.4pt,1.25pt" to="34.4pt,9.25pt" ID="Egyenes összekötő 14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W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</w:rPr>
            <w:t xml:space="preserve"> www.btk.ppke.hu</w:t>
          </w:r>
        </w:p>
      </w:tc>
    </w:tr>
    <w:tr>
      <w:trPr/>
      <w:tc>
        <w:tcPr>
          <w:tcW w:w="297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40" w:before="8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1435</wp:posOffset>
                    </wp:positionH>
                    <wp:positionV relativeFrom="paragraph">
                      <wp:posOffset>64770</wp:posOffset>
                    </wp:positionV>
                    <wp:extent cx="0" cy="102235"/>
                    <wp:effectExtent l="8255" t="0" r="8255" b="0"/>
                    <wp:wrapNone/>
                    <wp:docPr id="9" name="Egyenes összekötő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05pt,5.1pt" to="4.05pt,13.1pt" ID="Egyenes összekötő 15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Levelezési cím: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>1088 Budapest, Mikszáth tér 1.</w:t>
          </w:r>
        </w:p>
      </w:tc>
      <w:tc>
        <w:tcPr>
          <w:tcW w:w="312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8"/>
        <w:szCs w:val="38"/>
      </w:rPr>
    </w:pPr>
    <w:r>
      <w:rPr>
        <w:sz w:val="38"/>
        <w:szCs w:val="38"/>
      </w:rPr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52705</wp:posOffset>
              </wp:positionV>
              <wp:extent cx="6661150" cy="10375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2"/>
                            <w:gridCol w:w="187"/>
                            <w:gridCol w:w="5091"/>
                          </w:tblGrid>
                          <w:tr>
                            <w:trPr>
                              <w:trHeight w:val="287" w:hRule="atLeast"/>
                            </w:trPr>
                            <w:tc>
                              <w:tcPr>
                                <w:tcW w:w="5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6135" cy="776605"/>
                                      <wp:effectExtent l="0" t="0" r="0" b="0"/>
                                      <wp:docPr id="2" name="Kép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ép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5" r="-6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6135" cy="776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0" cy="572135"/>
                                      <wp:effectExtent l="114935" t="0" r="114935" b="0"/>
                                      <wp:docPr id="3" name="Egyenes összekötő 16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2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31"/>
                                    <w:szCs w:val="31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31"/>
                                    <w:szCs w:val="31"/>
                                    <w:lang w:val="en-US" w:eastAsia="en-US"/>
                                  </w:rPr>
                                  <w:t>Vitéz János Tanárképző Közopont Tanárképző Tanszék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16"/>
                                    <w:szCs w:val="31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16"/>
                                    <w:szCs w:val="3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  <w:t>Intézményi azonosító: FI7963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  <w:t>1088 Budapest, Mikszáth tér 1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81.7pt;mso-wrap-distance-left:7.05pt;mso-wrap-distance-right:7.05pt;mso-wrap-distance-top:0pt;mso-wrap-distance-bottom:0pt;margin-top:4.15pt;mso-position-vertical-relative:text;margin-left:-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108" w:type="dxa"/>
                      </w:tblCellMar>
                    </w:tblPr>
                    <w:tblGrid>
                      <w:gridCol w:w="5212"/>
                      <w:gridCol w:w="187"/>
                      <w:gridCol w:w="5091"/>
                    </w:tblGrid>
                    <w:tr>
                      <w:trPr>
                        <w:trHeight w:val="287" w:hRule="atLeast"/>
                      </w:trPr>
                      <w:tc>
                        <w:tcPr>
                          <w:tcW w:w="521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76605"/>
                                <wp:effectExtent l="0" t="0" r="0" b="0"/>
                                <wp:docPr id="4" name="Kép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76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lang w:val="en-US" w:eastAsia="en-US"/>
                            </w:rPr>
                            <w:pict>
                              <v:line id="shape_0" from="0.5pt,11.75pt" to="0.5pt,56.75pt" ID="Egyenes összekötő 16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50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1"/>
                              <w:szCs w:val="31"/>
                              <w:lang w:val="en-US" w:eastAsia="en-US"/>
                            </w:rPr>
                            <w:t>Vitéz János Tanárképző Közopont Tanárképző Tanszé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16"/>
                              <w:szCs w:val="31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6"/>
                              <w:szCs w:val="3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4"/>
                              <w:sz w:val="15"/>
                              <w:szCs w:val="15"/>
                            </w:rPr>
                            <w:t>Intézményi azonosító: FI796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4"/>
                              <w:sz w:val="15"/>
                              <w:szCs w:val="15"/>
                            </w:rPr>
                            <w:t>1088 Budapest, Mikszáth tér 1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PT Sans" w:hAnsi="PT Sans" w:cs="PT Sans"/>
      </w:rPr>
    </w:pPr>
    <w:r>
      <w:rPr>
        <w:rFonts w:cs="PT Sans" w:ascii="PT Sans" w:hAnsi="PT Sans"/>
      </w:rPr>
    </w:r>
  </w:p>
  <w:p>
    <w:pPr>
      <w:pStyle w:val="Header"/>
      <w:rPr>
        <w:rFonts w:ascii="PT Sans" w:hAnsi="PT Sans" w:cs="PT Sans"/>
      </w:rPr>
    </w:pPr>
    <w:r>
      <w:rPr>
        <w:rFonts w:cs="PT Sans" w:ascii="PT Sans" w:hAnsi="PT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Sans" w:hAnsi="PT Sans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Times New Roman"/>
    </w:rPr>
  </w:style>
  <w:style w:type="character" w:styleId="LlbChar">
    <w:name w:val="Élőláb Char"/>
    <w:qFormat/>
    <w:rPr>
      <w:rFonts w:ascii="Calibri" w:hAnsi="Calibri"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" w:hAnsi="PT Sans" w:eastAsia="Calibri" w:cs="PT Sans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3:00Z</dcterms:created>
  <dc:creator>Hargittay János</dc:creator>
  <dc:description/>
  <cp:keywords/>
  <dc:language>en-US</dc:language>
  <cp:lastModifiedBy>Pácser Nóra</cp:lastModifiedBy>
  <cp:lastPrinted>2023-03-07T09:08:00Z</cp:lastPrinted>
  <dcterms:modified xsi:type="dcterms:W3CDTF">2025-09-30T13:55:00Z</dcterms:modified>
  <cp:revision>3</cp:revision>
  <dc:subject/>
  <dc:title/>
</cp:coreProperties>
</file>