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REDITÁTVITELI ADATLAP A PPKE BTK HALLGATÓI SZÁMÁ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600"/>
        <w:gridCol w:w="520"/>
        <w:gridCol w:w="1128"/>
        <w:gridCol w:w="432"/>
        <w:gridCol w:w="840"/>
        <w:gridCol w:w="2760"/>
        <w:gridCol w:w="840"/>
        <w:gridCol w:w="204"/>
        <w:gridCol w:w="636"/>
        <w:gridCol w:w="960"/>
        <w:gridCol w:w="1440"/>
        <w:gridCol w:w="960"/>
        <w:gridCol w:w="1080"/>
      </w:tblGrid>
      <w:tr>
        <w:trPr>
          <w:trHeight w:val="539" w:hRule="atLeast"/>
        </w:trPr>
        <w:tc>
          <w:tcPr>
            <w:tcW w:w="51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Hallgató neve: ……………………………………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ptun kódja: …………………………………….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eérkezett:………………………………………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épzés / szak / szakpár: ………………………….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ulmányok kezdete ……………………………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ktatószám: ………………………………………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zen a képzésen elismert kreditek száma:………...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anulmányi előadó: ……………………………...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tanulmányi előadó tölti ki)</w:t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7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2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gató tölti ki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ató tölti ki</w:t>
            </w:r>
          </w:p>
        </w:tc>
        <w:tc>
          <w:tcPr>
            <w:tcW w:w="2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tés</w:t>
            </w:r>
          </w:p>
        </w:tc>
      </w:tr>
      <w:tr>
        <w:trPr>
          <w:trHeight w:val="568" w:hRule="atLeast"/>
        </w:trPr>
        <w:tc>
          <w:tcPr>
            <w:tcW w:w="5548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 korábban megszerzett tantárgy</w:t>
            </w:r>
          </w:p>
        </w:tc>
        <w:tc>
          <w:tcPr>
            <w:tcW w:w="5280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 most megszerezni kívánt tantárgy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Javaslata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igen/nem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láírása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elismert tantárgy</w:t>
            </w:r>
          </w:p>
        </w:tc>
      </w:tr>
      <w:tr>
        <w:trPr>
          <w:trHeight w:val="1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kódj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reditj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érdemjegy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tatója</w:t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kódj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kreditj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érdemjegye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kred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érdemjegy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77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llgató aláírása: ……………………………………………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ÁB elnök aláírása: ………………………………………………..</w:t>
            </w:r>
          </w:p>
        </w:tc>
      </w:tr>
      <w:tr>
        <w:trPr/>
        <w:tc>
          <w:tcPr>
            <w:tcW w:w="70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átum: ………………………………………………………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átum: ……………………………………………………………...</w:t>
            </w:r>
          </w:p>
        </w:tc>
      </w:tr>
      <w:tr>
        <w:trPr>
          <w:trHeight w:val="1001" w:hRule="atLeast"/>
        </w:trPr>
        <w:tc>
          <w:tcPr>
            <w:tcW w:w="1534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emhez csatolni kell az elismertetni kívánt tanegység leírását és a teljesítését igazoló dokumentumot. A több BA képzésben részt vevő hallgató a megszerezni kívánt tantárgy neve mellett tüntesse fel annak a képzésnek a nevét is, amelyen kéri a kreditátvitelt. Külön lapon kell feltüntetni az ekvivalens tantárgyakat / megegyező kódú, megegyező nevű tantárgyakat, illetve azon tanegységeket, amelyek esetében oktatói javaslat és aláírás szüksége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lgáltatási díj megfizetése nélkül a kérelem nem adható le, és nem kerülhet a Bizottság elé. Szolgáltatási díj: 1000 ft / tárg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jc w:val="center"/>
    </w:pPr>
    <w:rPr>
      <w:rFonts w:cs="Arial"/>
      <w:b/>
      <w:kern w:val="2"/>
      <w:sz w:val="26"/>
      <w:szCs w:val="23"/>
    </w:rPr>
  </w:style>
  <w:style w:type="paragraph" w:styleId="Contents2">
    <w:name w:val="TOC 2"/>
    <w:basedOn w:val="Normal"/>
    <w:next w:val="Normal"/>
    <w:pPr>
      <w:keepNext w:val="true"/>
      <w:ind w:left="240" w:hanging="0"/>
      <w:jc w:val="center"/>
      <w:outlineLvl w:val="1"/>
    </w:pPr>
    <w:rPr>
      <w:b/>
      <w:bCs/>
      <w:sz w:val="23"/>
      <w:szCs w:val="23"/>
    </w:rPr>
  </w:style>
  <w:style w:type="paragraph" w:styleId="Tartalomj">
    <w:name w:val="tartalomj.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3"/>
      <w:lang w:val="hu-H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0:00Z</dcterms:created>
  <dc:creator>ppke</dc:creator>
  <dc:description/>
  <cp:keywords/>
  <dc:language>en-US</dc:language>
  <cp:lastModifiedBy>Szalczinger Tímea</cp:lastModifiedBy>
  <cp:lastPrinted>2008-06-12T09:41:00Z</cp:lastPrinted>
  <dcterms:modified xsi:type="dcterms:W3CDTF">2019-04-24T08:30:00Z</dcterms:modified>
  <cp:revision>4</cp:revision>
  <dc:subject/>
  <dc:title>KREDITÁTVITELI ADATLAP</dc:title>
</cp:coreProperties>
</file>