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ÁRÓVIZSGA TÉTELSOR</w:t>
      </w:r>
    </w:p>
    <w:p>
      <w:pPr>
        <w:pStyle w:val="Normal"/>
        <w:jc w:val="center"/>
        <w:rPr/>
      </w:pPr>
      <w:r>
        <w:rPr>
          <w:b/>
          <w:bCs/>
          <w:smallCaps/>
        </w:rPr>
        <w:t>Kommunikáció és médiatudomány (BA)</w:t>
      </w:r>
    </w:p>
    <w:p>
      <w:pPr>
        <w:pStyle w:val="Normal"/>
        <w:jc w:val="center"/>
        <w:rPr/>
      </w:pPr>
      <w:r>
        <w:rPr>
          <w:b/>
          <w:bCs/>
          <w:smallCaps/>
        </w:rPr>
        <w:t>(2014)</w:t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apirodalom, alaptankönyvek a felkészüléshez: </w:t>
      </w:r>
    </w:p>
    <w:p>
      <w:pPr>
        <w:pStyle w:val="Normal"/>
        <w:rPr/>
      </w:pPr>
      <w:r>
        <w:rPr/>
        <w:t>Buda 1994.</w:t>
      </w:r>
    </w:p>
    <w:p>
      <w:pPr>
        <w:pStyle w:val="Normal"/>
        <w:rPr/>
      </w:pPr>
      <w:r>
        <w:rPr/>
        <w:t xml:space="preserve">Forgács 199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iffin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cQuail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sengren 2004. </w:t>
      </w:r>
    </w:p>
    <w:p>
      <w:pPr>
        <w:pStyle w:val="Normal"/>
        <w:rPr/>
      </w:pPr>
      <w:r>
        <w:rPr/>
        <w:t xml:space="preserve">Terestyéni 2006. </w:t>
      </w:r>
    </w:p>
    <w:p>
      <w:pPr>
        <w:pStyle w:val="Normal"/>
        <w:rPr/>
      </w:pPr>
      <w:r>
        <w:rPr/>
        <w:t>Nyitott Kommunikációtudományi Enciklopédia, http://nyitottenciklopedia.akti.hu/index.php?title=C%C3%ADmszav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övidítések a szakirodalomhoz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32" w:hanging="2832"/>
        <w:rPr/>
      </w:pPr>
      <w:r>
        <w:rPr/>
        <w:t>Ang.–Tard.–Ter. 2007</w:t>
        <w:tab/>
        <w:t>= Angelusz Róbert–Tardos Róbert–Terestyéni Tamás 2007. Média, nyilvánosság, közvélemény. Szgy. Budapest: Gondolat.</w:t>
      </w:r>
    </w:p>
    <w:p>
      <w:pPr>
        <w:pStyle w:val="Normal"/>
        <w:ind w:left="2832" w:hanging="2826"/>
        <w:rPr/>
      </w:pPr>
      <w:r>
        <w:rPr/>
        <w:t>Buda 1994</w:t>
        <w:tab/>
        <w:t>= Buda Béla 1994. A közvetlen emberi kommunikáció szabályszerűségei. (4. kiad.) Budapest: Animula</w:t>
      </w:r>
    </w:p>
    <w:p>
      <w:pPr>
        <w:pStyle w:val="Normal"/>
        <w:ind w:left="2832" w:hanging="2826"/>
        <w:rPr/>
      </w:pPr>
      <w:r>
        <w:rPr/>
        <w:t>Forgács 1997</w:t>
        <w:tab/>
        <w:t>= Forgács József 1997. A társas érintkezés pszichológiája. Budapest: Gondolat–Kairosz.</w:t>
      </w:r>
    </w:p>
    <w:p>
      <w:pPr>
        <w:pStyle w:val="Normal"/>
        <w:ind w:left="2124" w:hanging="2124"/>
        <w:rPr/>
      </w:pPr>
      <w:r>
        <w:rPr/>
        <w:t>Griffin 2001</w:t>
        <w:tab/>
        <w:tab/>
        <w:t xml:space="preserve">= Em Griffin 2001. Bevezetés a kommunikációelméletbe. </w:t>
      </w:r>
    </w:p>
    <w:p>
      <w:pPr>
        <w:pStyle w:val="Normal"/>
        <w:ind w:left="2124" w:firstLine="708"/>
        <w:rPr/>
      </w:pPr>
      <w:r>
        <w:rPr/>
        <w:t>Budapest: Harmat.</w:t>
      </w:r>
    </w:p>
    <w:p>
      <w:pPr>
        <w:pStyle w:val="Normal"/>
        <w:ind w:left="2832" w:hanging="2826"/>
        <w:rPr/>
      </w:pPr>
      <w:r>
        <w:rPr/>
        <w:t>Horányi 1999.a</w:t>
        <w:tab/>
        <w:t>= Horányi Özséb 1999. A kommunikációról. In: Béres István–Horányi Özséb (szerk.). Budapest: Osiris. 22–35.</w:t>
      </w:r>
    </w:p>
    <w:p>
      <w:pPr>
        <w:pStyle w:val="Normal"/>
        <w:ind w:left="2832" w:hanging="2826"/>
        <w:rPr/>
      </w:pPr>
      <w:r>
        <w:rPr/>
        <w:t>Horányi 1999.b</w:t>
        <w:tab/>
        <w:t>= Horányi Özséb 1999. A személyközi kommunikációról. In: Béres István–Horányi Özséb (szerk.). Budapest: Osiris. 57–86.</w:t>
      </w:r>
    </w:p>
    <w:p>
      <w:pPr>
        <w:pStyle w:val="Normal"/>
        <w:ind w:left="2136" w:hanging="2136"/>
        <w:rPr/>
      </w:pPr>
      <w:r>
        <w:rPr/>
        <w:t>Lázár 2005</w:t>
        <w:tab/>
        <w:tab/>
        <w:t xml:space="preserve">= Lázár Judit 2005. A kommunikáció tudománya. </w:t>
      </w:r>
    </w:p>
    <w:p>
      <w:pPr>
        <w:pStyle w:val="Normal"/>
        <w:ind w:left="2136" w:firstLine="696"/>
        <w:rPr/>
      </w:pPr>
      <w:r>
        <w:rPr/>
        <w:t>Budapest: Balassi</w:t>
      </w:r>
    </w:p>
    <w:p>
      <w:pPr>
        <w:pStyle w:val="Normal"/>
        <w:ind w:left="2832" w:hanging="2826"/>
        <w:rPr/>
      </w:pPr>
      <w:r>
        <w:rPr/>
        <w:t>McQuail 2003.</w:t>
        <w:tab/>
        <w:t>= McQuail, Denis 2003. A tömegkommunikáció elmélete. Budapest: Osiris.</w:t>
      </w:r>
    </w:p>
    <w:p>
      <w:pPr>
        <w:pStyle w:val="Normal"/>
        <w:ind w:left="2136" w:hanging="2130"/>
        <w:rPr/>
      </w:pPr>
      <w:r>
        <w:rPr/>
        <w:t>Róka 2005.</w:t>
        <w:tab/>
        <w:tab/>
        <w:t>= Róka Jolán 2005. Kommunikációtan. Budapest: Századvég.</w:t>
      </w:r>
    </w:p>
    <w:p>
      <w:pPr>
        <w:pStyle w:val="Normal"/>
        <w:ind w:left="2832" w:hanging="2826"/>
        <w:rPr/>
      </w:pPr>
      <w:r>
        <w:rPr/>
        <w:t>Rosengren 2004</w:t>
        <w:tab/>
        <w:t>= Rosengren, Karl, E. 2004. Kommunikáció. Budapest: Typotex.</w:t>
      </w:r>
    </w:p>
    <w:p>
      <w:pPr>
        <w:pStyle w:val="Normal"/>
        <w:ind w:left="2832" w:hanging="2826"/>
        <w:rPr/>
      </w:pPr>
      <w:r>
        <w:rPr/>
        <w:t xml:space="preserve">Terestyéni 2006. </w:t>
        <w:tab/>
        <w:t>= Terestyéni Tamás 2006. Kommunikációelmélet. A testbeszédtől az internetig. Budapest: Akti–Typot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TE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A kommunikatív jelenség. A kommunikáció fogalma, meghatározásai, jelenségköre és funkciói. A kommunikáció jelenségének alapvetései, ezek magyarázata. Az információ meghatározá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rodalom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McQuail 2003. 18</w:t>
      </w:r>
      <w:r>
        <w:rPr/>
        <w:t>—</w:t>
      </w:r>
      <w:r>
        <w:rPr>
          <w:color w:val="000000"/>
        </w:rPr>
        <w:t>21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Róka 2005. 7</w:t>
      </w:r>
      <w:r>
        <w:rPr/>
        <w:t>—</w:t>
      </w:r>
      <w:r>
        <w:rPr>
          <w:color w:val="000000"/>
        </w:rPr>
        <w:t>12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Rosengren 2004. 52</w:t>
      </w:r>
      <w:r>
        <w:rPr/>
        <w:t>—</w:t>
      </w:r>
      <w:r>
        <w:rPr>
          <w:color w:val="000000"/>
        </w:rPr>
        <w:t>55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Terestyéni 2006. 17</w:t>
      </w:r>
      <w:r>
        <w:rPr/>
        <w:t>—</w:t>
      </w:r>
      <w:r>
        <w:rPr>
          <w:color w:val="000000"/>
        </w:rPr>
        <w:t>25, 37</w:t>
      </w:r>
      <w:r>
        <w:rPr/>
        <w:t>—</w:t>
      </w:r>
      <w:r>
        <w:rPr>
          <w:color w:val="000000"/>
        </w:rPr>
        <w:t>55., 257</w:t>
      </w:r>
      <w:r>
        <w:rPr/>
        <w:t>—</w:t>
      </w:r>
      <w:r>
        <w:rPr>
          <w:color w:val="000000"/>
        </w:rPr>
        <w:t>26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A kommunikációelmélet kutatási irányai, iskolái. A kommunikációelmélet tudománytörténeti hagyományai, a társdiszciplínák  kommunikációkutatásban hasznosított eredményei. A kommunikációkutatás főbb központjai és ezek kutatási profi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odalom:</w:t>
      </w:r>
    </w:p>
    <w:p>
      <w:pPr>
        <w:pStyle w:val="Normal"/>
        <w:numPr>
          <w:ilvl w:val="0"/>
          <w:numId w:val="30"/>
        </w:numPr>
        <w:rPr/>
      </w:pPr>
      <w:r>
        <w:rPr/>
        <w:t>Griffin 2001. 34—48.</w:t>
      </w:r>
    </w:p>
    <w:p>
      <w:pPr>
        <w:pStyle w:val="Normal"/>
        <w:numPr>
          <w:ilvl w:val="0"/>
          <w:numId w:val="30"/>
        </w:numPr>
        <w:rPr/>
      </w:pPr>
      <w:r>
        <w:rPr/>
        <w:t>Lázár 2005. 9—53.</w:t>
      </w:r>
    </w:p>
    <w:p>
      <w:pPr>
        <w:pStyle w:val="Normal"/>
        <w:numPr>
          <w:ilvl w:val="0"/>
          <w:numId w:val="30"/>
        </w:numPr>
        <w:rPr/>
      </w:pPr>
      <w:r>
        <w:rPr/>
        <w:t>Rosengren 2004. 13—38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yer, A. J., 1977, Mi a kommunikáció?, In. Józsa  Péter szerk. Társadalmi kommunikáció, Budapest: Tankönyv K. 118—134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rányi Özséb: Elöljáróban In Társadalmi kommunikáció (Béres–Horányi szerk.), 1999, Budapest, Osiris 7—19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estyéni 2006. 37—5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A kommunikáció mint cselekvés. Klasszikus pragmatikaelméletek: a beszédaktus elmélet és a grice-i interakcióelmélet.  A társadalomelméleti megközelítés: cselekvéselméleti értelmezések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rodalom: </w:t>
      </w:r>
    </w:p>
    <w:p>
      <w:pPr>
        <w:pStyle w:val="HTMLkntformzot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kntformzot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Austin, John L. 1962/1990. Tetten ért szavak. Budapest, Akadémiai, 29</w:t>
      </w:r>
      <w:r>
        <w:rPr/>
        <w:t>—</w:t>
      </w:r>
      <w:r>
        <w:rPr>
          <w:rFonts w:cs="Times New Roman" w:ascii="Times New Roman" w:hAnsi="Times New Roman"/>
          <w:sz w:val="24"/>
          <w:szCs w:val="24"/>
        </w:rPr>
        <w:t>47.</w:t>
      </w:r>
    </w:p>
    <w:p>
      <w:pPr>
        <w:pStyle w:val="HTMLkntformzott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urdieu, P. 2000. A mezők logikája. In: Felkai G.  – Némedi D.  – Somlai P. (szerk.): Szociológiai irányzatok a XX. században II. Budapest: Új Mandátum. 418</w:t>
      </w:r>
      <w:r>
        <w:rPr/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430.</w:t>
      </w:r>
    </w:p>
    <w:p>
      <w:pPr>
        <w:pStyle w:val="HTMLkntformzot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Grice, H. Paul 1975/1997. A társalgás logikája. In: Pléh Csaba – Síklaki István – Terestyéni Tamás (szerk.): Nyelv, kommunikáció, cselekvés. Budapest: Osiris. 213</w:t>
      </w:r>
      <w:r>
        <w:rPr/>
        <w:t>—</w:t>
      </w:r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pStyle w:val="HTMLkntformzot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Terestyéni 2006. 131</w:t>
      </w:r>
      <w:r>
        <w:rPr/>
        <w:t>—</w:t>
      </w:r>
      <w:r>
        <w:rPr>
          <w:rFonts w:cs="Times New Roman" w:ascii="Times New Roman" w:hAnsi="Times New Roman"/>
          <w:sz w:val="24"/>
          <w:szCs w:val="24"/>
        </w:rPr>
        <w:t>163.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lvasmnyfelsorolsChar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Blumer, H. 2000. A társadalom mint szimbolikus interakció. In: Felkai G. – Némedi D. – Somlai, P. (szerk.): Szociológiai irányzatok a XX. században II. Budapest: Új Mandátum. 2000. 323</w:t>
      </w:r>
      <w:r>
        <w:rPr/>
        <w:t>—</w:t>
      </w:r>
      <w:r>
        <w:rPr>
          <w:sz w:val="24"/>
          <w:szCs w:val="24"/>
        </w:rPr>
        <w:t>331.</w:t>
      </w:r>
    </w:p>
    <w:p>
      <w:pPr>
        <w:pStyle w:val="OlvasmnyfelsorolsChar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Garfinkel, H. 1978. Mi az etnometodológia? In: Horányi, Ö. (szerk.): Kommunikáció II. Budapest: Közgazdasági, 1978. 173</w:t>
      </w:r>
      <w:r>
        <w:rPr/>
        <w:t>—</w:t>
      </w:r>
      <w:r>
        <w:rPr>
          <w:sz w:val="24"/>
          <w:szCs w:val="24"/>
        </w:rPr>
        <w:t>202.</w:t>
      </w:r>
    </w:p>
    <w:p>
      <w:pPr>
        <w:pStyle w:val="OlvasmnyfelsorolsChar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Reboul, Anne - Jacques Moeschler 1998/2002. A társalgás cselei. Budapest: Osiris, 31</w:t>
      </w:r>
      <w:r>
        <w:rPr/>
        <w:t>—</w:t>
      </w:r>
      <w:r>
        <w:rPr>
          <w:sz w:val="24"/>
          <w:szCs w:val="24"/>
        </w:rPr>
        <w:t>75.</w:t>
      </w:r>
    </w:p>
    <w:p>
      <w:pPr>
        <w:pStyle w:val="OlvasmnyfelsorolsChar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chütz, A. 1984. A cselekvések köznapi és tudományos értelmezése. In: Hernádi,  M. (szerk.): A fenomenológia a társadalomtudományban. Budapest: Gondolat. 178</w:t>
      </w:r>
      <w:r>
        <w:rPr/>
        <w:t>—</w:t>
      </w:r>
      <w:r>
        <w:rPr>
          <w:sz w:val="24"/>
          <w:szCs w:val="24"/>
        </w:rPr>
        <w:t xml:space="preserve">227. </w:t>
      </w:r>
    </w:p>
    <w:p>
      <w:pPr>
        <w:pStyle w:val="OlvasmnyfelsorolsChar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zili Katalin 2004. Tetté vált szavak. A beszédaktusok elmélete és gyakorlata. Budapest: Tinta.</w:t>
      </w:r>
    </w:p>
    <w:p>
      <w:pPr>
        <w:pStyle w:val="HTMLkntformzott"/>
        <w:numPr>
          <w:ilvl w:val="0"/>
          <w:numId w:val="2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ber, M. 1987. Szociológiai alapfogalmak. In: Weber: Gazdaság és társadalom I. Budapest: Közgazdasági. 37</w:t>
      </w:r>
      <w:r>
        <w:rPr/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64.</w:t>
      </w:r>
    </w:p>
    <w:p>
      <w:pPr>
        <w:pStyle w:val="HTMLkntformzott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Társadalom és nyelvhasználat. Nyelvi változók, nyelvi attitűdök, stigmatizáci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perkorrekció. Bernstein és a kódok. Kétnyelvűség, diglosszia. Pidgin és kreol nyel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16"/>
        </w:numPr>
        <w:rPr/>
      </w:pPr>
      <w:r>
        <w:rPr/>
        <w:t>Kiss Jenő 1995. Társadalom és nyelvhasználat. Budapest: Nemzeti Tankönyvkiadó, 61—63; 124—149; 211—240.</w:t>
      </w:r>
    </w:p>
    <w:p>
      <w:pPr>
        <w:pStyle w:val="Normal"/>
        <w:numPr>
          <w:ilvl w:val="0"/>
          <w:numId w:val="16"/>
        </w:numPr>
        <w:rPr/>
      </w:pPr>
      <w:r>
        <w:rPr/>
        <w:t>Wardhaugh, Ronald 1986/1995. Szociolingvisztika. Budapest: Osiris, 78—88, 121—125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Pap Mária - Szépe György (szerk.) 1975. Társadalom és nyelv. Budapest: Gondola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Kontra Miklós (szerk.) 2003. Nyelv és társadalom a rendszerváltáskori</w:t>
      </w:r>
    </w:p>
    <w:p>
      <w:pPr>
        <w:pStyle w:val="Normal"/>
        <w:ind w:left="360" w:firstLine="348"/>
        <w:rPr/>
      </w:pPr>
      <w:r>
        <w:rPr/>
        <w:t>Magyarországon. Budapest: Osiris.</w:t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A személyközi kommunikáció jellemzése a főbb fogalmak megközelítéseivel: szerep, kapcsolat, elvárás, jelentés. (Goffman, Horányi, Watzlavik, Altman-Taylor, B. Pearce, Baxter-Montgomery, Ber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Footnote"/>
        <w:numPr>
          <w:ilvl w:val="0"/>
          <w:numId w:val="23"/>
        </w:numPr>
        <w:rPr/>
      </w:pPr>
      <w:r>
        <w:rPr>
          <w:sz w:val="24"/>
          <w:szCs w:val="24"/>
        </w:rPr>
        <w:t>Berne, Eric 2002. Emberi játszmák. Budapest: Háttér Kiadó. 17</w:t>
      </w:r>
      <w:r>
        <w:rPr/>
        <w:t>—</w:t>
      </w:r>
      <w:r>
        <w:rPr>
          <w:sz w:val="24"/>
          <w:szCs w:val="24"/>
        </w:rPr>
        <w:t>64.</w:t>
      </w:r>
    </w:p>
    <w:p>
      <w:pPr>
        <w:pStyle w:val="Normal"/>
        <w:numPr>
          <w:ilvl w:val="0"/>
          <w:numId w:val="23"/>
        </w:numPr>
        <w:rPr/>
      </w:pPr>
      <w:r>
        <w:rPr/>
        <w:t>Buda 1994. 54—63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Goffman, E. 1990. A homlokzatról. In. Síklaki István (szerk.): A szóbeli befolyásolás alapjai 2. Budapest: Tankönyvkiadó. 3—30. </w:t>
      </w:r>
    </w:p>
    <w:p>
      <w:pPr>
        <w:pStyle w:val="Normal"/>
        <w:numPr>
          <w:ilvl w:val="0"/>
          <w:numId w:val="15"/>
        </w:numPr>
        <w:rPr/>
      </w:pPr>
      <w:r>
        <w:rPr/>
        <w:t>Griffin 2001. 54—80, 155—181.</w:t>
      </w:r>
    </w:p>
    <w:p>
      <w:pPr>
        <w:pStyle w:val="Normal"/>
        <w:numPr>
          <w:ilvl w:val="0"/>
          <w:numId w:val="23"/>
        </w:numPr>
        <w:rPr/>
      </w:pPr>
      <w:r>
        <w:rPr/>
        <w:t>Horányi 1999.b. 58—64.</w:t>
      </w:r>
    </w:p>
    <w:p>
      <w:pPr>
        <w:pStyle w:val="Footnote"/>
        <w:numPr>
          <w:ilvl w:val="0"/>
          <w:numId w:val="22"/>
        </w:numPr>
        <w:rPr/>
      </w:pPr>
      <w:r>
        <w:rPr>
          <w:sz w:val="24"/>
          <w:szCs w:val="24"/>
        </w:rPr>
        <w:t>Berne, Eric 2003. Sorskönyv. Budapest: Háttér Kiadó. 28</w:t>
      </w:r>
      <w:r>
        <w:rPr/>
        <w:t>—</w:t>
      </w:r>
      <w:r>
        <w:rPr>
          <w:sz w:val="24"/>
          <w:szCs w:val="24"/>
        </w:rPr>
        <w:t>45.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  <w:color w:val="000000"/>
        </w:rPr>
      </w:pPr>
      <w:r>
        <w:rPr/>
        <w:t xml:space="preserve">Goffman, Erving 1981 Az én felségterületei. In.: Uő. A hétköznapi élet szociálpszichológiája. Budapest: Gondolat Kiadó </w:t>
      </w:r>
    </w:p>
    <w:p>
      <w:pPr>
        <w:pStyle w:val="Normal"/>
        <w:numPr>
          <w:ilvl w:val="0"/>
          <w:numId w:val="22"/>
        </w:numPr>
        <w:rPr>
          <w:rFonts w:ascii="Times" w:hAnsi="Times" w:cs="Times"/>
          <w:color w:val="000000"/>
        </w:rPr>
      </w:pPr>
      <w:r>
        <w:rPr/>
        <w:t>Goffman, Erving: Alakítások. Az én bemutatása a mindennapi életben. In: Goffman: A hétköznapi élet szociálpszichológiája. Budapest: Gondolat.1981. 109—125., 29—52. (vagy Felkai – Némedi – Somlai: Szociológiai irányzatok a XX. században. II. Budapest: Új Mandátum. 2000. 332—351.)</w:t>
      </w:r>
    </w:p>
    <w:p>
      <w:pPr>
        <w:pStyle w:val="Normal"/>
        <w:numPr>
          <w:ilvl w:val="0"/>
          <w:numId w:val="22"/>
        </w:numPr>
        <w:rPr/>
      </w:pPr>
      <w:r>
        <w:rPr/>
        <w:t>Szimbolikus interakcionizmus – George Herbert Mead. In Szociológiaelmélet (Morel Gyula és mtsai szerk), 2004, Budapest: Osiris 67—83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" w:ascii="Times" w:hAnsi="Times"/>
          <w:color w:val="000000"/>
        </w:rPr>
        <w:t>Watzlawick, P. – Beavin, J. A. – Jackson, D. D.: A kommunikáció két axiómája. In  Kommunikáció I . (Horányi Özséb  szerk.) 2003, Budapest: General Press 98</w:t>
      </w:r>
      <w:r>
        <w:rPr/>
        <w:t>—</w:t>
      </w:r>
      <w:r>
        <w:rPr>
          <w:rFonts w:cs="Times" w:ascii="Times" w:hAnsi="Times"/>
          <w:color w:val="000000"/>
        </w:rPr>
        <w:t>101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6. A személyközi kommunikáció dinamikája: belebonyolódás és kihátrálás. Együttműködő és versengő stratégiák. A kommunikáció zavarai. Együttműködés és konfliktus a kommunikáció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Buda 1994.105—141, 185—193.</w:t>
      </w:r>
    </w:p>
    <w:p>
      <w:pPr>
        <w:pStyle w:val="Normal"/>
        <w:numPr>
          <w:ilvl w:val="0"/>
          <w:numId w:val="12"/>
        </w:numPr>
        <w:rPr/>
      </w:pPr>
      <w:r>
        <w:rPr/>
        <w:t>Horányi 1999.b. 74—85.</w:t>
      </w:r>
    </w:p>
    <w:p>
      <w:pPr>
        <w:pStyle w:val="Normal"/>
        <w:numPr>
          <w:ilvl w:val="0"/>
          <w:numId w:val="12"/>
        </w:numPr>
        <w:rPr/>
      </w:pPr>
      <w:r>
        <w:rPr/>
        <w:t>Rosengren 2004. 99—108.</w:t>
      </w:r>
    </w:p>
    <w:p>
      <w:pPr>
        <w:pStyle w:val="Normal"/>
        <w:numPr>
          <w:ilvl w:val="0"/>
          <w:numId w:val="12"/>
        </w:numPr>
        <w:rPr/>
      </w:pPr>
      <w:r>
        <w:rPr/>
        <w:t>Szijártó Zsolt – Tamás Pál – Tóth Péter 1999. A konfliktusról. In: Béres István – Horányi Özséb Társadalmi kommunikáció. Budapest: Osiris. 35—53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>Csepeli György: Társas helyzetek. In Szociálpszichológia (Csepeli Gy. szerk.), 2001, Budapest, Osiris 349—363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>Morton Deutsch: Az együttműködés és a versengés hatása a csoportfolyamatokra In Szociálpszichológia. Szöveggyűjtemény (Lengyel Zsuzsa szerk.) 2002, Budapest, Osiris 329—348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>Tóth Péter: Kommunikációs célok és tervek az interakcióban. In Tanulmányok a társadalmi kommunikáció témaköréből. Fehér Katalin (szerk.), 2007, Budapest: L’Harmattan. 13—3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.  Verbális és nem verbális kommunikáció. A kommunikátum szerkezete, szövegszerűsége, típusai. Kód és kódolás. A nem verbális jelzések szerepe, jellege, típusai, funkciói, kutatási terület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12"/>
        </w:numPr>
        <w:rPr/>
      </w:pPr>
      <w:r>
        <w:rPr/>
        <w:t>Buda 1994. 185—193.</w:t>
      </w:r>
    </w:p>
    <w:p>
      <w:pPr>
        <w:pStyle w:val="Normal"/>
        <w:numPr>
          <w:ilvl w:val="0"/>
          <w:numId w:val="12"/>
        </w:numPr>
        <w:rPr/>
      </w:pPr>
      <w:r>
        <w:rPr/>
        <w:t>Forgács 1997. 133—155, 155—198. (kísérleteket csupán példaképpen kell felidézni)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>Csepeli György: Társas helyzetek. In Szociálpszichológia (Csepeli Gy. szerk.), 2001, Budapest, Osiris 349—363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 xml:space="preserve">László János: Nem verbális kommunikáció. In. Bernáth László – Révész György (szerk.): A pszichológia alapjai. Budapest, Tertia, 1994, 227—238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>Lázár Judit 54—64, 85—96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>Morton Deutsch: Az együttműködés és a versengés hatása a csoportfolyamatokra In Szociálpszichológia. Szöveggyűjtemény (Lengyel Zsuzsa szerk.) 2002, Budapest, Osiris 329—348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>Róka 2005. 41–48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360"/>
        <w:rPr/>
      </w:pPr>
      <w:r>
        <w:rPr/>
        <w:t>Rosengren 2004. 55–6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>8. Meggyőző kommunikáció. A forrás, az üzenet, a csatorna és a befogadó jellemzői: hitelesség, kognitív sávok, befogadás útvonalai, racionális és emocionális meggyőzés. Az érvelés. Meggyőzés és manipuláció különbsé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Aczél P. – Bencze L. 2007. hatékonyság és meggyőzés a kommunikációban. Budapest: L’Harmattan–ZsKF. 282–298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Adamik Tamás – A. Jászó Anna – Aczél Petra 2004. Retorika. Budapest: Osiris Kiadó. 396–414.</w:t>
      </w:r>
    </w:p>
    <w:p>
      <w:pPr>
        <w:pStyle w:val="Szvegtrzs2"/>
        <w:numPr>
          <w:ilvl w:val="0"/>
          <w:numId w:val="14"/>
        </w:numPr>
        <w:pBdr>
          <w:top w:val="nil"/>
          <w:left w:val="nil"/>
          <w:bottom w:val="nil"/>
          <w:right w:val="nil"/>
        </w:pBdr>
        <w:snapToGrid w:val="false"/>
        <w:spacing w:before="0" w:after="0"/>
        <w:ind w:left="720" w:hanging="360"/>
        <w:jc w:val="both"/>
        <w:rPr/>
      </w:pPr>
      <w:r>
        <w:rPr/>
        <w:t>Bettinghaus, Erwin 2003. A meggyőző kommunikáció. In: Horányi Özséb (szerk.).Kommunikáció I–II. Budapest: General Press Kiadó. I. 236–254.</w:t>
      </w:r>
    </w:p>
    <w:p>
      <w:pPr>
        <w:pStyle w:val="Normal"/>
        <w:numPr>
          <w:ilvl w:val="0"/>
          <w:numId w:val="14"/>
        </w:numPr>
        <w:ind w:left="720" w:hanging="360"/>
        <w:jc w:val="both"/>
        <w:rPr/>
      </w:pPr>
      <w:r>
        <w:rPr/>
        <w:t>Síklaki István 1994. A meggyőzés pszichológiája. Budapest, Scientia Humana.</w:t>
      </w:r>
    </w:p>
    <w:p>
      <w:pPr>
        <w:pStyle w:val="Normal"/>
        <w:numPr>
          <w:ilvl w:val="0"/>
          <w:numId w:val="9"/>
        </w:numPr>
        <w:rPr/>
      </w:pPr>
      <w:r>
        <w:rPr/>
        <w:t>Cialdini, R. 1999. A befolyásolás lélektana. Budapest: Corvinus Kiadó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gyakorlatban. Budapest: Medicina. 63–2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cGuire, W. 2001. Makacs nézetek és a meggyőzés dinamikája. Budapest, Osiri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ntai István 2006. Meggyőzéstechnika és a kritikai gondolkodás a mindennapi</w:t>
      </w:r>
    </w:p>
    <w:p>
      <w:pPr>
        <w:pStyle w:val="Normal"/>
        <w:ind w:left="360" w:hanging="0"/>
        <w:rPr/>
      </w:pPr>
      <w:r>
        <w:rPr/>
      </w:r>
    </w:p>
    <w:p>
      <w:pPr>
        <w:pStyle w:val="HTMLkntformzot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vizuális kommunikáció. A vizualitás kommunikáció– és médiatudományi valamint társadalomtudományi megközelítései. Kép és fajtá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29"/>
        </w:numPr>
        <w:rPr/>
      </w:pPr>
      <w:r>
        <w:rPr/>
        <w:t>Lázár Kovács Ákos: Vizuális kommunikáció. Egyetemi jegyze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.  A csoportkommunikáció: a csoport fogalma, vezetése, a csoport szerveződése, kommunikációja. A csoportos döntéshozatal elmélete, a virtuális csoport jelensége. A szervezet meghatározása. Formális és informális kommunikáció. Szervezetmodell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2"/>
        </w:numPr>
        <w:rPr/>
      </w:pPr>
      <w:r>
        <w:rPr/>
        <w:t>Forgács 1997. 317–359.</w:t>
      </w:r>
    </w:p>
    <w:p>
      <w:pPr>
        <w:pStyle w:val="Normal"/>
        <w:numPr>
          <w:ilvl w:val="0"/>
          <w:numId w:val="2"/>
        </w:numPr>
        <w:rPr/>
      </w:pPr>
      <w:r>
        <w:rPr/>
        <w:t>Griffin 2001. 265–277.</w:t>
      </w:r>
    </w:p>
    <w:p>
      <w:pPr>
        <w:pStyle w:val="Normal"/>
        <w:numPr>
          <w:ilvl w:val="0"/>
          <w:numId w:val="2"/>
        </w:numPr>
        <w:rPr/>
      </w:pPr>
      <w:r>
        <w:rPr/>
        <w:t>Rosengren 2004. 108–161.</w:t>
      </w:r>
    </w:p>
    <w:p>
      <w:pPr>
        <w:pStyle w:val="Normal"/>
        <w:numPr>
          <w:ilvl w:val="0"/>
          <w:numId w:val="20"/>
        </w:numPr>
        <w:rPr/>
      </w:pPr>
      <w:r>
        <w:rPr/>
        <w:t>Csányi Vilmos 1999. Az emberi természet. Humánetológia. Budapest: Vince Kiadó</w:t>
      </w:r>
    </w:p>
    <w:p>
      <w:pPr>
        <w:pStyle w:val="Normal"/>
        <w:numPr>
          <w:ilvl w:val="0"/>
          <w:numId w:val="20"/>
        </w:numPr>
        <w:rPr/>
      </w:pPr>
      <w:r>
        <w:rPr/>
        <w:t>Nyárády Gáborné: A szervezet és többdimenziós környezetének kommunikációs dimenziói. In Tanulmányok a társadalmi kommunikáció témaköréből. Fehér Katalin (szerk.), 2007, Budapest: L’Harmattan. 86–109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. A tömegkommunikáció és média fogalmi–tartalmi meghatározása. A média társadalomtörténetének főbb szakaszai és hangsúlyos jelenségei. A médiumelmélet meghatározó elméletei: H. Innis, M. McLuhan, J. Meyrowi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rodalom: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Barbier, Frédéric– Lavenir, Catherine Bertho: A média története. Osiris Kiadó. Budapest, 2004. 13–23. 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</w:rPr>
        <w:t>Briggs, Asa – Burke, Peter: A média társadalomtörténete. Napvilág Kiadó, Budapest, 2004. 9–21., 325–347, kronológia</w:t>
      </w:r>
    </w:p>
    <w:p>
      <w:pPr>
        <w:pStyle w:val="Normal"/>
        <w:numPr>
          <w:ilvl w:val="0"/>
          <w:numId w:val="19"/>
        </w:numPr>
        <w:rPr/>
      </w:pPr>
      <w:r>
        <w:rPr/>
        <w:t>Griffin 321–334.</w:t>
      </w:r>
    </w:p>
    <w:p>
      <w:pPr>
        <w:pStyle w:val="Normal"/>
        <w:numPr>
          <w:ilvl w:val="0"/>
          <w:numId w:val="19"/>
        </w:numPr>
        <w:rPr/>
      </w:pPr>
      <w:r>
        <w:rPr/>
        <w:t>McQuail 2003. 13–16., 24–39.</w:t>
      </w:r>
    </w:p>
    <w:p>
      <w:pPr>
        <w:pStyle w:val="Normal"/>
        <w:numPr>
          <w:ilvl w:val="0"/>
          <w:numId w:val="19"/>
        </w:numPr>
        <w:rPr/>
      </w:pPr>
      <w:r>
        <w:rPr/>
        <w:t>Meyrowitz, Joshua: Médiumelmélet In Az információs társadalom és a kommunikáció– technológia elméletei és kulcsfogalmai (Kondor–Fábri szerk.), 2003, Budapest, Századvég, BKF, 205–233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cQuail, Denis 2003. A tömegkommunikáció sajátosságairól. In: Horányi Özséb (szerk.) Kommunikáció I. 102–127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óka 2005. 73–9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. A tömegkommunikáció jellemzése: céljai, feladata, a meghatározó médiamodel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mutatása. A tömegkommunikáció és média kutatásának legfőbb irányai és iskolái. A média egyénre gyakorolt hatása: direkthatás-elméletek, kétlépcsős és többlépcsős áramlás. A médiabefolyásolás jelensé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17"/>
        </w:numPr>
        <w:rPr/>
      </w:pPr>
      <w:r>
        <w:rPr/>
        <w:t>Bajomi–Lázár Péter 2006. Média és társadalom. Budapest, Antenna Könyvek. 113–126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ripsrud, Jostein 2007. Médiakultúra, médiatársadalom. Budapest: Új Mandátum Könyvkiadó. 39–66. </w:t>
      </w:r>
    </w:p>
    <w:p>
      <w:pPr>
        <w:pStyle w:val="Normal"/>
        <w:numPr>
          <w:ilvl w:val="0"/>
          <w:numId w:val="17"/>
        </w:numPr>
        <w:rPr/>
      </w:pPr>
      <w:r>
        <w:rPr/>
        <w:t>Lazarsfeld, P.–Elihu, K. 2007. A kommunikáció kétlépcsős folyamata. In: Ang.–Tard.–Ter. 2007. 766–776.</w:t>
      </w:r>
    </w:p>
    <w:p>
      <w:pPr>
        <w:pStyle w:val="Normal"/>
        <w:numPr>
          <w:ilvl w:val="0"/>
          <w:numId w:val="17"/>
        </w:numPr>
        <w:rPr/>
      </w:pPr>
      <w:r>
        <w:rPr/>
        <w:t>McQuail 2003.  21–23., 43–60</w:t>
      </w:r>
    </w:p>
    <w:p>
      <w:pPr>
        <w:pStyle w:val="Normal"/>
        <w:numPr>
          <w:ilvl w:val="0"/>
          <w:numId w:val="17"/>
        </w:numPr>
        <w:rPr/>
      </w:pPr>
      <w:r>
        <w:rPr/>
        <w:t>McQuail, Denis 2003. A tömegkommunikáció sajátosságairól. In: Horányi Özséb (szerk.) Kommunikáció I. 128–144.vagy McQuail 2003. 359–379.</w:t>
      </w:r>
    </w:p>
    <w:p>
      <w:pPr>
        <w:pStyle w:val="Normal"/>
        <w:numPr>
          <w:ilvl w:val="0"/>
          <w:numId w:val="17"/>
        </w:numPr>
        <w:rPr/>
      </w:pPr>
      <w:r>
        <w:rPr/>
        <w:t>Rosengren 2004. 161–165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ntal Zsolt–Gazsó Tibor–Kubínyi Tamás 2005. Médiabefolyásolási technikák kislexikona. Budapest: Századvég Kiadó. vonatkozó szócikkek. </w:t>
      </w:r>
    </w:p>
    <w:p>
      <w:pPr>
        <w:pStyle w:val="Normal"/>
        <w:numPr>
          <w:ilvl w:val="0"/>
          <w:numId w:val="25"/>
        </w:numPr>
        <w:rPr/>
      </w:pPr>
      <w:r>
        <w:rPr/>
        <w:t>Bajomi–Lázár Péter: Médiahatás- és befogadás-vizsgálatok. Manipulál-e a média? In Tanulmányok a társadalmi kommunikáció témaköréből. Fehér Katalin (szerk.), 2007, Budapest: L’Harmattan. 178–202.</w:t>
      </w:r>
    </w:p>
    <w:p>
      <w:pPr>
        <w:pStyle w:val="Normal"/>
        <w:ind w:left="72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mediakutato.hu/cikk/2006_02_nyar/04_manipulal-e_a_media/04.html?q=Bajomi-L%E1z%E1r+P%E9ter" \l "Bajomi-L%E1z%E1r+P%E9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ediakutato.hu/cikk/2006_02_nyar/04_manipulal-e_a_media/04.html?q=Bajomi-L%E1z%E1r+P%E9ter#Bajomi-L%E1z%E1r+P%E9ter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. A média hatása a kultúrára és a társadalomra. A napirend-kijelölés /témameghatározás/ elmélete (agenda-setting), a keretbe-foglalás (framing) és a fogalomhíd (priming). Kapuőrzés és hírfaktorok, hírérdemesség, hírérték és hírterjedés. A hírfeldolgozás model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rodalom:  </w:t>
      </w:r>
    </w:p>
    <w:p>
      <w:pPr>
        <w:pStyle w:val="Normal"/>
        <w:numPr>
          <w:ilvl w:val="0"/>
          <w:numId w:val="28"/>
        </w:numPr>
        <w:rPr/>
      </w:pPr>
      <w:r>
        <w:rPr/>
        <w:t>Bajomi-Lázár Péter 2006. Média és társadalom. Budapest, Antenna Könyvek. 78-85, 129–133.</w:t>
      </w:r>
    </w:p>
    <w:p>
      <w:pPr>
        <w:pStyle w:val="Normal"/>
        <w:numPr>
          <w:ilvl w:val="0"/>
          <w:numId w:val="28"/>
        </w:numPr>
        <w:rPr/>
      </w:pPr>
      <w:r>
        <w:rPr/>
        <w:t>Galtung–Ruge 2007. A hírek strukturálása és szelektálása. In: Ang.–Tard.–Ter. 2007. 382–391.</w:t>
      </w:r>
    </w:p>
    <w:p>
      <w:pPr>
        <w:pStyle w:val="Normal"/>
        <w:numPr>
          <w:ilvl w:val="0"/>
          <w:numId w:val="28"/>
        </w:numPr>
        <w:rPr/>
      </w:pPr>
      <w:r>
        <w:rPr/>
        <w:t>Griffin 2001. 369–382.</w:t>
      </w:r>
    </w:p>
    <w:p>
      <w:pPr>
        <w:pStyle w:val="Normal"/>
        <w:numPr>
          <w:ilvl w:val="0"/>
          <w:numId w:val="28"/>
        </w:numPr>
        <w:rPr/>
      </w:pPr>
      <w:r>
        <w:rPr/>
        <w:t>McQuail 2003. 87–109, 153–154, 293–299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ripsrud, Jostein 2007. Médiakultúra, médiatársadalom. Budapest: Új Mandátum Könyvkiadó. 39–66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nei Ágnes: Miből lesz a hír? Médiakutató 2001. nyár. </w:t>
      </w:r>
      <w:hyperlink r:id="rId2">
        <w:r>
          <w:rPr>
            <w:rStyle w:val="InternetLink"/>
          </w:rPr>
          <w:t>http://www.mediakutato.hu/cikk/2001_02_nyar/02_mibol_lesz_a_hi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4. George Gerbner kultivációs elmélete. Közönség–központú értelmezések. A használatiérték–modell (uses and gratifications) leír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McQuail 2003. 311–35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rbner, George, A média rejtett üzenete. Osiris-MTA-ELTE. Budapest, 2000. 31–6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riffin 2001. 359–36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Bajomi–Lázár Péter 2006. Média és társadalom. Budapest, Antenna Könyvek. 133–13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erbner, George 2003. A kulturális mutatók. In: Horányi Özséb (szerk.): Kommunikáció I. 277–289. vagy In: Ang.–Tard.–Ter. 2007. 176–196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80" w:hanging="720"/>
        <w:rPr/>
      </w:pPr>
      <w:r>
        <w:rPr/>
        <w:t>Morgan, M.–Shanahan, J. 2007. A kultivációkutatás két évtizede: értékelés és</w:t>
      </w:r>
    </w:p>
    <w:p>
      <w:pPr>
        <w:pStyle w:val="Normal"/>
        <w:ind w:left="360" w:firstLine="348"/>
        <w:rPr/>
      </w:pPr>
      <w:r>
        <w:rPr/>
        <w:t>metaanalízis. In: Ang.–Tard–Ter. 2007. 196–210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. Normatív és nem normatív nyilvánosságelméletek. Habermas nyilvánosság–elmélete, a nyilvánosság szerkezetváltozásai. A nyilvánosság mint operációs elv leírása. A hallgatás spirálja-elmél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isabeth Noelle–Neumann 2007. A hallgatásspirál elmélete. In: Ang–Tard.–Ter. 2007. 776–8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abermas, Jürgen 1993. A társadalmi nyilvánosság szerkezetváltozása. Budapest: Századvég  – Gondolat. 51–80, 217–265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eller Mária – Rényi Ágnes 2000. A nyilvánosságfogalom kommunikáció-elméleti megközelítéseiről. In.: Jel-kép 2000/1. 69–95. vagy In: Horányi Özséb (szerk.) 2003. Kommunikáció I–II. Budapest: General Press. I. kötet 231–255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rPr/>
      </w:pPr>
      <w:r>
        <w:rPr/>
        <w:t>Malkovics Tibor: Nyilvánosság és közvélemény. A társadalmi kommunikáció két fogalmának történeti-szociológiai alapvonalai. In Tanulmányok a társadalmi kommunikáció témaköréből. Fehér Katalin (szerk.), 2007, Budapest: L’Harmattan. 158–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6.  A 19. századi és 20. század eleji új médiumok társadalomra gyakorolt hatásai. A 20. század vége és a 21. század: új technológiák a (tömeg)kommunikációban. Internet és digitalizáció. A new média jelenségei. A médiaműfajok újabb megközelítései és új médiaműfajok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7"/>
        </w:numPr>
        <w:rPr/>
      </w:pPr>
      <w:r>
        <w:rPr/>
        <w:t>Briggs, Asa – Burke, Peter 2004. A média társadalomtörténete. Gutenbergtől az internetig. Budapest: Napvilág. 140–180.</w:t>
      </w:r>
    </w:p>
    <w:p>
      <w:pPr>
        <w:pStyle w:val="Normal"/>
        <w:numPr>
          <w:ilvl w:val="0"/>
          <w:numId w:val="7"/>
        </w:numPr>
        <w:rPr/>
      </w:pPr>
      <w:r>
        <w:rPr/>
        <w:t>Castells, M. 2002. Az Internet–galaxis : gondolatok az internetről, üzletről és társadalomról. Network TwentyOne. 20–28, 37–7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sermely Péter 2005. A rejtett hálózatok ereje. Budapest: Vince </w:t>
      </w:r>
      <w:hyperlink r:id="rId3">
        <w:r>
          <w:rPr>
            <w:rStyle w:val="InternetLink"/>
          </w:rPr>
          <w:t>http://www.weaklink.sote.hu/halozat.htm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McQuail, Denis 2003. A tömegkommunikáció elmélete. Budapest: Osiris. 288–308.</w:t>
      </w:r>
    </w:p>
    <w:p>
      <w:pPr>
        <w:pStyle w:val="Normal"/>
        <w:numPr>
          <w:ilvl w:val="0"/>
          <w:numId w:val="7"/>
        </w:numPr>
        <w:rPr/>
      </w:pPr>
      <w:r>
        <w:rPr/>
        <w:t>Kondor Zsuzsanna – Fábri György 2003. Az információs társadalom és a kommunikáció–technológia elméletei és kulcsfogalmai. Budapest: Századvég. 44–61, 233–25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ehér Katalin: Az új és a régi média. Médiadeterminizmus és médiakonvergencia In Tanulmányok a társadalmi kommunikáció témaköréből. Fehér Katalin (szerk.), 2007, Budapest: L’Harmattan. 250—26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ediakutato.hu/szerzok.html" \l "Näränen, Pertti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ertti Näränen</w:t>
      </w:r>
      <w:r>
        <w:rPr>
          <w:rStyle w:val="InternetLink"/>
          <w:u w:val="none"/>
          <w:color w:val="000000"/>
        </w:rPr>
        <w:fldChar w:fldCharType="end"/>
      </w:r>
      <w:r>
        <w:rPr/>
        <w:t>: Az európai digitális televíziózás: a jövő szabályozási dilemmái Médiakutató 2003 nyár – Jog rovat.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akadát, István: Új média, hálózati kommunikáció. In S. Nagy Katalin (szerk): Bevezetés a szociológiába. Budapest. BME. 2006 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mokk.bme.hu/archive/szocjegyzet_newmedia/pdf/data/at_download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7. A kultúra fogalma. A kultúra szintjei. A kultúrák összevetésének dimenziói. A bizonytalanság csökkentése és az arculat mentése. A kultúraközi kommunikáció alapvetései. Identitás és reprezentáció (Bourdie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ourdieu, Pierre 1985. Identitás és reprezentáció. In: Szociológiai Figyelő 1985/1, 7–22.</w:t>
      </w:r>
    </w:p>
    <w:p>
      <w:pPr>
        <w:pStyle w:val="Normal"/>
        <w:numPr>
          <w:ilvl w:val="0"/>
          <w:numId w:val="27"/>
        </w:numPr>
        <w:rPr/>
      </w:pPr>
      <w:r>
        <w:rPr/>
        <w:t>Griffin 2001.398–427.</w:t>
      </w:r>
    </w:p>
    <w:p>
      <w:pPr>
        <w:pStyle w:val="Normal"/>
        <w:numPr>
          <w:ilvl w:val="0"/>
          <w:numId w:val="27"/>
        </w:numPr>
        <w:rPr/>
      </w:pPr>
      <w:r>
        <w:rPr/>
        <w:t>Hidasi Judit 2004. Interkultúrális kommunikáció. Budapest: Scolar. 11–48</w:t>
      </w:r>
    </w:p>
    <w:p>
      <w:pPr>
        <w:pStyle w:val="Normal"/>
        <w:numPr>
          <w:ilvl w:val="0"/>
          <w:numId w:val="27"/>
        </w:numPr>
        <w:rPr/>
      </w:pPr>
      <w:r>
        <w:rPr/>
        <w:t>Rosengren 2004. 148–152.</w:t>
      </w:r>
    </w:p>
    <w:p>
      <w:pPr>
        <w:pStyle w:val="Normal"/>
        <w:numPr>
          <w:ilvl w:val="0"/>
          <w:numId w:val="27"/>
        </w:numPr>
        <w:rPr/>
      </w:pPr>
      <w:r>
        <w:rPr/>
        <w:t>Williams, Raymond 2003. Kultúra. A kultúra elemzése. In. Wessely Anna (szerk.): A kultúra szociológiája. Budapest: Osiris. 28–41.</w:t>
      </w:r>
    </w:p>
    <w:p>
      <w:pPr>
        <w:pStyle w:val="Normal"/>
        <w:numPr>
          <w:ilvl w:val="0"/>
          <w:numId w:val="3"/>
        </w:numPr>
        <w:rPr/>
      </w:pPr>
      <w:r>
        <w:rPr/>
        <w:t>Benedict Anderson 1989.  Képzelt közösségek: Megjegyzések a nacionalizmus eredetéről és terjedelméről. In: Janus. A nemzeti kultúráról. 1989,</w:t>
      </w:r>
      <w:r>
        <w:rPr>
          <w:b/>
          <w:bCs/>
        </w:rPr>
        <w:t xml:space="preserve"> </w:t>
      </w:r>
      <w:r>
        <w:rPr/>
        <w:t>VI/1, 3–12</w:t>
      </w:r>
    </w:p>
    <w:p>
      <w:pPr>
        <w:pStyle w:val="Normal"/>
        <w:numPr>
          <w:ilvl w:val="0"/>
          <w:numId w:val="3"/>
        </w:numPr>
        <w:rPr/>
      </w:pPr>
      <w:r>
        <w:rPr/>
        <w:t>Falkné Dr. Bánó Klára 2001. Kultúraközi kommunikáció. Budapest: Püski. 9–40.</w:t>
      </w:r>
    </w:p>
    <w:p>
      <w:pPr>
        <w:pStyle w:val="Normal"/>
        <w:numPr>
          <w:ilvl w:val="0"/>
          <w:numId w:val="3"/>
        </w:numPr>
        <w:rPr/>
      </w:pPr>
      <w:r>
        <w:rPr/>
        <w:t>Stuart Hall 1997. A kulturális identitásról. In: Feischmidt Margit (szerk.): Multikulturalizmus. Budapest: Láthatatlan Kollégium – Osiris. 60–8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18. A közvélemény szociológiai tartalma és kommunikációs szerkezete; a tömegkommunikáció és a közvélemény kapcsolatrendsze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rodalom: </w:t>
      </w:r>
    </w:p>
    <w:p>
      <w:pPr>
        <w:pStyle w:val="Normal"/>
        <w:numPr>
          <w:ilvl w:val="0"/>
          <w:numId w:val="18"/>
        </w:numPr>
        <w:rPr/>
      </w:pPr>
      <w:r>
        <w:rPr/>
        <w:t>Angelusz, R. 1983. Kommunikáló társadalom. Budapest: Gondolat. 40–86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sászi Lajos 2002. Bevezetés. A morál kulturális szociológiája és </w:t>
        <w:br/>
        <w:t xml:space="preserve">a média. ill. A média rítusai: ceremóniák és tabloidok. In: Császi: A média </w:t>
        <w:br/>
        <w:t>rítusai: a kommunikáció neodurkheimi elmélete. Budapest: Osiris</w:t>
        <w:br/>
        <w:t>(11–59.) , 86–108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color w:val="000000"/>
        </w:rPr>
        <w:t>Ang.–Tard.–Ter. 2007. 649–76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1440" w:hanging="1080"/>
        <w:rPr>
          <w:color w:val="000000"/>
        </w:rPr>
      </w:pPr>
      <w:r>
        <w:rPr/>
        <w:t>Bourdieu, Pierre 2001. Elõszó. A stúdió és kulisszái. A láthatatlan struktúra és hatásai.</w:t>
      </w:r>
    </w:p>
    <w:p>
      <w:pPr>
        <w:pStyle w:val="Normal"/>
        <w:ind w:left="360" w:firstLine="348"/>
        <w:rPr/>
      </w:pPr>
      <w:r>
        <w:rPr/>
        <w:t>In: Bourdieu: Elõadások a televízióról. Budapest: Osiris Zsebkönyvtár.</w:t>
      </w:r>
      <w:r>
        <w:rPr>
          <w:color w:val="000000"/>
        </w:rPr>
        <w:t xml:space="preserve"> </w:t>
      </w:r>
      <w:r>
        <w:rPr/>
        <w:t xml:space="preserve">9–7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19. Politikai kommunikáció és a médiaaréna. Kampány és propaganda: tervezésének folyamatai, tényezői, típusai. Mediatizált nyilvánosság: új technológiák használata és funkció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rodalom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ajomi–Lázár Péter: A politika mediatizálódása és a média politizálódása In Médiakutató 2005/tavasz </w:t>
      </w:r>
      <w:r>
        <w:fldChar w:fldCharType="begin"/>
      </w:r>
      <w:r>
        <w:rPr>
          <w:rStyle w:val="InternetLink"/>
        </w:rPr>
        <w:instrText xml:space="preserve"> HYPERLINK "http://www.mediakutato.hu/cikk/2005_01_tavasz/03_politika_mediatizalodasa/07.html?q=Bajomi-L%E1z%E1r+P%E9ter" \l "Bajomi-L%E1z%E1r+P%E9t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ediakutato.hu/cikk/2005_01_tavasz/03_politika_mediatizalodasa/07.html?q=Bajomi-L%E1z%E1r+P%E9ter#Bajomi-L%E1z%E1r+P%E9ter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1"/>
        </w:numPr>
        <w:rPr/>
      </w:pPr>
      <w:r>
        <w:rPr/>
        <w:t>Kiss Balázs-Boda Zsolt 2005. Politika az interneten. Budapest: Századvég. 12–65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iss Balázs 2006. Misszótól a marketingig. Médiakutató, 2006 tavasz. 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www.mediakutato.hu/cikk/2006_01_tavasz/01_missziotol_marketingig/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Mazzoleni, G. 2002. Tömegkommunikáció és politikai rendszer. In.: Mazzoleni G.: Politikai kommunikáció. Budapest: Osiris. 13–55.</w:t>
      </w:r>
    </w:p>
    <w:p>
      <w:pPr>
        <w:pStyle w:val="Normal"/>
        <w:numPr>
          <w:ilvl w:val="0"/>
          <w:numId w:val="24"/>
        </w:numPr>
        <w:rPr/>
      </w:pPr>
      <w:r>
        <w:rPr/>
        <w:t>McQuail 2003. 379–385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abó Márton: Vázlat a politika diszkurzív értelmezéséről. In: Szabó Márton: Szövegvalóság. Írások a szimbolikus és diszkurzív politikáról. Budapest, Scientia Humana, 1997, 13–47. 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Szvegtrzs2"/>
        <w:rPr/>
      </w:pPr>
      <w:r>
        <w:rPr/>
        <w:t>20. Társadalmi kommunikáció értelmezései a szimbolikus interakcionizmus, a fenomenológia a tudásszociológia megközelítésében</w:t>
      </w:r>
    </w:p>
    <w:p>
      <w:pPr>
        <w:pStyle w:val="TextBody"/>
        <w:autoSpaceDE w:val="true"/>
        <w:rPr>
          <w:lang w:eastAsia="hu-HU"/>
        </w:rPr>
      </w:pPr>
      <w:r>
        <w:rPr>
          <w:lang w:eastAsia="hu-HU"/>
        </w:rPr>
        <w:t xml:space="preserve">Irodalom: </w:t>
      </w:r>
    </w:p>
    <w:p>
      <w:pPr>
        <w:pStyle w:val="Normal"/>
        <w:rPr>
          <w:color w:val="3366FF"/>
          <w:lang w:eastAsia="hu-HU"/>
        </w:rPr>
      </w:pPr>
      <w:r>
        <w:rPr>
          <w:color w:val="3366FF"/>
          <w:lang w:eastAsia="hu-HU"/>
        </w:rPr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bCs w:val="false"/>
        </w:rPr>
        <w:t>Mead, George Herbert 1973. A gondolkodás és kommunikáció társadalmi alapjai és funkciói. In: Mead: A pszichikum, az én és a társadalom. Budapest: Gondolat.. 318–343. (vagy Felkai – Némedi – Somlai 2000. Szociológiai irányzatok a XX. században. II. Budapest: Új Mandátum. 258–271.)</w:t>
      </w:r>
    </w:p>
    <w:p>
      <w:pPr>
        <w:pStyle w:val="Normal"/>
        <w:numPr>
          <w:ilvl w:val="0"/>
          <w:numId w:val="13"/>
        </w:numPr>
        <w:rPr/>
      </w:pPr>
      <w:r>
        <w:rPr/>
        <w:t>Schütz, Alfred 1984. A cselekvések köznapi és tudományos értelmezése. In: Hernádi (szerk.): A fenomenológia a társadalomtudományban. Budapest: Gondolat. 178–227</w:t>
      </w:r>
    </w:p>
    <w:p>
      <w:pPr>
        <w:pStyle w:val="Normal"/>
        <w:numPr>
          <w:ilvl w:val="0"/>
          <w:numId w:val="13"/>
        </w:numPr>
        <w:rPr/>
      </w:pPr>
      <w:r>
        <w:rPr/>
        <w:t>Berger, Peter L. – Luckmann, Thomas 1984. A valóság társadalmi felépítése (részletek). In: Hernádi Miklós (szerk.): A fenomenológia a társadalomtudományban. 321–350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720" w:hanging="360"/>
        <w:rPr/>
      </w:pPr>
      <w:r>
        <w:rPr>
          <w:b w:val="false"/>
          <w:bCs w:val="false"/>
        </w:rPr>
        <w:t>Schütz, A. 1984. A fenomenológia néhány vezérfogalma. In: Hernádi (szerk.): A fenomenológia a társadalomtudományban. Budapest: Gondolat. 96–108.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Berger, P. L. – Luckmann, T. 1998. A valóság társadalmi felépítése: tudásszociológiai értekezés. Budapest: Jószöveg.</w:t>
      </w:r>
    </w:p>
    <w:p>
      <w:pPr>
        <w:pStyle w:val="TextBody"/>
        <w:ind w:left="720" w:hanging="360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zerzok">
    <w:name w:val="szerzok"/>
    <w:basedOn w:val="Normal"/>
    <w:qFormat/>
    <w:pPr>
      <w:spacing w:before="135" w:after="135"/>
    </w:pPr>
    <w:rPr>
      <w:rFonts w:ascii="Verdana" w:hAnsi="Verdana" w:cs="Verdana"/>
      <w:b/>
      <w:bCs/>
      <w:i/>
      <w:iC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lvasmnyfelsorolsChar">
    <w:name w:val="Olvasmány felsorolás Char"/>
    <w:basedOn w:val="Normal"/>
    <w:qFormat/>
    <w:pPr>
      <w:autoSpaceDE w:val="false"/>
      <w:spacing w:before="60" w:after="0"/>
    </w:pPr>
    <w:rPr>
      <w:sz w:val="22"/>
      <w:szCs w:val="22"/>
    </w:rPr>
  </w:style>
  <w:style w:type="paragraph" w:styleId="Text1">
    <w:name w:val="Text1"/>
    <w:basedOn w:val="Normal"/>
    <w:qFormat/>
    <w:pPr>
      <w:autoSpaceDE w:val="false"/>
      <w:spacing w:before="0" w:after="120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zveg">
    <w:name w:val="Szöveg"/>
    <w:basedOn w:val="Normal"/>
    <w:qFormat/>
    <w:pPr>
      <w:autoSpaceDE w:val="false"/>
      <w:spacing w:lineRule="atLeast" w:line="240"/>
      <w:ind w:firstLine="284"/>
      <w:jc w:val="both"/>
    </w:pPr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kutato.hu/cikk/2001_02_nyar/02_mibol_lesz_a_hir" TargetMode="External"/><Relationship Id="rId3" Type="http://schemas.openxmlformats.org/officeDocument/2006/relationships/hyperlink" Target="http://www.weaklink.sote.hu/halozat.html" TargetMode="External"/><Relationship Id="rId4" Type="http://schemas.openxmlformats.org/officeDocument/2006/relationships/hyperlink" Target="http://mokk.bme.hu/archive/szocjegyzet_newmedia/pdf/data/at_download" TargetMode="External"/><Relationship Id="rId5" Type="http://schemas.openxmlformats.org/officeDocument/2006/relationships/hyperlink" Target="http://www.mediakutato.hu/cikk/2006_01_tavasz/01_missziotol_marketingi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2:00Z</dcterms:created>
  <dc:creator>ppke</dc:creator>
  <dc:description/>
  <cp:keywords/>
  <dc:language>en-US</dc:language>
  <cp:lastModifiedBy>benyik.rita</cp:lastModifiedBy>
  <cp:lastPrinted>2013-11-21T10:00:00Z</cp:lastPrinted>
  <dcterms:modified xsi:type="dcterms:W3CDTF">2013-11-21T09:02:00Z</dcterms:modified>
  <cp:revision>2</cp:revision>
  <dc:subject/>
  <dc:title>@</dc:title>
</cp:coreProperties>
</file>