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4"/>
        <w:gridCol w:w="22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antárgy neve: Az angol irodalom története a modernizmus kezdeteitől napjainki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reditszáma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óra típus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lőadá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/3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ámonkérés módja (koll. / gyj. / egyéb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ol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ngol nyelvi alapvizsg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antárgy-leírá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az elsajátítand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>ismeretanyag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s a kialakítand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>kompetenciá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tantárgy a modernizmus korszakának és a modernizmus utáni időszak legfőbb irodalom-, eszme- és kultúrtörténeti sajátosságait mutatja be a műnemek reprezentatív képviselőitől származó műveken keresztü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áttekintés olyan alapfogalmakra és alapművekre hívja fel a figyelmet, amelyek elengedhetetlenek ahhoz, hogy a tárgyalt műveknek művelt, de nem szükségszerűen tudományos olvasatát létre tudják hozni a hallgatók, valamint hogy annyi ismerettel rendelkezzenek, hogy az MA képzésben már tudományosságot célzó előadás, program befogadására is fel legyenek készül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irodalom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jegyzet, tankönyv) felsorolása bibliográfiai adatokkal (szerző, cím, kiadás adatai, oldalak, ISBN)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hu-HU"/>
              </w:rPr>
              <w:t>Kötelez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Brooker, </w:t>
            </w:r>
            <w:r>
              <w:rPr>
                <w:rFonts w:cs="Times New Roman" w:ascii="Times New Roman" w:hAnsi="Times New Roman"/>
                <w:lang w:eastAsia="hu-HU"/>
              </w:rPr>
              <w:t xml:space="preserve">Peter [et al.]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The Oxford Handbook of Modernisms</w:t>
            </w:r>
            <w:r>
              <w:rPr>
                <w:rFonts w:cs="Times New Roman" w:ascii="Times New Roman" w:hAnsi="Times New Roman"/>
                <w:lang w:eastAsia="hu-HU"/>
              </w:rPr>
              <w:t>, Oxford, Oxford University Press, 2010, xvii, [1], 1182 p., ISBN 978-0-19-95454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Baldick, </w:t>
            </w:r>
            <w:r>
              <w:rPr>
                <w:rFonts w:cs="Times New Roman" w:ascii="Times New Roman" w:hAnsi="Times New Roman"/>
                <w:lang w:eastAsia="hu-HU"/>
              </w:rPr>
              <w:t xml:space="preserve">Chris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The Oxford English Literary History, Volume 10: 1910-1940: The Modernist Movement</w:t>
            </w:r>
            <w:r>
              <w:rPr>
                <w:rFonts w:cs="Times New Roman" w:ascii="Times New Roman" w:hAnsi="Times New Roman"/>
                <w:lang w:eastAsia="hu-HU"/>
              </w:rPr>
              <w:t>, Oxford, Oxford University Press, 2011, xv, [3], 477 p., ISBN 978-0-19-92883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Stevenson, </w:t>
            </w:r>
            <w:r>
              <w:rPr>
                <w:rFonts w:cs="Times New Roman" w:ascii="Times New Roman" w:hAnsi="Times New Roman"/>
                <w:lang w:eastAsia="hu-HU"/>
              </w:rPr>
              <w:t xml:space="preserve">Randall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The Oxford English Literary History, Volume 12: 1960-2000: The Last of England?</w:t>
            </w:r>
            <w:r>
              <w:rPr>
                <w:rFonts w:cs="Times New Roman" w:ascii="Times New Roman" w:hAnsi="Times New Roman"/>
                <w:lang w:eastAsia="hu-HU"/>
              </w:rPr>
              <w:t>, Oxford, Oxford University Press, 2008, xiv, [2], 624 p., ISBN 978-0-19-818423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King, </w:t>
            </w:r>
            <w:r>
              <w:rPr>
                <w:rFonts w:cs="Times New Roman" w:ascii="Times New Roman" w:hAnsi="Times New Roman"/>
                <w:lang w:eastAsia="hu-HU"/>
              </w:rPr>
              <w:t xml:space="preserve">Bruce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The Oxford English Literary History, Volume 13: 1948-2000: The Internationalization of English Literature</w:t>
            </w:r>
            <w:r>
              <w:rPr>
                <w:rFonts w:cs="Times New Roman" w:ascii="Times New Roman" w:hAnsi="Times New Roman"/>
                <w:lang w:eastAsia="hu-HU"/>
              </w:rPr>
              <w:t>, Oxford, Oxford University Press, 2004, xii, [2], 386 p., ISBN 0-19-818428-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lang w:eastAsia="hu-HU"/>
              </w:rPr>
              <w:t>Ajánlot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Schwarz, </w:t>
            </w:r>
            <w:r>
              <w:rPr>
                <w:rFonts w:cs="Times New Roman" w:ascii="Times New Roman" w:hAnsi="Times New Roman"/>
                <w:lang w:eastAsia="hu-HU"/>
              </w:rPr>
              <w:t xml:space="preserve">Daniel R.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Reading the Modern British and Irish Novel</w:t>
            </w:r>
            <w:r>
              <w:rPr>
                <w:rFonts w:cs="Times New Roman" w:ascii="Times New Roman" w:hAnsi="Times New Roman"/>
                <w:lang w:eastAsia="hu-HU"/>
              </w:rPr>
              <w:t>, Malden [etc.], Blackwell, ix, 2005. [1], 297 p., ISBN 0-631-22622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Luckhurst, </w:t>
            </w:r>
            <w:r>
              <w:rPr>
                <w:rFonts w:cs="Times New Roman" w:ascii="Times New Roman" w:hAnsi="Times New Roman"/>
                <w:lang w:eastAsia="hu-HU"/>
              </w:rPr>
              <w:t xml:space="preserve">Mary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A Companion to Modern British and Irish Drama</w:t>
            </w:r>
            <w:r>
              <w:rPr>
                <w:rFonts w:cs="Times New Roman" w:ascii="Times New Roman" w:hAnsi="Times New Roman"/>
                <w:lang w:eastAsia="hu-HU"/>
              </w:rPr>
              <w:t>, Malden [etc.], Blackwell, 2006, xvii, [1] 584 p., ISBN 978-1-4051-2228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O’Neill, </w:t>
            </w:r>
            <w:r>
              <w:rPr>
                <w:rFonts w:cs="Times New Roman" w:ascii="Times New Roman" w:hAnsi="Times New Roman"/>
                <w:lang w:eastAsia="hu-HU"/>
              </w:rPr>
              <w:t xml:space="preserve">Michael and Madeleine </w:t>
            </w:r>
            <w:r>
              <w:rPr>
                <w:rFonts w:cs="Times New Roman" w:ascii="Times New Roman" w:hAnsi="Times New Roman"/>
                <w:smallCaps/>
                <w:lang w:eastAsia="hu-HU"/>
              </w:rPr>
              <w:t xml:space="preserve">Callaghan, </w:t>
            </w:r>
            <w:r>
              <w:rPr>
                <w:rFonts w:cs="Times New Roman" w:ascii="Times New Roman" w:hAnsi="Times New Roman"/>
                <w:i/>
                <w:lang w:eastAsia="hu-HU"/>
              </w:rPr>
              <w:t>Twentieth-Century British and Irish poetry</w:t>
            </w:r>
            <w:r>
              <w:rPr>
                <w:rFonts w:cs="Times New Roman" w:ascii="Times New Roman" w:hAnsi="Times New Roman"/>
                <w:lang w:eastAsia="hu-HU"/>
              </w:rPr>
              <w:t>, Chichester [etc.], Wiley-Blackwell, 2011, x, 301 p., ISBN 978-0-631-21510-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név, beosztás, tud. fokoza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: Tóta Péter Benedek, docens, CSc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 vann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név, beosztás, tud. fokoza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: </w:t>
            </w:r>
          </w:p>
        </w:tc>
      </w:tr>
    </w:tbl>
    <w:p>
      <w:pPr>
        <w:pStyle w:val="Normal"/>
        <w:ind w:left="66" w:hanging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357" w:hanging="0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Header"/>
      <w:spacing w:lineRule="auto" w:line="240" w:before="0" w:after="0"/>
      <w:ind w:left="357" w:hanging="0"/>
      <w:jc w:val="righ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mattedisbn13">
    <w:name w:val="formattedisbn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3:00Z</dcterms:created>
  <dc:creator>felhasználó</dc:creator>
  <dc:description/>
  <cp:keywords/>
  <dc:language>en-US</dc:language>
  <cp:lastModifiedBy>Charlie Pinter</cp:lastModifiedBy>
  <dcterms:modified xsi:type="dcterms:W3CDTF">2011-11-20T22:35:00Z</dcterms:modified>
  <cp:revision>6</cp:revision>
  <dc:subject/>
  <dc:title>Tárgyleírások</dc:title>
</cp:coreProperties>
</file>