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 honfoglalás előtti török-magyar érintkezések a Thomason-Kaufman féle kölcsönzési skála tükréb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A török-magyar érintkezéseket hagyományosan négy szakaszra osztják (l. Sándor 1998: 8-9). Ezek közül a második korszak, azaz a kései ősmagyar kori kontaktus a több száz kölcsönszó mellett Ligeti (1986), ill. Sándor (1998, 2011) szerint a következő nyomokat hagyta a magyaron: vannak példák hangkölcsönzésre, jelentéskölcsönzésre, morfológiai módosulásokra (az </w:t>
      </w:r>
      <w:r>
        <w:rPr>
          <w:rFonts w:cs="Times New Roman" w:ascii="Times New Roman" w:hAnsi="Times New Roman"/>
          <w:i/>
          <w:sz w:val="24"/>
          <w:szCs w:val="24"/>
        </w:rPr>
        <w:t>-n</w:t>
      </w:r>
      <w:r>
        <w:rPr>
          <w:rFonts w:cs="Times New Roman" w:ascii="Times New Roman" w:hAnsi="Times New Roman"/>
          <w:sz w:val="24"/>
          <w:szCs w:val="24"/>
        </w:rPr>
        <w:t xml:space="preserve"> helyhatározórag idő- és módhatározói funkciójának kialakulását magyarázzák így, illetve bizonyos – szintén törökből kölcsönzött – névszók névutóvá válását). Sándor nagy jelentőséget tulajdonít annak, hogy számos török jövevényige került a magyarba honosítóképző nélkül (vö. Kiss 1972). Emellett megemlítik lehetőségként, hogy a tővéghangzók sorvadásában is szerepet játszhat a kontaktushatás, de nemcsak változások, hanem jelenségek (legalábbis a releváns időszakban történő) megőrzését is magyarázhatják az intenzív érintkezések a törökségi nyelvekkel: ilyennek vélhető a veláris </w:t>
      </w:r>
      <w:r>
        <w:rPr>
          <w:rFonts w:cs="Times New Roman" w:ascii="Times New Roman" w:hAnsi="Times New Roman"/>
          <w:i/>
          <w:sz w:val="24"/>
          <w:szCs w:val="24"/>
        </w:rPr>
        <w:t>i</w:t>
      </w:r>
      <w:r>
        <w:rPr>
          <w:rFonts w:cs="Times New Roman" w:ascii="Times New Roman" w:hAnsi="Times New Roman"/>
          <w:sz w:val="24"/>
          <w:szCs w:val="24"/>
        </w:rPr>
        <w:t>, illetve az igeneves szerkezetek konzerválása (azaz a kötőszavas alárendelés elterjedését motiválhatta az is a magyarban, hogy ez a konzerváló hatás megszűnt). Mindennek alapján Sándor szerint a kései ősmagyarban kiterjedt kétnyelvűséggel kell számolni, melynek hatása a Thomason-Kaufman (1988) által felállított kölcsönzési skála harmadik vagy negyedik fokozatának feleltethető meg: az ilyen intenzitású kontaktus a szókincs mellett a nyelv számos strukturális tulajdonságát is érinti, legyen az hangtani, alaktani vagy mondattani természetű.</w:t>
      </w:r>
    </w:p>
    <w:p>
      <w:pPr>
        <w:pStyle w:val="Normal"/>
        <w:spacing w:lineRule="auto" w:line="240"/>
        <w:jc w:val="both"/>
        <w:rPr/>
      </w:pPr>
      <w:r>
        <w:rPr>
          <w:rFonts w:cs="Times New Roman" w:ascii="Times New Roman" w:hAnsi="Times New Roman"/>
          <w:sz w:val="24"/>
          <w:szCs w:val="24"/>
        </w:rPr>
        <w:t xml:space="preserve">Előadásomban részben a Sándor-Ligeti féle, részben pedig más forrásokból összegyűjtött, a magyarban (részben vagy teljesen) török eredetűnek feltételezett szókészleti, szintaktikai, hangtani és morfológiai jelenségeket tekintem át. Mint az a fenti összefoglalóból is kitűnik, ezek között egyaránt akad példa elemkölcsönzésre, mintakölcsönzésre, részben török hatással magyarázható párhuzamos változásokra, illetve esetlegesen török hatásra megőrzött hangtani és szintaktikai vonásokra. Amellett fogok érvelni, hogy ezek közül csak az egyértelműen az első két típusba tartozó példák tennék lehetővé, hogy segítségükkel következtetni lehessen a kontaktus idején fennálló szociolingvisztikai helyzetre. A vissza-visszatérő érv, hogy a kölcsönszavak nagy számából következnie kell annak, hogy a nyelv egyéb részrendszerein is feltétlenül megjelentek interferencia-jelenségek, nem teljesen helytálló, hiszen vannak példák arra, hogy jelentős lexikális kölcsönzés mellett sem történnek szerkezeti változások az átvevő nyelvben, a vizsgált két nyelv viszonylatában pedig bizonyos közös morfológiai vonások értelmezhetők Sprachbund-jelenségként is. Az összehasonlítás kedvéért röviden összefoglalom, hogy milyen megállapítások ismertek a szláv nyelveknek a magyarra gyakorolt hatásáról, ill. kitérek a Thomason-Kaufman monográfiában található párhuzamos esetekre, és ennek alapján amellett érvelek, hogy bár mindenképpen fontos a török-magyar érintkezések lehetséges hatásainak vizsgálata, a jelenleg rendelkezésre álló bizonyítékok (legalábbis egyelőre) nem tűnnek elégségesnek ahhoz, hogy a kölcsönzési skálán ennyire magas fokozatra lehessen a segítségükkel következtet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ivatkozáso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iss Jenő 1992. A jövevényigék meghonosítása a finnugor nyelvekben. NyK. 74: 299-33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igeti Lajos 1986. A magyar nyelv török kapcsolatai a honfoglalás előtt és az Árpád-korban. Akadémiai Kiadó, Budape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ándor Klára 1998. A magyar-török kétnyelvűség és ami körülötte van. In: Lanstyák István – Szabómihály Gizella: Nyelvi érintkezések a Kárpát-medencében, különös tekintettel a magyarpárú kétnyelvűségre. Kalligram Könyvkiadó, Pozson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ándor Klára 2011. Nyelvrokonság és hunhagyomány. Typotex, Budapest.</w:t>
      </w:r>
    </w:p>
    <w:p>
      <w:pPr>
        <w:pStyle w:val="Normal"/>
        <w:spacing w:lineRule="auto" w:line="240" w:before="0" w:after="200"/>
        <w:rPr/>
      </w:pPr>
      <w:r>
        <w:rPr>
          <w:rFonts w:cs="Times New Roman" w:ascii="Times New Roman" w:hAnsi="Times New Roman"/>
          <w:sz w:val="24"/>
          <w:szCs w:val="24"/>
        </w:rPr>
        <w:t xml:space="preserve">Thomason, Sarah Grey </w:t>
      </w:r>
      <w:r>
        <w:rPr>
          <w:rFonts w:cs="Times New Roman" w:ascii="Times New Roman" w:hAnsi="Times New Roman"/>
          <w:sz w:val="24"/>
          <w:szCs w:val="24"/>
          <w:lang w:val="en-US" w:eastAsia="en-US"/>
        </w:rPr>
        <w:t>– Kaufman, Terrence 1988. Language Contact, Creolization, and Genetic Linguistics. University of California Press. Berkeley–Los Angeles–Oxfo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6:28:00Z</dcterms:created>
  <dc:creator>Gugán Katalin</dc:creator>
  <dc:description/>
  <dc:language>en-US</dc:language>
  <cp:lastModifiedBy>BB</cp:lastModifiedBy>
  <dcterms:modified xsi:type="dcterms:W3CDTF">2012-10-28T16:28:00Z</dcterms:modified>
  <cp:revision>2</cp:revision>
  <dc:subject/>
  <dc:title/>
</cp:coreProperties>
</file>