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ás és minősítő lap levéltári és múzeumi szakmai gyakorlat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ázmány Péter Katolikus Egyetem Bölcsészettudományi Kar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örténelem MA szakos hallgatói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 A szakmai gyakorlaton részt vevő hallgató nev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. A szakmai gyakorlat intézménye: </w:t>
      </w:r>
    </w:p>
    <w:p>
      <w:pPr>
        <w:pStyle w:val="Listaszerbekezds"/>
        <w:ind w:left="0" w:right="0" w:hanging="0"/>
        <w:rPr/>
      </w:pPr>
      <w:r>
        <w:rPr>
          <w:b/>
        </w:rPr>
        <w:t>3. A gyakorlóhelyen folytatott munka igazolása és értékelése</w:t>
      </w:r>
    </w:p>
    <w:p>
      <w:pPr>
        <w:pStyle w:val="Normal"/>
        <w:numPr>
          <w:ilvl w:val="0"/>
          <w:numId w:val="1"/>
        </w:numPr>
        <w:rPr/>
      </w:pPr>
      <w:r>
        <w:rPr/>
        <w:t>A gyakorlóhely szervezeti egységének megnevezése, ahol a gyakorlat folyt:</w:t>
      </w:r>
    </w:p>
    <w:p>
      <w:pPr>
        <w:pStyle w:val="Normal"/>
        <w:ind w:left="360" w:hanging="0"/>
        <w:rPr/>
      </w:pPr>
      <w:r>
        <w:rPr/>
        <w:t xml:space="preserve">b)    A gyakorlatvezető neve, munkaköre, beosztása: </w:t>
      </w:r>
    </w:p>
    <w:p>
      <w:pPr>
        <w:pStyle w:val="Normal"/>
        <w:ind w:left="360" w:hanging="0"/>
        <w:rPr/>
      </w:pPr>
      <w:r>
        <w:rPr/>
        <w:t xml:space="preserve">c)    A gyakorlóhelyen végzett szakmai gyakorlaton a hallgató …….. órában (60 óra kötelező) részt vett, ennek időtartama (tól-ig)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incstrkz"/>
              <w:widowControl/>
              <w:suppressAutoHyphens w:val="true"/>
              <w:bidi w:val="0"/>
              <w:jc w:val="left"/>
              <w:rPr/>
            </w:pPr>
            <w:r>
              <w:rPr/>
              <w:t>d) A gyakorlaton végzett szakmai tevékenységek rövid leírása (mit dolgozott ):</w:t>
            </w:r>
          </w:p>
        </w:tc>
      </w:tr>
      <w:tr>
        <w:trPr>
          <w:trHeight w:val="226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incstrkz"/>
              <w:widowControl/>
              <w:suppressAutoHyphens w:val="true"/>
              <w:bidi w:val="0"/>
              <w:jc w:val="left"/>
              <w:rPr/>
            </w:pPr>
            <w:r>
              <w:rPr/>
              <w:t>e) A szakmai gyakorlaton nyújtott teljesítmény értékelése (hogyan dolgozott):</w:t>
            </w:r>
          </w:p>
        </w:tc>
      </w:tr>
      <w:tr>
        <w:trPr>
          <w:trHeight w:val="226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) Javasolt érdemjegy (5 [jeles]: legjobb; 1 [elégtelen]: a gyakorlat nem teljesített)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incstrkz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Budapest, 2014…  ………… (hó) …… 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/>
      </w:pPr>
      <w:r>
        <w:rPr/>
        <w:t>(gyakorlatvezető)</w:t>
        <w:tab/>
        <w:t>(szervezeti egység vezetőj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1:00Z</dcterms:created>
  <dc:creator>Reisz T. Csaba</dc:creator>
  <dc:description/>
  <cp:keywords/>
  <dc:language>en-US</dc:language>
  <cp:lastModifiedBy>btk</cp:lastModifiedBy>
  <cp:lastPrinted>2013-01-14T12:28:00Z</cp:lastPrinted>
  <dcterms:modified xsi:type="dcterms:W3CDTF">2014-09-02T06:57:00Z</dcterms:modified>
  <cp:revision>2</cp:revision>
  <dc:subject/>
  <dc:title>Minősítő lap levéltári szakmai gyakorlathoz</dc:title>
</cp:coreProperties>
</file>