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zmány Péter Katolikus Egyetem</w:t>
      </w:r>
    </w:p>
    <w:p>
      <w:pPr>
        <w:pStyle w:val="Normal"/>
        <w:rPr/>
      </w:pPr>
      <w:r>
        <w:rPr/>
        <w:t>Bölcsészet- és Társadalomtudományi Kar</w:t>
      </w:r>
    </w:p>
    <w:p>
      <w:pPr>
        <w:pStyle w:val="Normal"/>
        <w:rPr/>
      </w:pPr>
      <w:r>
        <w:rPr/>
        <w:t>Dékán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A 2013/2014. tanév I. félévének határidős tanulmányi feladatai</w:t>
      </w:r>
    </w:p>
    <w:p>
      <w:pPr>
        <w:pStyle w:val="Normal"/>
        <w:spacing w:before="0" w:after="120"/>
        <w:jc w:val="center"/>
        <w:rPr/>
      </w:pPr>
      <w:r>
        <w:rPr/>
        <w:t>a kari szabályzatok alapján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302"/>
        <w:gridCol w:w="2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atárid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Felad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Felelő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ivatkoz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közep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Felvettekről listák elkészítése a TO-n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közep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eptun használati útmutató elkészítése Gólyákn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közep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iratkozási lap sablon elkészíté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Augusztus 2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égleges órarendek rögzítése a Neptunb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9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Augusztus 26-2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Elsőévesek beiratkoz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26-szeptember 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jelentkezés (BA, MA, osztatlan tanár-, egyetemi és főiskolai szintű, kiegészítő és doktori képzések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3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Részletfizetési, illetve fizetési haladékra vonatkozó kérelmek benyújtása a Diákjóléti Bizottságn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Augusztus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tárgyfelvételi időszak megnyitása a Neptunban az elsőévesek számá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tárgyfelvételi időszak megnyitása a Neptunban a felsőbb évesek számá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Szeptember 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adon választható tárgyak felvéte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időbeosztás (karok közti egyezteté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gisztrációs kérelmek feldolgozása. TO zár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editátviteli kérelmek benyújt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TVSZ Kari kieg. rend. 3. §. 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0-1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lentkezés szakirányú továbbképzések hallgatói számá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6-2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felvételi időszak szakirányú továbbképzések hallgatói számá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9-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 fő alatti szemináriumok szűrése és törlése (nagy szakok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ítási időszak kezde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ratkozás szakirányú továbbképzések hallgatói számára (első évesek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11-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 fő alatti szemináriumok szűrése és törlése (kis szakok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árgyfelvételi időszak vé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H</w:t>
            </w:r>
            <w:r>
              <w:rPr>
                <w:sz w:val="22"/>
              </w:rPr>
              <w:t>allgató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caps/>
                <w:sz w:val="22"/>
              </w:rPr>
              <w:t xml:space="preserve">A </w:t>
            </w:r>
            <w:r>
              <w:rPr>
                <w:sz w:val="22"/>
              </w:rPr>
              <w:t>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zeptember 16-2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felvétel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ülöneljárási díjj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TVSZ 31. §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zeptember 16-2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törlés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ülöneljárási díjj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TVSZ. Kari kieg, rend. 13. §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3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térítési díj befizetése. Részletfizetési kedvezményben részesülők számára az 1. részlet befizeté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 tanév időbeosztás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ptember 3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mórarendek nyomtatása és elhelyezés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 Műszaki Osztá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1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félév lezárása Neptun alapjá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33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tóber 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félévre történt bejelentkezés visszavon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2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zetközi ösztöndíjas hallgatók félévzárása és indexleadási határide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49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Szakirányú továbbképzések következő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évi meghirdetésére vonatkozó kérelmek leadási határide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2. Dékáni Utasít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kompenzációs ösztöndíj igénylésének határide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HTJSZ Kari kieg. rend. 24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etési haladékra vonatkozó kedvezményben részesült hallgatók költségtérítési díj befizetés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fizetési kedvezményben részesülők számára a 2. részlet befizeté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aterhelések szűrés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ok benyújtásának határide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17. 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ára jelentkezés határide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18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Részletfizetési kedvezményben részesülők számára a 3. részlet befizeté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kra való jelentkezés kezde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időbeosztás (karok közti egyezteté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szolgáltatás a GO felé az intézeti titkárnők és oktatásszervezők pótlékának meghatározásáho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3. Dékáni Utasít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ecember 1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rgalmi időszak utolsó nap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 megadása/megtagadása a Neptunb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3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ecember 1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kötelezettség alóli felmentés iránti kérelem benyújtása (egyszer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VSZ 18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December 1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vetkező félév kurzuskínálatának meghirdetése. Óraadói kérelmek lead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ecember 1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időszak kezde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A vizsgát megelőző nap 12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Lejelentkezés vizsgaidőpontró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VSZ 34.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December 2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jegyek beírása a Neptunba és a leckekönyv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elkezések 14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követő munkanap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jegyek bevezetése a Neptun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5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napjától számított 5 munkanapon belü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jegyek bevezetése a Neptun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5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Január 6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inden tanulmányi kötelezettségnek eleget tett, passzív státuszú hallgatók abszolutórium iránti kérelmének benyújtás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óvizsga napját megelőző 3. munkana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ára jelentkezett, aktív státuszú hallgatók abszolutórium iránti kérelmének benyújt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3-2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a idősz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Január 27-február 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avítóvizsgahé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Január 2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részletes adatainak rögzítése a Neptunban és a honlap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vizsgaidőszak vége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dexek leadása a TO-n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5. 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Minden tanulmányi kötelezettségnek eleget tett, aktív státuszú hallgatók abszolutórium iránti kérelmének benyújt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Február 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ák készítése a 200 főnél több hallgatót vizsgáztató oktatókról a GO-n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3/2010. sz. Dékáni Utasít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Február 2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plomaátadó ünnepsé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H/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  <w:t>Rövidítés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VSZ – Tanulmányi és Vizsga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TJSZ – Hallgatói Térítési és Juttatási 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JB – Diákjóléti Bizott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Sz – Oktatáskoordinációs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 – Tanulmányi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H – Dékáni Hivatal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1:00Z</dcterms:created>
  <dc:creator>aradnai</dc:creator>
  <dc:description/>
  <cp:keywords/>
  <dc:language>en-US</dc:language>
  <cp:lastModifiedBy>btk</cp:lastModifiedBy>
  <cp:lastPrinted>2013-10-03T10:41:00Z</cp:lastPrinted>
  <dcterms:modified xsi:type="dcterms:W3CDTF">2013-10-04T08:43:00Z</dcterms:modified>
  <cp:revision>11</cp:revision>
  <dc:subject/>
  <dc:title>Pázmány Péter Katolikus Egyetem</dc:title>
</cp:coreProperties>
</file>