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zmány Péter Katolikus Egyetem</w:t>
      </w:r>
    </w:p>
    <w:p>
      <w:pPr>
        <w:pStyle w:val="Normal"/>
        <w:rPr/>
      </w:pPr>
      <w:r>
        <w:rPr/>
        <w:t>Bölcsészet- és Társadalomtudományi Kar</w:t>
      </w:r>
    </w:p>
    <w:p>
      <w:pPr>
        <w:pStyle w:val="Normal"/>
        <w:rPr/>
      </w:pPr>
      <w:r>
        <w:rPr/>
        <w:t>Oktatáskoordinációs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A 2013/2014. tanév II. félévének határidős feladatai</w:t>
      </w:r>
    </w:p>
    <w:p>
      <w:pPr>
        <w:pStyle w:val="Normal"/>
        <w:spacing w:before="0" w:after="120"/>
        <w:jc w:val="center"/>
        <w:rPr/>
      </w:pPr>
      <w:r>
        <w:rPr/>
        <w:t>a kari szabályzatok alapján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80"/>
        <w:gridCol w:w="1272"/>
        <w:gridCol w:w="270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atáridő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Feladat</w:t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Felelő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hivatkozá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Január 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Végleges órarendek rögzítése a Neptunb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zámla kérése költségtérítés / önköltség cég általi befizetéséhe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27 - február 4. 12: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ejelentkezé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nuár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minor programokra regisztrálható hallgatók maximális létszámának közzététele a honlapon és Neptun üzenetbe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tárgyfelvételi időszak megnyitása a Neptunb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reditátviteli Bizottsághoz vendéghallgatási előzetes tárgybeszámítási kérelmek lead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3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5-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 pénzügyi adminisztráció elvégz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6-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gisztrációs kérelmek feldolgozása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zárva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6-tól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adon választható tárgyak felvéte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7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Lista készítése és megküldése a GO-nak a 200 hallgatónál többet vizsgáztató oktatókr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Február 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Kreditátviteli Bizottsághoz kreditátviteli kérelm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TVSZ Kari kieg. 3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7. 12:00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Bizottsághoz kedvezményes tanrendi és vendéghallgatói jogviszony iránti kérelm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letfizetési, illetve fizetési haladékra vonatkozó kérelmek benyújtása a Diákjóléti Bizottságnak szakirányú továbbképzésre felvett hallgatók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10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ítási időszak kezd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1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15 fő alatti szemináriumok szűrése és törlése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1. D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ebruár 1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órarendek nyomtatása és elhelyezése 1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OSZ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ebruár 14. 12:0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árgyfelvételi időszak vé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4. 12:00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Bizottsághoz halasztott beiratkozási / bejelentkezési kérelm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1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ratkozás, bejelentkezés, s</w:t>
            </w:r>
            <w:r>
              <w:rPr>
                <w:sz w:val="22"/>
              </w:rPr>
              <w:t>zámla kérése költségtérítés / önköltség cég általi befizetéséhez</w:t>
            </w:r>
            <w:r>
              <w:rPr>
                <w:sz w:val="22"/>
                <w:szCs w:val="22"/>
              </w:rPr>
              <w:t xml:space="preserve"> szakirányú továbbképzésekre felvett hallgatók számá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ebruár 17- 2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jelentkezési idősz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ebruár 17-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felvétel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olgáltatási díjjal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31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ebruár 17-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Utólagos tárgytörlési idősz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zolgáltatási díjjal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13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Február 2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térítési díj befizetése. Részletfizetési kedvezményben részesülők számára az 1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 tanév időbeosztás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felvételi időszak vége szakirányú továbbképzésre felvett és nemzetközi hallgatók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bruár 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órarendek nyomtatása és elhelyezése 2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 KÜ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isták készítése a minorra regisztráló hallgatókr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ár 25-2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 létszámkereten felüli minorra regisztrált hallgatók törlése a Neptun-b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Kari kieg. 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félév lezárása Neptun alapjá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33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rcius 3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ktív félévre történt bejelentkezés visszavon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17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-ig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térítési díj befizetése szakirányú továbbképzésre felvett hallgatók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nemzetközi ösztöndíjas hallgatók félévzárás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49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kompenzációs ösztöndíj igénylésének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Kari kieg. 24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i haladékra vonatkozó kedvezményben részesült hallgatók költségtérítési díj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2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terhelések szűr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lád Miklós ösztöndíjhoz rangsor elkészí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Kari kieg. 2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-1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médiatudomány alapszak szakirányválasztá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ok benyújtásának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17. §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ára jelentkezés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1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</w:rPr>
              <w:t>Részletfizetési kedvezményben részesülők számára a 3. részlet befizeté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JSZ 38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9-től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felvétele a tavaszi félév vizsgáiho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kra való jelentkezés kezd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ájus 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rgalmi időszak utolsó nap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 megtagadások bevezetése a Neptun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3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ájus 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ötelezettség alóli felmentés iránti kérelem benyújtása (egyszer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VSZ 18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ájus 17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vetkező félév kurzuskínálatának meghirdetése. Óraadói kérelmek lead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29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ájus 19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kezd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t megelőző nap 12h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Lejelentkezés vizsgaidőpontró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4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ájus 2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orlati jegyek beírása a Neptunba és a leckekönyv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TVSZ Kari kieg. 14. 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t követő munkanapon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vizsgajegyek beírása a Neptun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 napjától számított 5 munkanapon belül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vizsgajegyek beírása a Neptun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35.§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nden tanulmányi kötelezettségnek eleget tett, passzív státuszú hallgatók abszolutórium iránti kérelmén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óvizsga napját megelőző 3. munkanap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ára jelentkezett, aktív státuszú hallgatók abszolutórium iránti kérelmén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Június 16-25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áróvizsga idősz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nius 23-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avítóvizsgahé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Június 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vizsgaidőszak vé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Június 28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Minden tanulmányi kötelezettségnek eleget tett, aktív státuszú hallgatók abszolutórium iránti kérelmének benyújt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Hallgató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gbizonyítvány kiállítás ügyrendj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ckekönyvek leadási határide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allgat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Július 4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sták készítése a 200 főnél több hallgatót vizsgáztató oktatókról a GO-n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0. sz. Dékáni Utasítá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25-26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plomaátadó ünnepség (tervezett időpont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H/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szCs w:val="22"/>
              </w:rPr>
              <w:t>A tanév időbeosztás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Július 31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nulmányi tájékoztató szerkesztésének lezárá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OSZ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övidítések: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VSZ – Tanulmányi és Vizsgaszabál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JSZ – Hallgatói Térítési és Juttatási Szabályz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JB – Diákjóléti Bizottsá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H – Dékáni Hivatal</w:t>
      </w:r>
    </w:p>
    <w:p>
      <w:pPr>
        <w:pStyle w:val="Normal"/>
        <w:jc w:val="both"/>
        <w:rPr/>
      </w:pPr>
      <w:r>
        <w:rPr>
          <w:sz w:val="20"/>
          <w:szCs w:val="20"/>
        </w:rPr>
        <w:t>KÜO – Központi Üzemeltetési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OSZ – Oktatáskoordinációs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PCO – Számviteli, Pénzügyi és Controlling Osztá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 – Tanulmányi Osztály</w:t>
      </w:r>
    </w:p>
    <w:sectPr>
      <w:type w:val="continuous"/>
      <w:pgSz w:w="11906" w:h="16838"/>
      <w:pgMar w:left="1417" w:right="1417" w:gutter="0" w:header="0" w:top="899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9:00Z</dcterms:created>
  <dc:creator>aradnai</dc:creator>
  <dc:description/>
  <cp:keywords/>
  <dc:language>en-US</dc:language>
  <cp:lastModifiedBy>btk</cp:lastModifiedBy>
  <cp:lastPrinted>2014-01-08T11:07:00Z</cp:lastPrinted>
  <dcterms:modified xsi:type="dcterms:W3CDTF">2014-02-03T08:57:00Z</dcterms:modified>
  <cp:revision>20</cp:revision>
  <dc:subject/>
  <dc:title>Pázmány Péter Katolikus Egyetem</dc:title>
</cp:coreProperties>
</file>