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19/2020-as tanévre szóló munkarendj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napirendi pontok</w:t>
            </w:r>
          </w:p>
        </w:tc>
      </w:tr>
      <w:tr>
        <w:trPr>
          <w:trHeight w:val="9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. október 2. szerd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T 2019/2020-as tanévi munkarendj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. november 27. szerd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A félév végi záróvizsga időszakhoz bizottsági elnökök jóváhagyása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20-as kari költségvetés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március 11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lista módosítási kérelmek előterjesztés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*2020. április 22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9. évi zárszámadá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május 20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június 24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i Tanács záróülése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T ülés: 2019. október 4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spacing w:before="120" w:after="120"/>
        <w:ind w:left="720" w:hanging="0"/>
        <w:rPr>
          <w:i/>
          <w:i/>
        </w:rPr>
      </w:pPr>
      <w:r>
        <w:rPr>
          <w:i/>
        </w:rPr>
        <w:t>*A koronavírus-járványra való tekintettel, személyes részvétellel várhatólag nem kerül megtartásra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október 2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9. szeptember 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9. szeptember 2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november 27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november 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november 20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március 11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0. február 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 március 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020. április 22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0. április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20. április 1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május 20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0. május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20. május 1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június 24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0. június 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20. június 17.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udapest, 2019. október 2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rPr/>
      </w:pPr>
      <w:r>
        <w:rPr>
          <w:i/>
        </w:rPr>
        <w:t>*A koronavírus-járványra való tekintettel, személyes részvétellel várhatólag nem kerül megtartásra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39" w:top="8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7:00Z</dcterms:created>
  <dc:creator>Török Iván</dc:creator>
  <dc:description/>
  <dc:language>en-US</dc:language>
  <cp:lastModifiedBy>Kati</cp:lastModifiedBy>
  <cp:lastPrinted>2016-08-23T11:20:00Z</cp:lastPrinted>
  <dcterms:modified xsi:type="dcterms:W3CDTF">2020-04-06T07:48:00Z</dcterms:modified>
  <cp:revision>3</cp:revision>
  <dc:subject/>
  <dc:title>PPKE BTK Dékáni Hivatal</dc:title>
</cp:coreProperties>
</file>