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2020/2021-es tanévre szóló munkarendj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 napirendi pontok</w:t>
            </w:r>
          </w:p>
        </w:tc>
      </w:tr>
      <w:tr>
        <w:trPr>
          <w:trHeight w:val="9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. szeptember 30. szerd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T 2020/2021-es tanévi munkarendj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. november 25. szerd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A félév végi záróvizsga időszakhoz bizottsági elnökök jóváhagyása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21-es kari költségvetés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március 10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lista módosítási kérelmek előterjesztés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április 21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2020. évi zárszámadás jóváhagyá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május 19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június 23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ri Tanács záróülése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T ülés: 2020. október 8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ülések előkészítésének határidős feladatai</w:t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lések időpont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 és anyag beadásának határide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ghívó kiküldésének nap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 szeptember 30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20. szeptember 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20. szeptember 23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 november 25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 november 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 november 18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március 10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21. február 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 március 3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április 21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21. április 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21. április 14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május 19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21. május 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21. május 12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június 23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21. június 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21. június 16.</w:t>
            </w:r>
          </w:p>
        </w:tc>
      </w:tr>
    </w:tbl>
    <w:p>
      <w:pPr>
        <w:pStyle w:val="Normal"/>
        <w:spacing w:before="24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udapest, 2020. szeptember 30.</w:t>
      </w:r>
    </w:p>
    <w:p>
      <w:pPr>
        <w:pStyle w:val="Normal"/>
        <w:spacing w:before="120" w:after="12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1418" w:right="1418" w:gutter="0" w:header="539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19"/>
        <w:szCs w:val="19"/>
      </w:rPr>
    </w:pPr>
    <w:r>
      <w:rPr>
        <w:sz w:val="19"/>
        <w:szCs w:val="19"/>
      </w:rPr>
      <w:t>PPKE BTK Dékáni Hivatal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9:00Z</dcterms:created>
  <dc:creator>Török Iván</dc:creator>
  <dc:description/>
  <cp:keywords/>
  <dc:language>en-US</dc:language>
  <cp:lastModifiedBy>Deák Katalin</cp:lastModifiedBy>
  <cp:lastPrinted>2020-08-25T09:26:00Z</cp:lastPrinted>
  <dcterms:modified xsi:type="dcterms:W3CDTF">2020-08-25T07:39:00Z</dcterms:modified>
  <cp:revision>5</cp:revision>
  <dc:subject/>
  <dc:title>PPKE BTK Dékáni Hivatal</dc:title>
</cp:coreProperties>
</file>