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21/2022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szeptember 29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21/2022-e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TK Minőségbiztosítási Bizottság 2021/2022. tanévi munkatervének elfogadása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november 24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 félév végi záróvizsga időszakhoz bizottsági elnökök jóváhagyás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2-es kari költségvetés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március 9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április 20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21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május 18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június 22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TK Minőségbiztosítási Bizottság 2021/2022. tanévi beszámolójának elfogadása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szeptember 29. szer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1. szeptember 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1. szeptember 2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november 24. szer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november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november 1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március 9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2. február 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 március 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április 20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2. április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2. április 1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május 1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2. május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2. május 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június 2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2. június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2. június 15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dapest, 2021. szeptember 29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Török Iván</dc:creator>
  <dc:description/>
  <cp:keywords/>
  <dc:language>en-US</dc:language>
  <cp:lastModifiedBy>Deák Katalin</cp:lastModifiedBy>
  <cp:lastPrinted>2021-08-24T09:08:00Z</cp:lastPrinted>
  <dcterms:modified xsi:type="dcterms:W3CDTF">2021-09-16T12:51:00Z</dcterms:modified>
  <cp:revision>8</cp:revision>
  <dc:subject/>
  <dc:title>PPKE BTK Dékáni Hivatal</dc:title>
</cp:coreProperties>
</file>