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41605</wp:posOffset>
            </wp:positionV>
            <wp:extent cx="1997710" cy="160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2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Convegno „Vestigia. Documenti del periodo 1300-1550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riferimento ungherese in quattro collezioni italiane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ilancio di un progetto.”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ogo: Università Cattolica Péter Pázmány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ficio Sophianum, aula 1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, Mikszáth tér 1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: 30 settembre 201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e 9.00 Saluto del Presid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ede</w:t>
      </w:r>
      <w:r>
        <w:rPr>
          <w:sz w:val="20"/>
          <w:szCs w:val="20"/>
        </w:rPr>
        <w:t>: Domokos György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19"/>
        <w:gridCol w:w="1155"/>
        <w:gridCol w:w="4715"/>
      </w:tblGrid>
      <w:tr>
        <w:trPr>
          <w:trHeight w:val="1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kos Györ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K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 progetto Vestigia</w:t>
            </w:r>
          </w:p>
        </w:tc>
      </w:tr>
      <w:tr>
        <w:trPr>
          <w:trHeight w:val="5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Cremoni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te sulle testimonianze dell'Archivio di Stato di Modena con riferimento alle relazioni Stato estense - Regno d'Ungheria</w:t>
            </w:r>
          </w:p>
        </w:tc>
      </w:tr>
      <w:tr>
        <w:trPr>
          <w:trHeight w:val="3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Gáb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AK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he Copy and Manuscript Collection of the Academy's Committee of Historical Sciences </w:t>
            </w:r>
          </w:p>
        </w:tc>
      </w:tr>
      <w:tr>
        <w:trPr>
          <w:trHeight w:val="354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uss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10.30 intervallo caffè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ede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Giuseppe Frasso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1163"/>
        <w:gridCol w:w="4741"/>
      </w:tblGrid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ancz Dór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i eventi del 1491 in Ungheria attraverso i documenti dell'ASMi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nelia Endesfeld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i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dil stato era governo in ogni banda» La posizione influente di una duchessa rinascimentale: Eleonora d'Aragona (1450 - 1493), duchessa di Ferrara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 Maria Carpentie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 documenti di riferimento ungherese della Biblioteca Ambrosiana di Milano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kos Györg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K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peste e il pardo. Documenti dell'ASMo sulle ambascerie estensi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vá</w:t>
            </w:r>
            <w:r>
              <w:rPr>
                <w:rStyle w:val="Object"/>
                <w:sz w:val="20"/>
                <w:szCs w:val="20"/>
              </w:rPr>
              <w:t>cs</w:t>
            </w:r>
            <w:r>
              <w:rPr>
                <w:sz w:val="20"/>
                <w:szCs w:val="20"/>
              </w:rPr>
              <w:t xml:space="preserve"> Zsuz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ita di Eleonora e Beatrice d'Aragona in un manoscritto dell'Ambrosiana</w:t>
            </w:r>
          </w:p>
        </w:tc>
      </w:tr>
      <w:tr>
        <w:trPr>
          <w:trHeight w:val="393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uss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12.50 intervallo pranz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Presiede</w:t>
      </w:r>
      <w:r>
        <w:rPr>
          <w:sz w:val="20"/>
          <w:szCs w:val="20"/>
        </w:rPr>
        <w:t>: Patrizia Cremonini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15"/>
        <w:gridCol w:w="1128"/>
        <w:gridCol w:w="4752"/>
      </w:tblGrid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do Nuzz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K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Due lettere sull'elezione di Mattia Corvino conservate presso l'Archivio di Stato di Milano. 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yus Norber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K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basciata di Nicol</w:t>
            </w:r>
            <w:r>
              <w:rPr>
                <w:i/>
                <w:sz w:val="20"/>
                <w:szCs w:val="20"/>
                <w:lang w:val="it-IT"/>
              </w:rPr>
              <w:t>ò</w:t>
            </w:r>
            <w:r>
              <w:rPr>
                <w:i/>
                <w:sz w:val="20"/>
                <w:szCs w:val="20"/>
              </w:rPr>
              <w:t xml:space="preserve"> Sadoleto in Ungheria nel 1482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fart Hajnal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K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bri contabili nel database Infocus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Somogyi Jud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K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che linguistiche in documenti volgari di riferimento ungherese dell'ASMi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Zanichel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Una lettera sull’Ungheria da Bartolomeo Calco </w:t>
            </w:r>
          </w:p>
          <w:p>
            <w:pPr>
              <w:pStyle w:val="HTMLkntformzot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Ludovico il Moro</w:t>
            </w:r>
          </w:p>
        </w:tc>
      </w:tr>
      <w:tr>
        <w:trPr>
          <w:trHeight w:val="413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ussio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20"/>
          <w:szCs w:val="20"/>
        </w:rPr>
        <w:t>16.00 intervallo caffè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0"/>
        <w:gridCol w:w="1161"/>
        <w:gridCol w:w="4715"/>
      </w:tblGrid>
      <w:tr>
        <w:trPr>
          <w:trHeight w:val="3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Frass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SC Milan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vola rotonda sulle esperienze e sulle prospettive del Progetto Vestigia, coordina Prof. Giuseppe Frasso (UCSC), relatore di 5 tesi di laurea e di dottorato sul materiale ungherese conservato all'ASM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Bekezdsalapbettpusa"/>
    <w:qFormat/>
    <w:rPr>
      <w:b/>
      <w:bCs/>
      <w:sz w:val="24"/>
      <w:szCs w:val="24"/>
      <w:lang w:val="en-US" w:eastAsia="en-US"/>
    </w:rPr>
  </w:style>
  <w:style w:type="character" w:styleId="CharChar2">
    <w:name w:val=" Char Char2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basedOn w:val="Bekezdsalapbettpusa"/>
    <w:qFormat/>
    <w:rPr>
      <w:b/>
      <w:bCs/>
      <w:i/>
      <w:iCs/>
      <w:sz w:val="26"/>
      <w:szCs w:val="26"/>
      <w:lang w:val="en-US" w:eastAsia="en-US"/>
    </w:rPr>
  </w:style>
  <w:style w:type="character" w:styleId="Object">
    <w:name w:val="object"/>
    <w:basedOn w:val="Bekezdsalapbettpusa"/>
    <w:qFormat/>
    <w:rPr/>
  </w:style>
  <w:style w:type="character" w:styleId="CharChar">
    <w:name w:val=" Char Char"/>
    <w:basedOn w:val="Bekezdsalapbettpusa"/>
    <w:qFormat/>
    <w:rPr>
      <w:rFonts w:ascii="Courier New" w:hAnsi="Courier New" w:cs="Courier New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4:00Z</dcterms:created>
  <dc:creator>DGY</dc:creator>
  <dc:description/>
  <cp:keywords/>
  <dc:language>en-US</dc:language>
  <cp:lastModifiedBy>felhasználó</cp:lastModifiedBy>
  <dcterms:modified xsi:type="dcterms:W3CDTF">2014-09-26T06:54:00Z</dcterms:modified>
  <cp:revision>2</cp:revision>
  <dc:subject/>
  <dc:title>Convegno „Vestigia</dc:title>
</cp:coreProperties>
</file>