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color w:val="222222"/>
        </w:rPr>
      </w:pPr>
      <w:r>
        <w:rPr>
          <w:rFonts w:eastAsia="Calibri" w:cs="Calibri" w:ascii="Calibri" w:hAnsi="Calibri"/>
          <w:color w:val="222222"/>
        </w:rPr>
        <w:t xml:space="preserve">                                                     </w:t>
      </w:r>
    </w:p>
    <w:p>
      <w:pPr>
        <w:pStyle w:val="Normal"/>
        <w:jc w:val="both"/>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A Babits-kritikai kiadásról</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r>
    </w:p>
    <w:p>
      <w:pPr>
        <w:pStyle w:val="Normal"/>
        <w:jc w:val="both"/>
        <w:rPr/>
      </w:pPr>
      <w:r>
        <w:rPr>
          <w:rFonts w:cs="Calibri" w:ascii="Calibri" w:hAnsi="Calibri"/>
          <w:color w:val="222222"/>
        </w:rPr>
        <w:t>1.Előzményzek</w:t>
      </w:r>
    </w:p>
    <w:p>
      <w:pPr>
        <w:pStyle w:val="Normal"/>
        <w:jc w:val="both"/>
        <w:rPr>
          <w:rFonts w:ascii="Calibri" w:hAnsi="Calibri" w:cs="Calibri"/>
          <w:color w:val="222222"/>
        </w:rPr>
      </w:pPr>
      <w:r>
        <w:rPr>
          <w:rFonts w:cs="Calibri" w:ascii="Calibri" w:hAnsi="Calibri"/>
          <w:color w:val="222222"/>
        </w:rPr>
      </w:r>
    </w:p>
    <w:p>
      <w:pPr>
        <w:pStyle w:val="Normal"/>
        <w:jc w:val="both"/>
        <w:rPr/>
      </w:pPr>
      <w:r>
        <w:rPr>
          <w:rFonts w:eastAsia="Calibri" w:cs="Calibri" w:ascii="Calibri" w:hAnsi="Calibri"/>
          <w:color w:val="222222"/>
        </w:rPr>
        <w:t xml:space="preserve"> </w:t>
      </w:r>
      <w:r>
        <w:rPr>
          <w:rFonts w:cs="Calibri" w:ascii="Calibri" w:hAnsi="Calibri"/>
          <w:color w:val="222222"/>
        </w:rPr>
        <w:t>1965-ben engedélyt kértem Illyés Gyulától és Keresztury Dezsőtől, a Babits Archívum kurátoraitól, hogy megismerhessem az Archívum anyagát. A következő években minden Babits Mihálytól származó kézirat, levél, cédula, feljegyzés, szövegtöredék, szövegváltozat a kezembe került, a fontos részleteket, részeket, helyenként az egész szöveget kézírással rögzítettem.  Közben elolvastam a költőről írt korabeli és későbbi tanulmányokat, a vele készült interjúkat, a napilapokat, amelyekre vagy a szövegekben, vagy máshol volt utalás. 1971-ben jelentkeztem bölcsészettudományi doktori szigorlatra. Eredeti terveim szerint, bár az egész életmű anyaga „céduláimon” volt, az 1918-1925 közötti korszak rész-monográfiáját szerettem volna megírni. Rövidesen látnom kellett azonban, hogy az 1918-192o között megvalósult poétikai gondolkodás-módosulás, továbbá a szakcikkekben, a korabeli újságokban és Babits feljegyzéseiben, leveleiben egymást kizáró álláspontok felmutatása, mérlegelése, az érvek felsorakoztatása önmagában is meghaladja a doktori disszertáció terjedelmét. Király István javaslatára ezt az időszakot feldolgozó részletet nyújtottam be elbírálásra 1972-ben. Disszertációm az Akadémiai Kiadónál jelent meg „Babits Mihály és a forradalmak kora” címmel 1976-ban. Ugyancsak Király István javaslatára 1973-ban jelentkeztem ösztöndíjas aspirantúrára. 1973-1976 között az MTA Irodalomtudományi Intézetében aspiránsként folytattam a Babits-kutatásokat. Az aspirantúra után a Budapesten működő Tanárképző Főiskola irodalomtörténeti tanszékének vezetője lettem, közben megszereztem a kandidátusi fokozatot. Király István 1983. január 1-jével meghívott az általa vezetett Modern Magyar Irodalomtörténeti Tanszékre azzal a feladattal, hogy szervezzem meg a Babits kritikai kiadást, melyet az MTA Irodalomtudományi Intézetével közös munkában szeretett volna megvalósítani. 1985-ben megalakult a két intézmény közös munkacsoportja. Néhány hónap múlva azonban úgy tűnt, célravezetőbb lesz, ha az Intézetben készül a versek kritikai kiadása (erre az intézményben külön munkacsoport alakult), az ELTE pedig a prózai, drámai művek, az esszék, tanulmányok, kritikák és a levelezés kritikai kiadását készíti el.</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 xml:space="preserve">2.A Babits kritikai kiadás munkálatai az ELTE Modern Magyar Irodalomtörténeti Tanszékén (1985-2oo9) </w:t>
      </w:r>
    </w:p>
    <w:p>
      <w:pPr>
        <w:pStyle w:val="Normal"/>
        <w:jc w:val="both"/>
        <w:rPr>
          <w:rFonts w:ascii="Calibri" w:hAnsi="Calibri" w:cs="Calibri"/>
          <w:color w:val="222222"/>
        </w:rPr>
      </w:pPr>
      <w:r>
        <w:rPr>
          <w:rFonts w:cs="Calibri" w:ascii="Calibri" w:hAnsi="Calibri"/>
          <w:color w:val="222222"/>
        </w:rPr>
        <w:t xml:space="preserve">és ( 2oo9-től) a Pázmány Péter Katolikus Egyetem Irodalomtudományi Tanszékén </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 xml:space="preserve">Hamarosan nyilvánvaló lett, hogy a kritikai kiadás munkálatai csak akkor vezethetnek eredményre, ha felmutatjuk  (legalább vázlatosan) a Babits-értékelés torzító momentumait,  ha  kiadjuk azoknak a Babits nyilatkozatoknak,  interjúknak  a corpusát, amelyikből kitetszik,  miként gondolkozott a költő az éppen aktuális irodalmi és irodalompolitikai kérdésekről; összegyűjtjük és rendszerezzük a  költő családjára vonatkozó dokumentumokat, azokat a leveleket és iratokat, melyeket nem Babits írt és nem is ő volt a címzett, de a szövegben rá vonatkozó információk vannak; ha összegyűjtjük a műveiről  készített recenziókat; ha összegyűjtjük a Baumgarten-díj teljes dokumentációját, mely anyag pontatlan vagy szándékosan elferdített ”ismerete” a korszak irodalmi és perszonális kapcsolatrendszere szempontjából számtalan hamis teória megfogalmazására „nyújtott” alapot; ha a lehető legpontosabb jegyzetekkel kiadjuk Török Sophie naptárait. Számítani lehetett arra is, hogy a munka menetében kiderülnek olyan tényhalmazok, melyek forrás-értékű feldolgozása segít az autentikusabb Babits-interpretáció megfogalmazásában. Ezért megindítottuk a forrásokat összefoglaló </w:t>
      </w:r>
      <w:r>
        <w:rPr>
          <w:rFonts w:cs="Calibri" w:ascii="Calibri" w:hAnsi="Calibri"/>
          <w:i/>
          <w:color w:val="222222"/>
        </w:rPr>
        <w:t>Babits Könyvtár</w:t>
      </w:r>
      <w:r>
        <w:rPr>
          <w:rFonts w:cs="Calibri" w:ascii="Calibri" w:hAnsi="Calibri"/>
          <w:color w:val="222222"/>
        </w:rPr>
        <w:t>-sorozatát.</w:t>
      </w:r>
    </w:p>
    <w:p>
      <w:pPr>
        <w:pStyle w:val="Normal"/>
        <w:jc w:val="both"/>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 xml:space="preserve">Az is nyilvánvaló lett, hogy egy-egy problémacsoport feldolgozása, esetleg a vizsgálódás poétikai-filológiai összegzése nélkül a munka kevésbé folytatható. Ezeket az információkat a </w:t>
      </w:r>
      <w:r>
        <w:rPr>
          <w:rFonts w:cs="Calibri" w:ascii="Calibri" w:hAnsi="Calibri"/>
          <w:i/>
          <w:color w:val="222222"/>
        </w:rPr>
        <w:t>Babits Kiskönyvtár</w:t>
      </w:r>
      <w:r>
        <w:rPr>
          <w:rFonts w:cs="Calibri" w:ascii="Calibri" w:hAnsi="Calibri"/>
          <w:color w:val="222222"/>
        </w:rPr>
        <w:t xml:space="preserve"> köteteiben  kívántuk megjeleníteni.</w:t>
      </w:r>
    </w:p>
    <w:p>
      <w:pPr>
        <w:pStyle w:val="Normal"/>
        <w:jc w:val="both"/>
        <w:rPr/>
      </w:pPr>
      <w:r>
        <w:rPr>
          <w:rFonts w:cs="Calibri" w:ascii="Calibri" w:hAnsi="Calibri"/>
          <w:color w:val="222222"/>
        </w:rPr>
        <w:t>A kritikai kiadásban külön  alsorozatban készítettük el a</w:t>
      </w:r>
      <w:r>
        <w:rPr>
          <w:rFonts w:cs="Calibri" w:ascii="Calibri" w:hAnsi="Calibri"/>
          <w:i/>
          <w:color w:val="222222"/>
        </w:rPr>
        <w:t xml:space="preserve"> prózai munkák,</w:t>
      </w:r>
      <w:r>
        <w:rPr>
          <w:rFonts w:cs="Calibri" w:ascii="Calibri" w:hAnsi="Calibri"/>
          <w:color w:val="222222"/>
        </w:rPr>
        <w:t xml:space="preserve"> továbbá a </w:t>
      </w:r>
      <w:r>
        <w:rPr>
          <w:rFonts w:cs="Calibri" w:ascii="Calibri" w:hAnsi="Calibri"/>
          <w:i/>
          <w:color w:val="222222"/>
        </w:rPr>
        <w:t>drámák</w:t>
      </w:r>
      <w:r>
        <w:rPr>
          <w:rFonts w:cs="Calibri" w:ascii="Calibri" w:hAnsi="Calibri"/>
          <w:color w:val="222222"/>
        </w:rPr>
        <w:t xml:space="preserve">, valamint az </w:t>
      </w:r>
      <w:r>
        <w:rPr>
          <w:rFonts w:cs="Calibri" w:ascii="Calibri" w:hAnsi="Calibri"/>
          <w:i/>
          <w:color w:val="222222"/>
        </w:rPr>
        <w:t>esszék, tanulmányok, kritikák</w:t>
      </w:r>
      <w:r>
        <w:rPr>
          <w:rFonts w:cs="Calibri" w:ascii="Calibri" w:hAnsi="Calibri"/>
          <w:color w:val="222222"/>
        </w:rPr>
        <w:t xml:space="preserve"> (beleértve </w:t>
      </w:r>
      <w:r>
        <w:rPr>
          <w:rFonts w:cs="Calibri" w:ascii="Calibri" w:hAnsi="Calibri"/>
          <w:i/>
          <w:color w:val="222222"/>
        </w:rPr>
        <w:t>a riportok, nyilatkozatok, vallomások</w:t>
      </w:r>
      <w:r>
        <w:rPr>
          <w:rFonts w:cs="Calibri" w:ascii="Calibri" w:hAnsi="Calibri"/>
          <w:color w:val="222222"/>
        </w:rPr>
        <w:t>, valamint</w:t>
      </w:r>
      <w:r>
        <w:rPr>
          <w:rFonts w:cs="Calibri" w:ascii="Calibri" w:hAnsi="Calibri"/>
          <w:i/>
          <w:color w:val="222222"/>
        </w:rPr>
        <w:t xml:space="preserve"> Az európai irodalom történte)</w:t>
      </w:r>
      <w:r>
        <w:rPr>
          <w:rFonts w:cs="Calibri" w:ascii="Calibri" w:hAnsi="Calibri"/>
          <w:color w:val="222222"/>
        </w:rPr>
        <w:t xml:space="preserve">  és a </w:t>
      </w:r>
      <w:r>
        <w:rPr>
          <w:rFonts w:cs="Calibri" w:ascii="Calibri" w:hAnsi="Calibri"/>
          <w:i/>
          <w:color w:val="222222"/>
        </w:rPr>
        <w:t xml:space="preserve">levek </w:t>
      </w:r>
      <w:r>
        <w:rPr>
          <w:rFonts w:cs="Calibri" w:ascii="Calibri" w:hAnsi="Calibri"/>
          <w:color w:val="222222"/>
        </w:rPr>
        <w:t>kiadását.</w:t>
      </w:r>
    </w:p>
    <w:p>
      <w:pPr>
        <w:pStyle w:val="Normal"/>
        <w:jc w:val="both"/>
        <w:rPr>
          <w:rFonts w:ascii="Calibri" w:hAnsi="Calibri" w:cs="Calibri"/>
          <w:color w:val="222222"/>
        </w:rPr>
      </w:pPr>
      <w:r>
        <w:rPr>
          <w:rFonts w:cs="Calibri" w:ascii="Calibri" w:hAnsi="Calibri"/>
          <w:color w:val="222222"/>
        </w:rPr>
        <w:t>A három sorozat borító- és kötéstervét Banga Ferenc Munkácsy-díja Érdemes Művész készítette el.</w:t>
      </w:r>
    </w:p>
    <w:p>
      <w:pPr>
        <w:pStyle w:val="Normal"/>
        <w:jc w:val="both"/>
        <w:rPr/>
      </w:pPr>
      <w:r>
        <w:rPr>
          <w:rFonts w:cs="Calibri" w:ascii="Calibri" w:hAnsi="Calibri"/>
          <w:color w:val="222222"/>
        </w:rPr>
        <w:t>A munkálatokat párhuzamosan indítottuk.</w:t>
      </w:r>
    </w:p>
    <w:p>
      <w:pPr>
        <w:pStyle w:val="Normal"/>
        <w:jc w:val="both"/>
        <w:rPr>
          <w:rFonts w:ascii="Calibri" w:hAnsi="Calibri" w:cs="Calibri"/>
          <w:color w:val="222222"/>
        </w:rPr>
      </w:pPr>
      <w:r>
        <w:rPr>
          <w:rFonts w:cs="Calibri" w:ascii="Calibri" w:hAnsi="Calibri"/>
          <w:color w:val="222222"/>
        </w:rPr>
        <w:t>A tevékenység keretét az ELTE BTK Modern Magyar Irodalomtörténeti Tanszékének vezetői:  Király István, utána Czine Mihály biztosította;  a kritikai kiadás munkálataiban egyes kötetek, továbbá  az esszék, tanulmányok, kritikák teljes sorozatának  lektori munkáját is vállaló, tanszékvezető és intézetigazgató    Kenyeres Zoltán  segítsége meghatározó volt és maradt mind a mai napig; Tverdota György tanszékvezetőként 2oo9-ig támogatta a munkánkat. 2oo9 szeptemberétől a Babits-kutatócsoport a PPKE BTK Magyar Irodalomtudományi Tanszékén folytatta a tevékenységét Hargittay Emil tanszékvezető egy. tanár hathatós segítségével. Erőfeszítéseinket élete végéig segítette Bodnár György, az MTA Irodalomtudományi Intézetének egykori igazgatója, Rába György, köteteink közül többet bemutatott és folyamatosan támogatta erőfeszítéseinket Szörényi László, az MTA Irodalomtudományi Intézetének igazgatója.</w:t>
      </w:r>
    </w:p>
    <w:p>
      <w:pPr>
        <w:pStyle w:val="Normal"/>
        <w:jc w:val="both"/>
        <w:rPr>
          <w:rFonts w:ascii="Calibri" w:hAnsi="Calibri" w:cs="Calibri"/>
          <w:color w:val="222222"/>
        </w:rPr>
      </w:pPr>
      <w:r>
        <w:rPr>
          <w:rFonts w:cs="Calibri" w:ascii="Calibri" w:hAnsi="Calibri"/>
          <w:color w:val="222222"/>
        </w:rPr>
        <w:t>A Babits Kutatócsoportba meghívtam tapasztalt kutatókat: Téglás Jánost, a Babits-minikönyvek sorozatszerkesztőjét, Éder Zoltán egyetemi-,   Vilcsek Béla és Szántó Gábor András főiskolai docenseket, Zsoldos Sándor egy. tanársegédet, Schiller Erzsébet egy. adjunktust, Némediné Kiss Adrienn középiskolai tanárt (aki bölcsészdoktori disszertációját az 198o-as évek közepén írta Babits Mihály Halálfiai c. regényéből),  Csokonai-Illés Sándort (aki rövidesen az MTA Nyelv- és Irodalomtudományi Osztályának adminisztratív titkára lett); ekkor kértem föl  Buda Atilla szakközépiskolai könyvtárost (az ELTE Toldy Ferenc Könyvtárának  későbbi  vezetőjét),   Tóth Mátét doktoranduszt (jelenleg az OSZK tud. főmunkatársa és a Pécsi Egyetem adjunktusa) és Sáli Erika kutatói ösztöndíjast.   Sok dokumentumot bocsátott rendelkezésünkre és az egyik kötet lektorálását vállalta Babits István, a költő unokaöccse. Nyelvész-közreműködést vállalt T. Somogyi Magda és Fülöp Lajos, az ELTE két adjunktusa.</w:t>
      </w:r>
    </w:p>
    <w:p>
      <w:pPr>
        <w:pStyle w:val="Normal"/>
        <w:jc w:val="both"/>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 xml:space="preserve">Az </w:t>
      </w:r>
      <w:r>
        <w:rPr>
          <w:rFonts w:cs="Calibri" w:ascii="Calibri" w:hAnsi="Calibri"/>
          <w:i/>
          <w:color w:val="222222"/>
        </w:rPr>
        <w:t xml:space="preserve">esszék, tanulmámyok, kritikák </w:t>
      </w:r>
      <w:r>
        <w:rPr>
          <w:rFonts w:cs="Calibri" w:ascii="Calibri" w:hAnsi="Calibri"/>
          <w:color w:val="222222"/>
        </w:rPr>
        <w:t xml:space="preserve"> alsorozat koncepcióját az MTA Irodalomtudományi Intézet néhány munkatársával és az ELTE BTK Modern Magyar Irodalomtudományi Tanszék tagjaival együttesen alakítottuk ki. Rögzítettük: minden egyes kötet lektorálására Kenyeres Zoltánt  kérjük föl. </w:t>
      </w:r>
    </w:p>
    <w:p>
      <w:pPr>
        <w:pStyle w:val="Normal"/>
        <w:jc w:val="both"/>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A Babits Kutatócsoport tagja lett időközben Szőke Mária ny. középiskolai tanár, majd egyetemistaként vagy doktoranduszként  Pienták Attila doktorandusz (elhúnyt),  Visy Beatrix doktorandusz (ELTE, ma az OSZK tud. főmunkatársa), Papp Zoltán János doktorandusz (ELTE, ma középiskolai tanár),  Hibsch Sándo (ELTE, ma számítástechnikai vállalkozó), Pethes Nóra doktorandusz (ELTE, ma középiskolai tanár),  Tóth Franciska doktorandusz (ELTE, ma az Esztergomi, Balassa Bálint Múzeum muzeológusa, a Babits Emlékház vezetője), Sebők Melinda doktorandusz (ELTE, ma a Károli Gáspár Egyetem adjunktusa),  Haász Gabriella doktorandusz (PPKE BTK, ma középiskolai tanár), Finta Gábor doktorandusz (ELTE, ma középiskolai tanár), Szénási Zoltán doktorandusz (ELTE, ma az MTA ITI tud. munkatársa),  Kozma András doktorandusz (PPKE BTK, ma szerkesztő), Fodor Tünde doktorandusz(ELTE, ma szerkesztő), Topolay Ágnes doktorandusz ( ELTE, ma középiskolai tanár),   Csábi Domokos doktorandusz (PPKE BTK, ma államhivatalnok),   Majoros Györgyi doktorandusz (PPKE BTK), Zs. Major Ágota doktorandusz (PPKE BTK,ma középiskolai tanár),  Tompa Zsófia doktorandusz  (PPKE BTK, ma a PPKE BTK munkatársa), Kurcz Ádám doktorandusz (PPKE BTK,, ma az Oktatási Hivatal osztályvezetője),  Varga Sándor Mátyás doktorandusz (Miskolci Egyetem), Horváth Réka doktorandusz (PPKE BTK, ma az Oktatási Hivatal főmunkatársa), Marjai Éva doktorandusz, PPKE BTK,  a Károli Gáspár Egyetem Hermeneutikai Intézetének munkatársa, Káposztay János doktorandusz (PPKE BTK) Molnár Ildikó doktorandusz (PPKE BTK,  középiskolai tanár), Fodor Péter József doktorandusz (PPKE BTK),   továbbá   Rózsafalvi Zsuzsa (tud. főmunkatárs, OSZK), Borbás Andrea (tud. főmunkatárs, PIM), Vadai-Horváth Zsuzsa egy. adjunktus (PPKE BTK), Mátyus Norbert habilitált egy. docens (PPKE BTK), Karácsony Szilvia doktorandusz  (PPKE), Füzi Péter (tud. kutató).  2016-ban lett a Kutatócsoport tagja  (az illetékes OTKA bizottság  egyetértésével)  Gintli Tibor  habilitált egyetemi docens, az ELTE BTK Magyar Irodalomtudományi Intézetének igazgatója, a Modern Magyar Irodalomtudományi Tanszék  vezetője, Fűzfa Balázs, az ELTE Nyugat-magyarországi Karának habilitált egy.  docense. Időközben kivált a Kutatócsoportból Buda Attila, Sáli Erika, Szőke Mária, Zsoldos Sándor, Pethes Nóra, Fodor Tünde, Topolay Ágnes  és  Majoros Györgyi.</w:t>
      </w:r>
    </w:p>
    <w:p>
      <w:pPr>
        <w:pStyle w:val="Normal"/>
        <w:jc w:val="both"/>
        <w:rPr>
          <w:rFonts w:ascii="Calibri" w:hAnsi="Calibri" w:cs="Calibri"/>
          <w:color w:val="222222"/>
        </w:rPr>
      </w:pPr>
      <w:r>
        <w:rPr>
          <w:rFonts w:cs="Calibri" w:ascii="Calibri" w:hAnsi="Calibri"/>
          <w:color w:val="222222"/>
        </w:rPr>
        <w:t xml:space="preserve">Fontos szempont volt a munka szervezésében tehetséges, ambiciózus egyetemi hallgatók bekapcsolása a kutatásba és kiadásba.  Minden egyes kötet elkészítésébe bevontunk kezdő kutatókat, akiknek a nevét pontosan felsoroltuk a kötetek végén; szerettük volna kialakítani a Babits-kutatás utánunk következő nemzedékét. </w:t>
      </w:r>
    </w:p>
    <w:p>
      <w:pPr>
        <w:pStyle w:val="Normal"/>
        <w:jc w:val="both"/>
        <w:rPr>
          <w:rFonts w:ascii="Calibri" w:hAnsi="Calibri" w:cs="Calibri"/>
          <w:color w:val="222222"/>
        </w:rPr>
      </w:pPr>
      <w:r>
        <w:rPr>
          <w:rFonts w:cs="Calibri" w:ascii="Calibri" w:hAnsi="Calibri"/>
          <w:color w:val="222222"/>
        </w:rPr>
        <w:t xml:space="preserve">A folytonosság biztosítása érdekében 2o12-ben  a levelezés-alsorozat szerkesztésére felkértem Finta Gábort, a Babits Kiskönyvtár szerkesztésére Szénási Zoltánt,  az esszék, tanulmányok, kritikák alsorozat szerkesztésére Rózsafalvi Zsuzsát (akitől munkahelyi és családi feladatainak sokasodása miatt 2016  végén magam vettem át az alsorozat irányatását).    A Kutatócsoport tudományos titkára Horváth Réka; ő gondozza és folyamatosan aktualizálja  a PPKE BTK szerverén a Kutatócsoport honlapját.  </w:t>
      </w:r>
    </w:p>
    <w:p>
      <w:pPr>
        <w:pStyle w:val="Normal"/>
        <w:jc w:val="both"/>
        <w:rPr/>
      </w:pPr>
      <w:r>
        <w:rPr>
          <w:rFonts w:cs="Calibri" w:ascii="Calibri" w:hAnsi="Calibri"/>
          <w:color w:val="222222"/>
        </w:rPr>
        <w:t>A Babits Kutatócsoportban jelenleg egy professor emeritus, három habilitált egyetemi docens és tizenöt PhD fokozattal rendelkező munkatárs dolgozik. Ez utóbbiak közül többen a Babits-kutatásban szerezték meg tudományos fokozatukat.</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 xml:space="preserve">3. Az 198o-as évek végén (megfelelő előtanulmányok után) elkészítettük a Babits kritikai kiadás részletes szabályzatát. Minderre két ellentétes elméleti iskola ütközőzónájában került sor. 1988-ban  jelent meg a Péter László vezetésével  az </w:t>
      </w:r>
      <w:r>
        <w:rPr>
          <w:rFonts w:cs="Calibri" w:ascii="Calibri" w:hAnsi="Calibri"/>
          <w:i/>
          <w:color w:val="222222"/>
        </w:rPr>
        <w:t>Irodalmi szövegek kritikai kiadásának  szabályzata</w:t>
      </w:r>
      <w:r>
        <w:rPr>
          <w:rFonts w:cs="Calibri" w:ascii="Calibri" w:hAnsi="Calibri"/>
          <w:color w:val="222222"/>
        </w:rPr>
        <w:t>, mely szerint „[a]  kritikai kiadás  föladata, hogy rögzítse a szöveg lehető  teljes és hiteles alakját, tárja föl keletkezésének idejét, helyét, körülményeit  […]” , s ugyanebben az évben volt a magyar és francia szakemberek találkozója   Magyarországon a genetikus kiadás lehetőségeiről, melynek teljes anyaga megjelent a Helikon 199o/3-4. számában. Mindkettő ismeretében alakítottuk ki a magunk előírás-rendszerét. Ezt a formációt a Textológiai Bizottság két ülésben megtárgyalta és jóváhagyta.</w:t>
      </w:r>
    </w:p>
    <w:p>
      <w:pPr>
        <w:pStyle w:val="Normal"/>
        <w:jc w:val="both"/>
        <w:rPr/>
      </w:pPr>
      <w:r>
        <w:rPr>
          <w:rFonts w:cs="Calibri" w:ascii="Calibri" w:hAnsi="Calibri"/>
          <w:color w:val="222222"/>
        </w:rPr>
        <w:t xml:space="preserve">Megállapodtunk az Akadémiai Kiadó igazgatójával és vezető szerkesztőjével, hogy köteteinket a Kiadó jelenteti meg. Nem sokkal a megegyezés után a cég holland tulajdonba került, az új tulajdonos a kritikai kiadások megjelentetéséhez nem járult hozzá. A kötetek zömét végül az Argumentum Kiadó adta ki, több esetben azonban más kiadókhoz kellett fordulnunk. Könyveink borító- és kötésterve a kötetek külső megjelenésének egységét biztosította. </w:t>
      </w:r>
    </w:p>
    <w:p>
      <w:pPr>
        <w:pStyle w:val="Normal"/>
        <w:jc w:val="both"/>
        <w:rPr>
          <w:rFonts w:ascii="Calibri" w:hAnsi="Calibri" w:cs="Calibri"/>
          <w:color w:val="222222"/>
        </w:rPr>
      </w:pPr>
      <w:r>
        <w:rPr>
          <w:rFonts w:cs="Calibri" w:ascii="Calibri" w:hAnsi="Calibri"/>
          <w:color w:val="222222"/>
        </w:rPr>
        <w:t xml:space="preserve">2o15-től a </w:t>
      </w:r>
      <w:r>
        <w:rPr>
          <w:rFonts w:cs="Calibri" w:ascii="Calibri" w:hAnsi="Calibri"/>
          <w:i/>
          <w:color w:val="222222"/>
        </w:rPr>
        <w:t>Babits Kiskönyvtár</w:t>
      </w:r>
      <w:r>
        <w:rPr>
          <w:rFonts w:cs="Calibri" w:ascii="Calibri" w:hAnsi="Calibri"/>
          <w:color w:val="222222"/>
        </w:rPr>
        <w:t xml:space="preserve"> köteteit más kiadókhoz kellett vinnünk, akik vagy önálló könyvként vagy saját sorozatukba illesztve adták ki a munkákat, jelezték azonban, hogy a szövegek a </w:t>
      </w:r>
      <w:r>
        <w:rPr>
          <w:rFonts w:cs="Calibri" w:ascii="Calibri" w:hAnsi="Calibri"/>
          <w:i/>
          <w:color w:val="222222"/>
        </w:rPr>
        <w:t>Babits Kiskönyvtár</w:t>
      </w:r>
      <w:r>
        <w:rPr>
          <w:rFonts w:cs="Calibri" w:ascii="Calibri" w:hAnsi="Calibri"/>
          <w:color w:val="222222"/>
        </w:rPr>
        <w:t xml:space="preserve"> darabjai vagy rögzítették: a munka az OTKA 105283. sz. projekt keretében készült. 2o16-ban, Láng József halála után, a levelezéskötetek megjelentetését a Magyar Napló Kiadó, az esszék, tanulmányok, kritikák kiadását az Orpheusz Kiadó vállalta, amennyiben a kiírt és kiírandó pályázatokon támogatást tudnak szerezni.</w:t>
      </w:r>
    </w:p>
    <w:p>
      <w:pPr>
        <w:pStyle w:val="Normal"/>
        <w:jc w:val="both"/>
        <w:rPr>
          <w:rFonts w:ascii="Calibri" w:hAnsi="Calibri" w:cs="Calibri"/>
          <w:color w:val="222222"/>
        </w:rPr>
      </w:pPr>
      <w:r>
        <w:rPr>
          <w:rFonts w:cs="Calibri" w:ascii="Calibri" w:hAnsi="Calibri"/>
          <w:color w:val="222222"/>
        </w:rPr>
      </w:r>
    </w:p>
    <w:p>
      <w:pPr>
        <w:pStyle w:val="Normal"/>
        <w:jc w:val="both"/>
        <w:rPr/>
      </w:pPr>
      <w:r>
        <w:rPr>
          <w:rFonts w:cs="Calibri" w:ascii="Calibri" w:hAnsi="Calibri"/>
          <w:color w:val="222222"/>
        </w:rPr>
        <w:t>3.1. A prózai és drámai művek kritikai kiadására az alábbi sorrendben és az alábbi közreműködőkkel került sor.</w:t>
      </w:r>
    </w:p>
    <w:p>
      <w:pPr>
        <w:pStyle w:val="Normal"/>
        <w:jc w:val="both"/>
        <w:rPr>
          <w:rFonts w:ascii="Calibri" w:hAnsi="Calibri" w:cs="Calibri"/>
          <w:color w:val="222222"/>
        </w:rPr>
      </w:pPr>
      <w:r>
        <w:rPr>
          <w:rFonts w:cs="Calibri" w:ascii="Calibri" w:hAnsi="Calibri"/>
          <w:color w:val="222222"/>
        </w:rPr>
        <w:t>A gólyakalifa, s.a.r Éder Zoltán, lektorálta  Buda Attila. Kártyavár, s.a.r. Babits Kutatócsoport, lektorálta Éder Zoltán. Historia Litteraria Alapítvány – Korona Kiadó, 1997, 663 old.</w:t>
      </w:r>
    </w:p>
    <w:p>
      <w:pPr>
        <w:pStyle w:val="Normal"/>
        <w:jc w:val="both"/>
        <w:rPr>
          <w:rFonts w:ascii="Calibri" w:hAnsi="Calibri" w:cs="Calibri"/>
          <w:color w:val="222222"/>
        </w:rPr>
      </w:pPr>
      <w:r>
        <w:rPr>
          <w:rFonts w:cs="Calibri" w:ascii="Calibri" w:hAnsi="Calibri"/>
          <w:color w:val="222222"/>
        </w:rPr>
        <w:t>Timár Virgil fia, s.a.r. Sipos Lajos, lektorálta Kenyeres Zoltán, Magyar Könyvklub, 2oo1, 375 old.</w:t>
      </w:r>
    </w:p>
    <w:p>
      <w:pPr>
        <w:pStyle w:val="Normal"/>
        <w:jc w:val="both"/>
        <w:rPr/>
      </w:pPr>
      <w:r>
        <w:rPr>
          <w:rFonts w:cs="Calibri" w:ascii="Calibri" w:hAnsi="Calibri"/>
          <w:color w:val="222222"/>
        </w:rPr>
        <w:t>Elza pilóta, s.a.r. Buda Attila,  lektorálta Kenyeres Zoltán, Magyar Könyvklub, 2oo2, 63o old.</w:t>
      </w:r>
    </w:p>
    <w:p>
      <w:pPr>
        <w:pStyle w:val="Normal"/>
        <w:jc w:val="both"/>
        <w:rPr/>
      </w:pPr>
      <w:r>
        <w:rPr>
          <w:rFonts w:cs="Calibri" w:ascii="Calibri" w:hAnsi="Calibri"/>
          <w:color w:val="222222"/>
        </w:rPr>
        <w:t>Halálfiai I-II, s.a.r. Szántó Gábor András, Némediné Kiss Adrien, T. Somogyi Magda, lektorálta Kenyeres Zoltán, Argumentum Kiadó, 2oo6, 925+65o old.</w:t>
      </w:r>
    </w:p>
    <w:p>
      <w:pPr>
        <w:pStyle w:val="Normal"/>
        <w:jc w:val="both"/>
        <w:rPr>
          <w:rFonts w:ascii="Calibri" w:hAnsi="Calibri" w:cs="Calibri"/>
          <w:color w:val="222222"/>
        </w:rPr>
      </w:pPr>
      <w:r>
        <w:rPr>
          <w:rFonts w:cs="Calibri" w:ascii="Calibri" w:hAnsi="Calibri"/>
          <w:color w:val="222222"/>
        </w:rPr>
        <w:t>Kisprózai alkotások, s.a.r. Szántó Gábor András, Némediné Kiss Adrien, lektorálta Kenyeres Zoltán, Argumentum Kiadó, 2o1o, 1o76 old.</w:t>
      </w:r>
    </w:p>
    <w:p>
      <w:pPr>
        <w:pStyle w:val="Normal"/>
        <w:jc w:val="both"/>
        <w:rPr>
          <w:rFonts w:ascii="Calibri" w:hAnsi="Calibri" w:cs="Calibri"/>
          <w:color w:val="222222"/>
        </w:rPr>
      </w:pPr>
      <w:r>
        <w:rPr>
          <w:rFonts w:cs="Calibri" w:ascii="Calibri" w:hAnsi="Calibri"/>
          <w:color w:val="222222"/>
        </w:rPr>
        <w:t>Drámák, s.a.r. Vilcsek Béla, lektorálta Szepes Erika, Magyar Könyvklub, 2oo3, 784 old.</w:t>
      </w:r>
    </w:p>
    <w:p>
      <w:pPr>
        <w:pStyle w:val="Normal"/>
        <w:jc w:val="both"/>
        <w:rPr>
          <w:rFonts w:ascii="Calibri" w:hAnsi="Calibri" w:cs="Calibri"/>
          <w:color w:val="222222"/>
        </w:rPr>
      </w:pPr>
      <w:r>
        <w:rPr>
          <w:rFonts w:cs="Calibri" w:ascii="Calibri" w:hAnsi="Calibri"/>
          <w:color w:val="222222"/>
        </w:rPr>
      </w:r>
    </w:p>
    <w:p>
      <w:pPr>
        <w:pStyle w:val="Normal"/>
        <w:jc w:val="both"/>
        <w:rPr/>
      </w:pPr>
      <w:r>
        <w:rPr>
          <w:rFonts w:cs="Calibri" w:ascii="Calibri" w:hAnsi="Calibri"/>
          <w:color w:val="222222"/>
        </w:rPr>
        <w:t>3.2. Esszék, tanulmányok, kritikák</w:t>
      </w:r>
    </w:p>
    <w:p>
      <w:pPr>
        <w:pStyle w:val="Normal"/>
        <w:jc w:val="both"/>
        <w:rPr>
          <w:rFonts w:ascii="Calibri" w:hAnsi="Calibri" w:cs="Calibri"/>
          <w:color w:val="222222"/>
        </w:rPr>
      </w:pPr>
      <w:r>
        <w:rPr>
          <w:rFonts w:cs="Calibri" w:ascii="Calibri" w:hAnsi="Calibri"/>
          <w:color w:val="222222"/>
        </w:rPr>
        <w:t>Esszék, tanulmányok, kritikák 19oo-1911, s.a.r. Hibsch Sándor, Pienták Attila, lektorálta Jankovics József és Kenyeres Zoltán, Argumentum Kiadó, 2oo9, 662 old.</w:t>
      </w:r>
    </w:p>
    <w:p>
      <w:pPr>
        <w:pStyle w:val="Normal"/>
        <w:jc w:val="both"/>
        <w:rPr/>
      </w:pPr>
      <w:r>
        <w:rPr>
          <w:rFonts w:cs="Calibri" w:ascii="Calibri" w:hAnsi="Calibri"/>
          <w:color w:val="222222"/>
        </w:rPr>
        <w:t xml:space="preserve">Esszék, tanulmányok, kritikák 1911-1919, s.a.r. Borbás Andrea, Hibsch Sándor, Lippa Tímea, lektor Kenyeres Zoltán, megj.előtt. </w:t>
      </w:r>
    </w:p>
    <w:p>
      <w:pPr>
        <w:pStyle w:val="Normal"/>
        <w:jc w:val="both"/>
        <w:rPr/>
      </w:pPr>
      <w:r>
        <w:rPr>
          <w:rFonts w:cs="Calibri" w:ascii="Calibri" w:hAnsi="Calibri"/>
          <w:color w:val="222222"/>
        </w:rPr>
        <w:t>Esszék, tanulmányok, kritikák 192o-1927, Rózsafalvi Zsuzsa, lektor Kenyeres Zoltán, megj. előtt.</w:t>
      </w:r>
    </w:p>
    <w:p>
      <w:pPr>
        <w:pStyle w:val="Normal"/>
        <w:jc w:val="both"/>
        <w:rPr>
          <w:rFonts w:ascii="Calibri" w:hAnsi="Calibri" w:cs="Calibri"/>
          <w:color w:val="222222"/>
        </w:rPr>
      </w:pPr>
      <w:r>
        <w:rPr>
          <w:rFonts w:cs="Calibri" w:ascii="Calibri" w:hAnsi="Calibri"/>
          <w:color w:val="222222"/>
        </w:rPr>
      </w:r>
    </w:p>
    <w:p>
      <w:pPr>
        <w:pStyle w:val="Normal"/>
        <w:jc w:val="both"/>
        <w:rPr/>
      </w:pPr>
      <w:r>
        <w:rPr>
          <w:rFonts w:cs="Calibri" w:ascii="Calibri" w:hAnsi="Calibri"/>
          <w:color w:val="222222"/>
        </w:rPr>
        <w:t>A jegyzetek kiegészítése folyamatban van az alábbi köteteinkben:</w:t>
      </w:r>
    </w:p>
    <w:p>
      <w:pPr>
        <w:pStyle w:val="Normal"/>
        <w:jc w:val="both"/>
        <w:rPr/>
      </w:pPr>
      <w:r>
        <w:rPr>
          <w:rFonts w:cs="Calibri" w:ascii="Calibri" w:hAnsi="Calibri"/>
          <w:color w:val="222222"/>
        </w:rPr>
        <w:t xml:space="preserve">Esszék, tanulmányok, kritikák 1927-1934, s.a.r. Finta Gábor, Kurcz Ádám, Fodor Péter, Füzi Péter, lektor Kenyeres Zoltán,  </w:t>
      </w:r>
    </w:p>
    <w:p>
      <w:pPr>
        <w:pStyle w:val="Normal"/>
        <w:jc w:val="both"/>
        <w:rPr>
          <w:rFonts w:ascii="Calibri" w:hAnsi="Calibri" w:cs="Calibri"/>
          <w:color w:val="222222"/>
        </w:rPr>
      </w:pPr>
      <w:r>
        <w:rPr>
          <w:rFonts w:cs="Calibri" w:ascii="Calibri" w:hAnsi="Calibri"/>
          <w:color w:val="222222"/>
        </w:rPr>
        <w:t xml:space="preserve">Esszék tanulmányok, kritikák 1934-1936, s. a. r. Horváth Réka, lektor Kenyeres Zoltán </w:t>
      </w:r>
    </w:p>
    <w:p>
      <w:pPr>
        <w:pStyle w:val="Normal"/>
        <w:jc w:val="both"/>
        <w:rPr>
          <w:rFonts w:ascii="Calibri" w:hAnsi="Calibri" w:cs="Calibri"/>
          <w:color w:val="222222"/>
        </w:rPr>
      </w:pPr>
      <w:r>
        <w:rPr>
          <w:rFonts w:cs="Calibri" w:ascii="Calibri" w:hAnsi="Calibri"/>
          <w:color w:val="222222"/>
        </w:rPr>
        <w:t xml:space="preserve">Esszék, tanulmányok, kritikák 1936-1941, s.a.r. Majoros Györgyi, Marjai Éva, lektor Kenyeres Zoltán., </w:t>
      </w:r>
    </w:p>
    <w:p>
      <w:pPr>
        <w:pStyle w:val="Normal"/>
        <w:jc w:val="both"/>
        <w:rPr>
          <w:rFonts w:ascii="Calibri" w:hAnsi="Calibri" w:cs="Calibri"/>
          <w:color w:val="222222"/>
        </w:rPr>
      </w:pPr>
      <w:r>
        <w:rPr>
          <w:rFonts w:cs="Calibri" w:ascii="Calibri" w:hAnsi="Calibri"/>
          <w:color w:val="222222"/>
        </w:rPr>
        <w:t>Az európai irodalom története, s.a.r. Visy Beáta, lektor Mátyus Norbert</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Nyomdakész állapotban van:</w:t>
      </w:r>
    </w:p>
    <w:p>
      <w:pPr>
        <w:pStyle w:val="Normal"/>
        <w:jc w:val="both"/>
        <w:rPr>
          <w:rFonts w:ascii="Calibri" w:hAnsi="Calibri" w:cs="Calibri"/>
          <w:color w:val="222222"/>
        </w:rPr>
      </w:pPr>
      <w:r>
        <w:rPr>
          <w:rFonts w:cs="Calibri" w:ascii="Calibri" w:hAnsi="Calibri"/>
          <w:color w:val="222222"/>
        </w:rPr>
        <w:t>Riportok, nyilatkozatok, vallomások, s.a.r. Téglás János, lektorálta Sipos Lajos (Az Orpheusz Kiadó 2o16 novemberében támogatási kérelmet adott be. A könyv megjelentetését az illetékes bizottság nem támogatta.)</w:t>
      </w:r>
    </w:p>
    <w:p>
      <w:pPr>
        <w:pStyle w:val="Normal"/>
        <w:jc w:val="both"/>
        <w:rPr>
          <w:rFonts w:ascii="Calibri" w:hAnsi="Calibri" w:cs="Calibri"/>
          <w:color w:val="222222"/>
        </w:rPr>
      </w:pPr>
      <w:r>
        <w:rPr>
          <w:rFonts w:cs="Calibri" w:ascii="Calibri" w:hAnsi="Calibri"/>
          <w:color w:val="222222"/>
        </w:rPr>
      </w:r>
    </w:p>
    <w:p>
      <w:pPr>
        <w:pStyle w:val="Normal"/>
        <w:jc w:val="both"/>
        <w:rPr/>
      </w:pPr>
      <w:r>
        <w:rPr>
          <w:rFonts w:cs="Calibri" w:ascii="Calibri" w:hAnsi="Calibri"/>
          <w:color w:val="222222"/>
        </w:rPr>
        <w:t>3.3. Levelezés</w:t>
      </w:r>
    </w:p>
    <w:p>
      <w:pPr>
        <w:pStyle w:val="Normal"/>
        <w:jc w:val="both"/>
        <w:rPr>
          <w:rFonts w:ascii="Calibri" w:hAnsi="Calibri" w:cs="Calibri"/>
          <w:color w:val="222222"/>
        </w:rPr>
      </w:pPr>
      <w:r>
        <w:rPr>
          <w:rFonts w:cs="Calibri" w:ascii="Calibri" w:hAnsi="Calibri"/>
          <w:color w:val="222222"/>
        </w:rPr>
        <w:t>Babits Mihály levelezése 189o-19o6, s.a.r. Zsoldos Sándor, lektorálta Eder Zoltán, Péter László, Historia Litteraria Alapítvány – Korona Kiadó, 1998, 626 old.</w:t>
      </w:r>
    </w:p>
    <w:p>
      <w:pPr>
        <w:pStyle w:val="Normal"/>
        <w:jc w:val="both"/>
        <w:rPr>
          <w:rFonts w:ascii="Calibri" w:hAnsi="Calibri" w:cs="Calibri"/>
          <w:color w:val="222222"/>
        </w:rPr>
      </w:pPr>
      <w:r>
        <w:rPr>
          <w:rFonts w:cs="Calibri" w:ascii="Calibri" w:hAnsi="Calibri"/>
          <w:color w:val="222222"/>
        </w:rPr>
        <w:t>Babits Mihály levelezése 19o7-19o9, s.a.r. Szőke Mária, lektorálta Buda Attila, Akadémiai Kiadó, 2oo5, 512 old.</w:t>
      </w:r>
    </w:p>
    <w:p>
      <w:pPr>
        <w:pStyle w:val="Normal"/>
        <w:jc w:val="both"/>
        <w:rPr>
          <w:rFonts w:ascii="Calibri" w:hAnsi="Calibri" w:cs="Calibri"/>
          <w:color w:val="222222"/>
        </w:rPr>
      </w:pPr>
      <w:r>
        <w:rPr>
          <w:rFonts w:cs="Calibri" w:ascii="Calibri" w:hAnsi="Calibri"/>
          <w:color w:val="222222"/>
        </w:rPr>
        <w:t>Babits Mihály levelezése 19o9-1911, s.a.r. Sáli Erika, Tóth Máté, lektorálta Éder Zoltán, Sipos Lajos, Téglás János, Akadémiai Kiadó, 2oo5, 472 old.</w:t>
      </w:r>
    </w:p>
    <w:p>
      <w:pPr>
        <w:pStyle w:val="Normal"/>
        <w:jc w:val="both"/>
        <w:rPr>
          <w:rFonts w:ascii="Calibri" w:hAnsi="Calibri" w:cs="Calibri"/>
          <w:color w:val="222222"/>
        </w:rPr>
      </w:pPr>
      <w:r>
        <w:rPr>
          <w:rFonts w:cs="Calibri" w:ascii="Calibri" w:hAnsi="Calibri"/>
          <w:color w:val="222222"/>
        </w:rPr>
        <w:t>Babits Mihály levelezése 1911-1912, s.a.r. Sáli Erika, lektorálta Éder Zoltán, Téglás János, Tverdota György, Magyar Könyvklub, 2oo3, 546 old.</w:t>
      </w:r>
    </w:p>
    <w:p>
      <w:pPr>
        <w:pStyle w:val="Normal"/>
        <w:jc w:val="both"/>
        <w:rPr>
          <w:rFonts w:ascii="Calibri" w:hAnsi="Calibri" w:cs="Calibri"/>
          <w:color w:val="222222"/>
        </w:rPr>
      </w:pPr>
      <w:r>
        <w:rPr>
          <w:rFonts w:cs="Calibri" w:ascii="Calibri" w:hAnsi="Calibri"/>
          <w:color w:val="222222"/>
        </w:rPr>
        <w:t>Babits Mihály levelezése 1912-1914, s.a.r. Pethes Nóra, Vilcsek Andrea, lektorálta Vilcsek Béla, Akadémiai Kiadó, 2oo7, 522 old.</w:t>
      </w:r>
    </w:p>
    <w:p>
      <w:pPr>
        <w:pStyle w:val="Normal"/>
        <w:jc w:val="both"/>
        <w:rPr>
          <w:rFonts w:ascii="Calibri" w:hAnsi="Calibri" w:cs="Calibri"/>
          <w:color w:val="222222"/>
        </w:rPr>
      </w:pPr>
      <w:r>
        <w:rPr>
          <w:rFonts w:cs="Calibri" w:ascii="Calibri" w:hAnsi="Calibri"/>
          <w:color w:val="222222"/>
        </w:rPr>
        <w:t>Babits Mihály levelezése 1914-1916, s.a.r. Fodor Tünde, Topolay Ágnes, lektorálta Tóth Máté, Argumentum Kiadó, 2oo8, 466 old.</w:t>
      </w:r>
    </w:p>
    <w:p>
      <w:pPr>
        <w:pStyle w:val="Normal"/>
        <w:jc w:val="both"/>
        <w:rPr/>
      </w:pPr>
      <w:r>
        <w:rPr>
          <w:rFonts w:cs="Calibri" w:ascii="Calibri" w:hAnsi="Calibri"/>
          <w:color w:val="222222"/>
        </w:rPr>
        <w:t>Babits Mihály levelezése 1916-1918, s.a.r. Majoros Györgyi, Tompa Zsófia, Tóth Máté,  lektorálta Sipos Lajos, Argumentum Kiadó, 2o11, 46o old.</w:t>
      </w:r>
    </w:p>
    <w:p>
      <w:pPr>
        <w:pStyle w:val="Normal"/>
        <w:jc w:val="both"/>
        <w:rPr>
          <w:rFonts w:ascii="Calibri" w:hAnsi="Calibri" w:cs="Calibri"/>
          <w:color w:val="222222"/>
        </w:rPr>
      </w:pPr>
      <w:r>
        <w:rPr>
          <w:rFonts w:cs="Calibri" w:ascii="Calibri" w:hAnsi="Calibri"/>
          <w:color w:val="222222"/>
        </w:rPr>
        <w:t>Babits Mihály levelezése 1918-1919. s.a.r. Sipos Lajos, lektorálta Kenyeres Zoltán, Argumentum Kiadó,  2o11, 966 old.</w:t>
      </w:r>
    </w:p>
    <w:p>
      <w:pPr>
        <w:pStyle w:val="Normal"/>
        <w:jc w:val="both"/>
        <w:rPr>
          <w:rFonts w:ascii="Calibri" w:hAnsi="Calibri" w:cs="Calibri"/>
          <w:color w:val="222222"/>
        </w:rPr>
      </w:pPr>
      <w:r>
        <w:rPr>
          <w:rFonts w:cs="Calibri" w:ascii="Calibri" w:hAnsi="Calibri"/>
          <w:color w:val="222222"/>
        </w:rPr>
        <w:t>Babits Mihály levelezése 1919-1921, s.a.r. Majoros Györgyi, Tompa Zsófia, lektorálta Sipos Lajos, Argumentum Kiadó, 2o12, 52o old.</w:t>
      </w:r>
    </w:p>
    <w:p>
      <w:pPr>
        <w:pStyle w:val="Normal"/>
        <w:jc w:val="both"/>
        <w:rPr>
          <w:rFonts w:ascii="Calibri" w:hAnsi="Calibri" w:cs="Calibri"/>
          <w:color w:val="222222"/>
        </w:rPr>
      </w:pPr>
      <w:r>
        <w:rPr>
          <w:rFonts w:cs="Calibri" w:ascii="Calibri" w:hAnsi="Calibri"/>
          <w:color w:val="222222"/>
        </w:rPr>
        <w:t>Babits Mihály levelezése 1921-1923, s.a.r. Szőke Mária, a kísérő tanulmányt írta Sipos Lajos,  lektorálta Finta Gábor, 2o14, Argumentum Kiadó, 698 old.</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Az OTKA illetékes testületének 2o15 és 2017 tavaszán elektronikus formában ellenőrzésre bemutattuk a kéziratban készen lévő alábbi köteteinket:</w:t>
      </w:r>
    </w:p>
    <w:p>
      <w:pPr>
        <w:pStyle w:val="Normal"/>
        <w:jc w:val="both"/>
        <w:rPr>
          <w:rFonts w:ascii="Calibri" w:hAnsi="Calibri" w:cs="Calibri"/>
          <w:color w:val="222222"/>
        </w:rPr>
      </w:pPr>
      <w:r>
        <w:rPr>
          <w:rFonts w:cs="Calibri" w:ascii="Calibri" w:hAnsi="Calibri"/>
          <w:color w:val="222222"/>
        </w:rPr>
        <w:t>Babits Mihály levelezése 1923-1925, s.a.r. Szőke Mária, a kísérő tanulmányt írta Sipos Lajos, lektorálta Vilcsek Béla (2o16 novemberében a Magyar Napló megpályázta a könyv megjelentetését. A támogatásról döntő bizottság elhárította a kért összeg biztosítását.)</w:t>
      </w:r>
    </w:p>
    <w:p>
      <w:pPr>
        <w:pStyle w:val="Normal"/>
        <w:jc w:val="both"/>
        <w:rPr/>
      </w:pPr>
      <w:r>
        <w:rPr>
          <w:rFonts w:cs="Calibri" w:ascii="Calibri" w:hAnsi="Calibri"/>
          <w:color w:val="222222"/>
        </w:rPr>
        <w:t xml:space="preserve">Babits Mihály levelezése 1925-1927, s.a.r. Csábi Domokos,  Káposztay János, lektor Vilcsek Béla </w:t>
      </w:r>
    </w:p>
    <w:p>
      <w:pPr>
        <w:pStyle w:val="Normal"/>
        <w:jc w:val="both"/>
        <w:rPr>
          <w:rFonts w:ascii="Calibri" w:hAnsi="Calibri" w:cs="Calibri"/>
          <w:color w:val="222222"/>
        </w:rPr>
      </w:pPr>
      <w:r>
        <w:rPr>
          <w:rFonts w:cs="Calibri" w:ascii="Calibri" w:hAnsi="Calibri"/>
          <w:color w:val="222222"/>
        </w:rPr>
        <w:t xml:space="preserve">Babits Mihály levelezése 1927-1929, s.a.r.  Sebők Melinda, lektor Vilcsek Béla </w:t>
      </w:r>
    </w:p>
    <w:p>
      <w:pPr>
        <w:pStyle w:val="Normal"/>
        <w:jc w:val="both"/>
        <w:rPr>
          <w:rFonts w:ascii="Calibri" w:hAnsi="Calibri" w:cs="Calibri"/>
          <w:color w:val="222222"/>
        </w:rPr>
      </w:pPr>
      <w:r>
        <w:rPr>
          <w:rFonts w:cs="Calibri" w:ascii="Calibri" w:hAnsi="Calibri"/>
          <w:color w:val="222222"/>
        </w:rPr>
        <w:t>Babits Mihály levelezése 1929-193o, s.a.r. Tóth Máté ,  lektor Sipos Lajos</w:t>
      </w:r>
    </w:p>
    <w:p>
      <w:pPr>
        <w:pStyle w:val="Normal"/>
        <w:jc w:val="both"/>
        <w:rPr/>
      </w:pPr>
      <w:r>
        <w:rPr>
          <w:rFonts w:cs="Calibri" w:ascii="Calibri" w:hAnsi="Calibri"/>
          <w:color w:val="222222"/>
        </w:rPr>
        <w:t>Az OTKA bizottság részéről az  ellenőrzést végző Bollobás Enikő professzor asszony 1917 januárjában mindegyik kötetet kiadásra késznek minősítette.</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A jegyzetek kiegészítése  folyamatban van az alábbi köteteinkben:</w:t>
      </w:r>
    </w:p>
    <w:p>
      <w:pPr>
        <w:pStyle w:val="Normal"/>
        <w:jc w:val="both"/>
        <w:rPr>
          <w:rFonts w:ascii="Calibri" w:hAnsi="Calibri" w:cs="Calibri"/>
          <w:color w:val="222222"/>
        </w:rPr>
      </w:pPr>
      <w:r>
        <w:rPr>
          <w:rFonts w:cs="Calibri" w:ascii="Calibri" w:hAnsi="Calibri"/>
          <w:color w:val="222222"/>
        </w:rPr>
        <w:t>Babits Mihály levelezése 193o-1933, s.a.r.  Káposztay János, lektor Vilcsek Béla</w:t>
      </w:r>
    </w:p>
    <w:p>
      <w:pPr>
        <w:pStyle w:val="Normal"/>
        <w:jc w:val="both"/>
        <w:rPr/>
      </w:pPr>
      <w:r>
        <w:rPr>
          <w:rFonts w:cs="Calibri" w:ascii="Calibri" w:hAnsi="Calibri"/>
          <w:color w:val="222222"/>
        </w:rPr>
        <w:t xml:space="preserve">Babits Mihály levelezése 1933-1934, s.a.r.  Zsemberyné Major Ágota, lektor Vilcsek Béla </w:t>
      </w:r>
    </w:p>
    <w:p>
      <w:pPr>
        <w:pStyle w:val="Normal"/>
        <w:jc w:val="both"/>
        <w:rPr/>
      </w:pPr>
      <w:r>
        <w:rPr>
          <w:rFonts w:cs="Calibri" w:ascii="Calibri" w:hAnsi="Calibri"/>
          <w:color w:val="222222"/>
        </w:rPr>
        <w:t xml:space="preserve">Babits Mihály levelezése 1934-1936, s.a.r.  Horváth Réka, lektor Vilcsek Béla </w:t>
      </w:r>
    </w:p>
    <w:p>
      <w:pPr>
        <w:pStyle w:val="Normal"/>
        <w:jc w:val="both"/>
        <w:rPr>
          <w:rFonts w:ascii="Calibri" w:hAnsi="Calibri" w:cs="Calibri"/>
          <w:color w:val="222222"/>
        </w:rPr>
      </w:pPr>
      <w:r>
        <w:rPr>
          <w:rFonts w:cs="Calibri" w:ascii="Calibri" w:hAnsi="Calibri"/>
          <w:color w:val="222222"/>
        </w:rPr>
        <w:t>Babits Mihály levelezése 1936-1939, s.a.r. Vadai-Horváth Zsuzsa, Karácsony Szilvia, lektor Vilcsek Béla</w:t>
      </w:r>
    </w:p>
    <w:p>
      <w:pPr>
        <w:pStyle w:val="Normal"/>
        <w:jc w:val="both"/>
        <w:rPr>
          <w:rFonts w:ascii="Calibri" w:hAnsi="Calibri" w:cs="Calibri"/>
          <w:color w:val="222222"/>
        </w:rPr>
      </w:pPr>
      <w:r>
        <w:rPr>
          <w:rFonts w:cs="Calibri" w:ascii="Calibri" w:hAnsi="Calibri"/>
          <w:color w:val="222222"/>
        </w:rPr>
        <w:t xml:space="preserve">Babits Mihály levelezése 1939-1941, s.a.r.Tompa Zsófia, lektor Vilcsek Béla </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r>
    </w:p>
    <w:p>
      <w:pPr>
        <w:pStyle w:val="Normal"/>
        <w:jc w:val="both"/>
        <w:rPr/>
      </w:pPr>
      <w:r>
        <w:rPr>
          <w:rFonts w:cs="Calibri" w:ascii="Calibri" w:hAnsi="Calibri"/>
          <w:color w:val="222222"/>
        </w:rPr>
        <w:t>4. Babits Könyvtár</w:t>
      </w:r>
    </w:p>
    <w:p>
      <w:pPr>
        <w:pStyle w:val="Normal"/>
        <w:jc w:val="both"/>
        <w:rPr/>
      </w:pPr>
      <w:r>
        <w:rPr>
          <w:rFonts w:cs="Calibri" w:ascii="Calibri" w:hAnsi="Calibri"/>
          <w:color w:val="222222"/>
        </w:rPr>
        <w:t>„</w:t>
      </w:r>
      <w:r>
        <w:rPr>
          <w:rFonts w:cs="Calibri" w:ascii="Calibri" w:hAnsi="Calibri"/>
          <w:color w:val="222222"/>
        </w:rPr>
        <w:t>Itt a halk és komoly beszéd ideje”. Interjúk, nyilatkozatok vallomások, összegyűjtötte, s.a.r. Téglás János, Celldömölk, PAUZ-Westermann Kiadó, 1997, 552 old.</w:t>
      </w:r>
    </w:p>
    <w:p>
      <w:pPr>
        <w:pStyle w:val="Normal"/>
        <w:jc w:val="both"/>
        <w:rPr>
          <w:rFonts w:ascii="Calibri" w:hAnsi="Calibri" w:cs="Calibri"/>
          <w:color w:val="222222"/>
        </w:rPr>
      </w:pPr>
      <w:r>
        <w:rPr>
          <w:rFonts w:cs="Calibri" w:ascii="Calibri" w:hAnsi="Calibri"/>
          <w:color w:val="222222"/>
        </w:rPr>
        <w:t>A Babits család levelezése, összegyűjtötte, s.a.r. Buda Attila,  Universitas Kiadó, 1996, 572 old.</w:t>
      </w:r>
    </w:p>
    <w:p>
      <w:pPr>
        <w:pStyle w:val="Normal"/>
        <w:jc w:val="both"/>
        <w:rPr/>
      </w:pPr>
      <w:r>
        <w:rPr>
          <w:rFonts w:cs="Calibri" w:ascii="Calibri" w:hAnsi="Calibri"/>
          <w:color w:val="222222"/>
        </w:rPr>
        <w:t>A vádlott: Babits Mihály. Dokumentumok, 1915-192o, összegyűjtötte, s.a.r. Téglás János, Universitas Kiadó, 1996.</w:t>
      </w:r>
    </w:p>
    <w:p>
      <w:pPr>
        <w:pStyle w:val="Normal"/>
        <w:jc w:val="both"/>
        <w:rPr/>
      </w:pPr>
      <w:r>
        <w:rPr>
          <w:rFonts w:cs="Calibri" w:ascii="Calibri" w:hAnsi="Calibri"/>
          <w:color w:val="222222"/>
        </w:rPr>
        <w:t>„</w:t>
      </w:r>
      <w:r>
        <w:rPr>
          <w:rFonts w:cs="Calibri" w:ascii="Calibri" w:hAnsi="Calibri"/>
          <w:color w:val="222222"/>
        </w:rPr>
        <w:t>Engem nem látott senki még.” Babits-olvasókönyv I-II, összegyűjtötte, s.a.r. Sipos Lajos, lektorálta Kenyeres Zoltán,   Historia Litteraria Alapítvány – Korona Kiadó, 1999, 596+864 old.</w:t>
      </w:r>
    </w:p>
    <w:p>
      <w:pPr>
        <w:pStyle w:val="Normal"/>
        <w:jc w:val="both"/>
        <w:rPr/>
      </w:pPr>
      <w:r>
        <w:rPr>
          <w:rFonts w:cs="Calibri" w:ascii="Calibri" w:hAnsi="Calibri"/>
          <w:color w:val="222222"/>
        </w:rPr>
        <w:t>Babits Mihály Arany Jánosról, összegyűjtötte, s.a.r. Pienták Attila, lektorálta Kiczenkó Judit, ELTE Eötvös Kiadó,  2oo3, 212 old.</w:t>
      </w:r>
    </w:p>
    <w:p>
      <w:pPr>
        <w:pStyle w:val="Normal"/>
        <w:jc w:val="both"/>
        <w:rPr>
          <w:rFonts w:ascii="Calibri" w:hAnsi="Calibri" w:cs="Calibri"/>
          <w:color w:val="222222"/>
        </w:rPr>
      </w:pPr>
      <w:r>
        <w:rPr>
          <w:rFonts w:cs="Calibri" w:ascii="Calibri" w:hAnsi="Calibri"/>
          <w:color w:val="222222"/>
        </w:rPr>
        <w:t>„…</w:t>
      </w:r>
      <w:r>
        <w:rPr>
          <w:rFonts w:eastAsia="Calibri" w:cs="Calibri" w:ascii="Calibri" w:hAnsi="Calibri"/>
          <w:color w:val="222222"/>
        </w:rPr>
        <w:t xml:space="preserve"> </w:t>
      </w:r>
      <w:r>
        <w:rPr>
          <w:rFonts w:cs="Calibri" w:ascii="Calibri" w:hAnsi="Calibri"/>
          <w:color w:val="222222"/>
        </w:rPr>
        <w:t>kínok és álmok közt …” Czeizel Endre, Gyenes György, Harmati Lídia, Németh Attila, Rihmer Zoltán, Sipos Lajos, Szállási Árpád Babitsról”,  szerk.  Sipos  Lajos, Akadémiai Kiadó, 2oo4, 324 old.</w:t>
      </w:r>
    </w:p>
    <w:p>
      <w:pPr>
        <w:pStyle w:val="Normal"/>
        <w:jc w:val="both"/>
        <w:rPr/>
      </w:pPr>
      <w:r>
        <w:rPr>
          <w:rFonts w:cs="Calibri" w:ascii="Calibri" w:hAnsi="Calibri"/>
          <w:color w:val="222222"/>
        </w:rPr>
        <w:t>A Baumgarten Alapítvány. Dokumentumok 1917-194l, I, II, III összegyűjtötte, s.a.r. Téglás János, lektorálta Sipos Lajos, Argumentum Kiadó, 2oo3, 6o4+644+446 old.</w:t>
      </w:r>
    </w:p>
    <w:p>
      <w:pPr>
        <w:pStyle w:val="Normal"/>
        <w:jc w:val="both"/>
        <w:rPr>
          <w:rFonts w:ascii="Calibri" w:hAnsi="Calibri" w:cs="Calibri"/>
          <w:color w:val="222222"/>
        </w:rPr>
      </w:pPr>
      <w:r>
        <w:rPr>
          <w:rFonts w:cs="Calibri" w:ascii="Calibri" w:hAnsi="Calibri"/>
          <w:color w:val="222222"/>
        </w:rPr>
        <w:t>A Baumgarten Alapítvány. Dokumentumok 1941-1947, IV, V. összegyűjtötte, s.a.r. Téglás János, lektorálta Sipos Lajos, Argumentum Kiadó, 2oo7, 322+ 392 old.</w:t>
      </w:r>
    </w:p>
    <w:p>
      <w:pPr>
        <w:pStyle w:val="Normal"/>
        <w:jc w:val="both"/>
        <w:rPr/>
      </w:pPr>
      <w:r>
        <w:rPr>
          <w:rFonts w:cs="Calibri" w:ascii="Calibri" w:hAnsi="Calibri"/>
          <w:color w:val="222222"/>
        </w:rPr>
        <w:t>„</w:t>
      </w:r>
      <w:r>
        <w:rPr>
          <w:rFonts w:cs="Calibri" w:ascii="Calibri" w:hAnsi="Calibri"/>
          <w:color w:val="222222"/>
        </w:rPr>
        <w:t>Áll az idő és máll a tér”. Babits István levelei a keleti frontról és a hadifogságból 1915-192o, összegyűjtötte, s.a.r. Buda Attila, lektorálta Babits István, Akadémiai Kiadó, 2oo5, 738 old.</w:t>
      </w:r>
    </w:p>
    <w:p>
      <w:pPr>
        <w:pStyle w:val="Normal"/>
        <w:jc w:val="both"/>
        <w:rPr/>
      </w:pPr>
      <w:r>
        <w:rPr>
          <w:rFonts w:cs="Calibri" w:ascii="Calibri" w:hAnsi="Calibri"/>
          <w:color w:val="222222"/>
        </w:rPr>
        <w:t>Török Sophie naptárai 1921-1941, I-II, s.a.r. Papp Zoltán János, lektorálta Sipos Lajos, Argumentum Kiadó, 2o1o, 1o64 old.</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Megjelenés előtt: G.Tóth Franciska, Babits és Esztergom, lektor Téglás János</w:t>
      </w:r>
    </w:p>
    <w:p>
      <w:pPr>
        <w:pStyle w:val="Normal"/>
        <w:jc w:val="both"/>
        <w:rPr>
          <w:rFonts w:ascii="Calibri" w:hAnsi="Calibri" w:cs="Calibri"/>
          <w:color w:val="222222"/>
        </w:rPr>
      </w:pPr>
      <w:r>
        <w:rPr>
          <w:rFonts w:cs="Calibri" w:ascii="Calibri" w:hAnsi="Calibri"/>
          <w:color w:val="222222"/>
        </w:rPr>
      </w:r>
    </w:p>
    <w:p>
      <w:pPr>
        <w:pStyle w:val="Normal"/>
        <w:jc w:val="both"/>
        <w:rPr/>
      </w:pPr>
      <w:r>
        <w:rPr>
          <w:rFonts w:cs="Calibri" w:ascii="Calibri" w:hAnsi="Calibri"/>
          <w:color w:val="222222"/>
        </w:rPr>
        <w:t>5.Babits Kiskönyvtár</w:t>
      </w:r>
    </w:p>
    <w:p>
      <w:pPr>
        <w:pStyle w:val="Normal"/>
        <w:jc w:val="both"/>
        <w:rPr/>
      </w:pPr>
      <w:r>
        <w:rPr>
          <w:rFonts w:cs="Calibri" w:ascii="Calibri" w:hAnsi="Calibri"/>
          <w:color w:val="222222"/>
        </w:rPr>
        <w:t>Sipos Lajos, Új klasszicizmus felé, Argumentum Kiadó, 2oo2,  256 old.</w:t>
      </w:r>
    </w:p>
    <w:p>
      <w:pPr>
        <w:pStyle w:val="Normal"/>
        <w:jc w:val="both"/>
        <w:rPr>
          <w:rFonts w:ascii="Calibri" w:hAnsi="Calibri" w:cs="Calibri"/>
          <w:color w:val="222222"/>
        </w:rPr>
      </w:pPr>
      <w:r>
        <w:rPr>
          <w:rFonts w:cs="Calibri" w:ascii="Calibri" w:hAnsi="Calibri"/>
          <w:color w:val="222222"/>
        </w:rPr>
        <w:t>Basch Lóránt, A Baumgarten Alapítvány történetéből, s.a.r. Téglás János, Argumentum Kiadó, 2oo4,184 old.</w:t>
      </w:r>
    </w:p>
    <w:p>
      <w:pPr>
        <w:pStyle w:val="Normal"/>
        <w:jc w:val="both"/>
        <w:rPr/>
      </w:pPr>
      <w:r>
        <w:rPr>
          <w:rFonts w:cs="Calibri" w:ascii="Calibri" w:hAnsi="Calibri"/>
          <w:color w:val="222222"/>
        </w:rPr>
        <w:t>Rába György, Az ünneptől a hétköznapi ünnepek felé. Babits és a százéves Nyugat, szerk Pienták Attila,  Argumentum Kiadó, 2oo8, 244 old.</w:t>
      </w:r>
    </w:p>
    <w:p>
      <w:pPr>
        <w:pStyle w:val="Normal"/>
        <w:jc w:val="both"/>
        <w:rPr/>
      </w:pPr>
      <w:r>
        <w:rPr>
          <w:rFonts w:cs="Calibri" w:ascii="Calibri" w:hAnsi="Calibri"/>
          <w:color w:val="222222"/>
        </w:rPr>
        <w:t>Közelítések … Babits Mihály életművéről születésének 125. évfordulóján, szerk. Nédli Balázs, Pienták Attila, Sipos Lajos, Szombathely, Savaria University Press, 2oo8, 544 old.</w:t>
      </w:r>
    </w:p>
    <w:p>
      <w:pPr>
        <w:pStyle w:val="Normal"/>
        <w:jc w:val="both"/>
        <w:rPr/>
      </w:pPr>
      <w:r>
        <w:rPr>
          <w:rFonts w:cs="Calibri" w:ascii="Calibri" w:hAnsi="Calibri"/>
          <w:color w:val="222222"/>
        </w:rPr>
        <w:t>Vilcsek Béla, A drámaíró Babits Mihály, Argumentum Kiadó,  2oo8, 374 old.</w:t>
      </w:r>
    </w:p>
    <w:p>
      <w:pPr>
        <w:pStyle w:val="Normal"/>
        <w:jc w:val="both"/>
        <w:rPr>
          <w:rFonts w:ascii="Calibri" w:hAnsi="Calibri" w:cs="Calibri"/>
          <w:color w:val="222222"/>
        </w:rPr>
      </w:pPr>
      <w:r>
        <w:rPr>
          <w:rFonts w:cs="Calibri" w:ascii="Calibri" w:hAnsi="Calibri"/>
          <w:color w:val="222222"/>
        </w:rPr>
        <w:t>Némediné Kiss Adrien, A magyar „ördögregény”.Babits Mihály: Halálfiai, Argumentum Kiadó, 2oo8, 478 old.</w:t>
      </w:r>
    </w:p>
    <w:p>
      <w:pPr>
        <w:pStyle w:val="Normal"/>
        <w:jc w:val="both"/>
        <w:rPr/>
      </w:pPr>
      <w:r>
        <w:rPr>
          <w:rFonts w:cs="Calibri" w:ascii="Calibri" w:hAnsi="Calibri"/>
          <w:color w:val="222222"/>
        </w:rPr>
        <w:t>Csokonai Illés Sándor, Babits és Fogaras, Argumentum Kiadó, 2o1o, 3o4 old.</w:t>
      </w:r>
    </w:p>
    <w:p>
      <w:pPr>
        <w:pStyle w:val="Normal"/>
        <w:jc w:val="both"/>
        <w:rPr/>
      </w:pPr>
      <w:r>
        <w:rPr>
          <w:rFonts w:cs="Calibri" w:ascii="Calibri" w:hAnsi="Calibri"/>
          <w:color w:val="222222"/>
        </w:rPr>
        <w:t>Mátyus Norbert, Babits és Dante. Filológiai közelítés Babits Mihály Pokol-fordításához Szent István Társulat, 2o15. 346 old.</w:t>
      </w:r>
    </w:p>
    <w:p>
      <w:pPr>
        <w:pStyle w:val="Normal"/>
        <w:jc w:val="both"/>
        <w:rPr>
          <w:rFonts w:ascii="Calibri" w:hAnsi="Calibri" w:cs="Calibri"/>
          <w:color w:val="222222"/>
        </w:rPr>
      </w:pPr>
      <w:r>
        <w:rPr>
          <w:rFonts w:cs="Calibri" w:ascii="Calibri" w:hAnsi="Calibri"/>
          <w:color w:val="222222"/>
        </w:rPr>
        <w:t xml:space="preserve">Haász Gabriella, Babits Mihály és a San Remo-díj, lektorálta Mátyus Norbert, Universitas Kiadó, 2o16, 314 old. </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Finta Gábor, Próbajárat. Válogatott tanulmányok és kritikák, lektorálta Szénási Zoltán, Magyar Irodalomtörténeti Társaság [kiadása], 2o16, 324 old.</w:t>
      </w:r>
    </w:p>
    <w:p>
      <w:pPr>
        <w:pStyle w:val="Normal"/>
        <w:jc w:val="both"/>
        <w:rPr/>
      </w:pPr>
      <w:r>
        <w:rPr>
          <w:rFonts w:cs="Calibri" w:ascii="Calibri" w:hAnsi="Calibri"/>
          <w:color w:val="222222"/>
        </w:rPr>
        <w:t>Szénási Zoltán, Örökkék ég alatt. Tanulmányok, lektorálta Finta Gábor, Szombathely, Savaria University Press, 2o16, 2oo old.</w:t>
      </w:r>
    </w:p>
    <w:p>
      <w:pPr>
        <w:pStyle w:val="Normal"/>
        <w:jc w:val="both"/>
        <w:rPr>
          <w:rFonts w:ascii="Calibri" w:hAnsi="Calibri" w:cs="Calibri"/>
          <w:color w:val="222222"/>
        </w:rPr>
      </w:pPr>
      <w:r>
        <w:rPr>
          <w:rFonts w:cs="Calibri" w:ascii="Calibri" w:hAnsi="Calibri"/>
          <w:color w:val="222222"/>
        </w:rPr>
        <w:t>„…</w:t>
      </w:r>
      <w:r>
        <w:rPr>
          <w:rFonts w:eastAsia="Calibri" w:cs="Calibri" w:ascii="Calibri" w:hAnsi="Calibri"/>
          <w:color w:val="222222"/>
        </w:rPr>
        <w:t xml:space="preserve"> </w:t>
      </w:r>
      <w:r>
        <w:rPr>
          <w:rFonts w:cs="Calibri" w:ascii="Calibri" w:hAnsi="Calibri"/>
          <w:color w:val="222222"/>
        </w:rPr>
        <w:t>kinyúlhat égig a lélek …” Babits Mihály esztergomi versei és esszéi, szerk. G. Tóth Franciska, kiadta Esztergom városának önkormányzata, 2016. 158 old.</w:t>
      </w:r>
    </w:p>
    <w:p>
      <w:pPr>
        <w:pStyle w:val="Normal"/>
        <w:jc w:val="both"/>
        <w:rPr>
          <w:rFonts w:ascii="Calibri" w:hAnsi="Calibri" w:cs="Calibri"/>
          <w:color w:val="222222"/>
        </w:rPr>
      </w:pPr>
      <w:r>
        <w:rPr>
          <w:rFonts w:cs="Calibri" w:ascii="Calibri" w:hAnsi="Calibri"/>
          <w:color w:val="222222"/>
        </w:rPr>
        <w:t>„…</w:t>
      </w:r>
      <w:r>
        <w:rPr>
          <w:rFonts w:eastAsia="Calibri" w:cs="Calibri" w:ascii="Calibri" w:hAnsi="Calibri"/>
          <w:color w:val="222222"/>
        </w:rPr>
        <w:t xml:space="preserve"> </w:t>
      </w:r>
      <w:r>
        <w:rPr>
          <w:rFonts w:cs="Calibri" w:ascii="Calibri" w:hAnsi="Calibri"/>
          <w:color w:val="222222"/>
        </w:rPr>
        <w:t>a könyvteremtő ember…”. Írások Babitsról Téglás János tiszteletére, szerk. Káposztay János, Sipos Lajos, lektorálta Fűzfa Balázs, Savaria University Press, 2o16, 33o old.</w:t>
      </w:r>
    </w:p>
    <w:p>
      <w:pPr>
        <w:pStyle w:val="Normal"/>
        <w:jc w:val="both"/>
        <w:rPr>
          <w:rFonts w:ascii="Calibri" w:hAnsi="Calibri" w:cs="Calibri"/>
          <w:color w:val="222222"/>
        </w:rPr>
      </w:pPr>
      <w:r>
        <w:rPr>
          <w:rFonts w:cs="Calibri" w:ascii="Calibri" w:hAnsi="Calibri"/>
          <w:color w:val="222222"/>
        </w:rPr>
        <w:t>[A kötet szerzői: Boka László, Sipos Lajos, Finta Gábor, Gintli Tibor, Vilcsek Béla, Kozma András, Haász Gabriella, Papp Zoltán János, Tompa Zsófia, Fűzfa Balázs, Szénási Zoltán; Csábi Domokos, Sebők Melinda, G. Tóth Franciska, Tóth Máté, Rózsafalvi Zsuzsa, Zs, Major Ágota, Horváth Réka, Molnár Ildikó, Horváth Zsuzsa; Majoros Györgyi, Borbás Andrea, Mátyus Norbert, Marjai Éva, Visy Beatrix; Farkas Mónika]</w:t>
      </w:r>
    </w:p>
    <w:p>
      <w:pPr>
        <w:pStyle w:val="Normal"/>
        <w:jc w:val="both"/>
        <w:rPr>
          <w:rFonts w:ascii="Calibri" w:hAnsi="Calibri" w:cs="Calibri"/>
          <w:color w:val="222222"/>
        </w:rPr>
      </w:pPr>
      <w:r>
        <w:rPr>
          <w:rFonts w:cs="Calibri" w:ascii="Calibri" w:hAnsi="Calibri"/>
          <w:color w:val="222222"/>
        </w:rPr>
        <w:t>Téglás János, Néma interjúk Babits Mihállyal, Hungarovox Kiadó, 2017, 99 old.</w:t>
      </w:r>
    </w:p>
    <w:p>
      <w:pPr>
        <w:pStyle w:val="Normal"/>
        <w:jc w:val="both"/>
        <w:rPr>
          <w:rFonts w:ascii="Calibri" w:hAnsi="Calibri" w:cs="Calibri"/>
          <w:color w:val="222222"/>
        </w:rPr>
      </w:pPr>
      <w:r>
        <w:rPr>
          <w:rFonts w:cs="Calibri" w:ascii="Calibri" w:hAnsi="Calibri"/>
          <w:color w:val="222222"/>
        </w:rPr>
        <w:t>Visy Beatrix, „Nem ahogy ma szokás.”A narráció jegyei, szépirodalmi elbeszélő szerkezetek Babits Mihály Az európai irodalom története című művében,  Balassi Kiadó – OSZK, 2017, 182 old.</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Pályázaton elnyert pénzzel rendelkező kézirat 2017-es megjelenéssel: Papp Zoltán János, Török Sophie. Kismonográfia, Savaria Univerity Press Kiadó.</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Konferenciakötetek:</w:t>
      </w:r>
    </w:p>
    <w:p>
      <w:pPr>
        <w:pStyle w:val="Normal"/>
        <w:jc w:val="both"/>
        <w:rPr>
          <w:rFonts w:ascii="Calibri" w:hAnsi="Calibri" w:cs="Calibri"/>
          <w:color w:val="222222"/>
        </w:rPr>
      </w:pPr>
      <w:r>
        <w:rPr>
          <w:rFonts w:cs="Calibri" w:ascii="Calibri" w:hAnsi="Calibri"/>
          <w:color w:val="222222"/>
        </w:rPr>
        <w:t>Véges végtelen. Isten-élmény és Isten-hiány a XX. századi magyar költészetben, szerk Finta Gábor, Sipos Lajos, Bp., Akadémiai Kiadó, 2oo6,  358 old.</w:t>
      </w:r>
    </w:p>
    <w:p>
      <w:pPr>
        <w:pStyle w:val="Normal"/>
        <w:jc w:val="both"/>
        <w:rPr/>
      </w:pPr>
      <w:r>
        <w:rPr>
          <w:rFonts w:cs="Calibri" w:ascii="Calibri" w:hAnsi="Calibri"/>
          <w:color w:val="222222"/>
        </w:rPr>
        <w:t>[ A konferencia 2oo5 szeptemberében és októberében volt Piliscsabán, Budapesten és Rómában.  A kötetben a konferencián elhangzott előadások bővített, szerkesztett változata jelent meg.  Szerzők: Bodnár György, Jelenits István, Szabó Ferenc, Nicoletta Ferroni, Szénási Zoltán; Lengyel András, Horkay-Hörcher Ferenc, Tverdota György, Bókay Antal, Horváth Kornélia; Beney Zsuzsa, Finta Gábor, Pomogáts Béla, Hafner Zoltán, Haász Gabriella; Kenyeres Zoltán, Rónay László, Sárközy Péter, Kabdebó Lóránt; Horváth Zsuzsa, Palatinus L. Dávid, Szénási Zoltán; Beney Zsuzsa, Szabó Ferenc, Kalász Márton, Lackfi János] Takács Zsuzsa, L. Simon László, Tomaso Kemény, Szőcs Géza, Nagy Gáspár.]</w:t>
      </w:r>
    </w:p>
    <w:p>
      <w:pPr>
        <w:pStyle w:val="Normal"/>
        <w:jc w:val="both"/>
        <w:rPr>
          <w:rFonts w:ascii="Calibri" w:hAnsi="Calibri" w:cs="Calibri"/>
          <w:color w:val="222222"/>
        </w:rPr>
      </w:pPr>
      <w:r>
        <w:rPr>
          <w:rFonts w:cs="Calibri" w:ascii="Calibri" w:hAnsi="Calibri"/>
          <w:color w:val="222222"/>
        </w:rPr>
      </w:r>
    </w:p>
    <w:p>
      <w:pPr>
        <w:pStyle w:val="Normal"/>
        <w:jc w:val="both"/>
        <w:rPr/>
      </w:pPr>
      <w:r>
        <w:rPr>
          <w:rFonts w:cs="Calibri" w:ascii="Calibri" w:hAnsi="Calibri"/>
          <w:color w:val="222222"/>
        </w:rPr>
        <w:t>A Nyugat párbeszédei. A magyar irodalmi modernizáció kérdései, szerk. Finta Gábor, Horváth Zsuzsa, Sipos Lajos, Szénási Zoltán,  Bp., Argumentum Kiadó, 2o11, 34o old.</w:t>
      </w:r>
    </w:p>
    <w:p>
      <w:pPr>
        <w:pStyle w:val="Normal"/>
        <w:jc w:val="both"/>
        <w:rPr>
          <w:rFonts w:ascii="Calibri" w:hAnsi="Calibri" w:cs="Calibri"/>
          <w:color w:val="222222"/>
        </w:rPr>
      </w:pPr>
      <w:r>
        <w:rPr>
          <w:rFonts w:cs="Calibri" w:ascii="Calibri" w:hAnsi="Calibri"/>
          <w:color w:val="222222"/>
        </w:rPr>
        <w:t>[A konferencia 2oo8. nov. 6-án volt a PPKE Bölcsészettudományi Karán Piliscsabán. A kötetben a konferencián elhangzott előadások bővített, szerkesztett változata jelent meg. Szerzők: Bodnár György, Kenyeres Zoltán, Sipos Balázs, Szénási Zoltán, Rónay László, Angyalosi Gergely, Balázs Eszter, Sipos Lajos, Kabdebó Lóránt, Standeisky Éva, Pomogáts Béla, Jelenits István, Széchenyi Ágnes, Tverdota György, Monostori Imre, Agárdi Péter, Szentpály Miklós; Kulcsár Szabó Ernő, Bognár Zsuzsa]</w:t>
      </w:r>
    </w:p>
    <w:p>
      <w:pPr>
        <w:pStyle w:val="Normal"/>
        <w:jc w:val="both"/>
        <w:rPr>
          <w:rFonts w:ascii="Calibri" w:hAnsi="Calibri" w:cs="Calibri"/>
          <w:color w:val="222222"/>
        </w:rPr>
      </w:pPr>
      <w:r>
        <w:rPr>
          <w:rFonts w:cs="Calibri" w:ascii="Calibri" w:hAnsi="Calibri"/>
          <w:color w:val="222222"/>
        </w:rPr>
      </w:r>
    </w:p>
    <w:p>
      <w:pPr>
        <w:pStyle w:val="Normal"/>
        <w:jc w:val="both"/>
        <w:rPr/>
      </w:pPr>
      <w:r>
        <w:rPr>
          <w:rFonts w:cs="Calibri" w:ascii="Calibri" w:hAnsi="Calibri"/>
          <w:color w:val="222222"/>
        </w:rPr>
        <w:t>Babits és kortársai, szerk. Majoros  Györgyi, Sipos Lajos, Tompa Zsófia, Bp.,  Cédrus Művészeti Alapítvány – Napkút Kiadó, 2o15, 396 old.</w:t>
      </w:r>
    </w:p>
    <w:p>
      <w:pPr>
        <w:pStyle w:val="Normal"/>
        <w:jc w:val="both"/>
        <w:rPr/>
      </w:pPr>
      <w:r>
        <w:rPr>
          <w:rFonts w:cs="Calibri" w:ascii="Calibri" w:hAnsi="Calibri"/>
          <w:color w:val="222222"/>
        </w:rPr>
        <w:t xml:space="preserve">[ A kötet a 2o15 szeptemberében Piliscsabán megtartott doktorandusz konferencia 33 előadójának szerkesztett, jegyzetekkel kiegészített tanulmányát tartalmazza.] </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Sorozaton kívül jelent meg:</w:t>
      </w:r>
    </w:p>
    <w:p>
      <w:pPr>
        <w:pStyle w:val="Normal"/>
        <w:jc w:val="both"/>
        <w:rPr/>
      </w:pPr>
      <w:r>
        <w:rPr>
          <w:rFonts w:cs="Calibri" w:ascii="Calibri" w:hAnsi="Calibri"/>
          <w:color w:val="222222"/>
        </w:rPr>
        <w:t>Sipos Lajos, Modernitások, alkotók, párbeszédek. Válogatott tanulmányok és kritikák, Szombathely,  Savaria University Press, 2o16, 444 old.</w:t>
      </w:r>
    </w:p>
    <w:p>
      <w:pPr>
        <w:pStyle w:val="Normal"/>
        <w:jc w:val="both"/>
        <w:rPr>
          <w:rFonts w:ascii="Calibri" w:hAnsi="Calibri" w:cs="Calibri"/>
          <w:color w:val="222222"/>
        </w:rPr>
      </w:pPr>
      <w:r>
        <w:rPr>
          <w:rFonts w:cs="Calibri" w:ascii="Calibri" w:hAnsi="Calibri"/>
          <w:color w:val="222222"/>
        </w:rPr>
        <w:t>Sebők Melinda, In memoriam Györtgy Oszkár, s.a.r. Sebők Melinda, Székesfehérvár, Vörösmarty Társaság [kiadása], 2o16, 196 old.</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6. A kutatás és a kiadás jelenlegi problémái</w:t>
      </w:r>
    </w:p>
    <w:p>
      <w:pPr>
        <w:pStyle w:val="Normal"/>
        <w:ind w:left="360" w:hanging="0"/>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6.1. Az OTKA és az NKA ebben a kutatási periódusban  kevés erőforrást biztosított a  Babits kritikai kiadás, a Babits Könyvtár és a Babits Kiskönyvtár köteteinek  befejezésére és megjelentetésére.  Eredetileg  24 millió Ft-os  pénzügyi tervet állítottam össze, melyből az egyes kötetek elkészítésekor a szerzők a költségeiket fedező szerény tiszteletdíjat, a  doktoranduszok egy-egy évre kiegészítő, céltámogatás jellegű  ösztöndíjat kaphattak volna. Végül praktikus  meggondolásból 1o millió Ft alatti támogatási összeget  pályáztam meg.</w:t>
      </w:r>
    </w:p>
    <w:p>
      <w:pPr>
        <w:pStyle w:val="Normal"/>
        <w:jc w:val="both"/>
        <w:rPr>
          <w:rFonts w:ascii="Calibri" w:hAnsi="Calibri" w:cs="Calibri"/>
          <w:i/>
          <w:i/>
          <w:color w:val="222222"/>
        </w:rPr>
      </w:pPr>
      <w:r>
        <w:rPr>
          <w:rFonts w:cs="Calibri" w:ascii="Calibri" w:hAnsi="Calibri"/>
          <w:i/>
          <w:color w:val="222222"/>
        </w:rPr>
      </w:r>
    </w:p>
    <w:p>
      <w:pPr>
        <w:pStyle w:val="Normal"/>
        <w:jc w:val="both"/>
        <w:rPr>
          <w:rFonts w:ascii="Calibri" w:hAnsi="Calibri" w:cs="Calibri"/>
          <w:color w:val="222222"/>
        </w:rPr>
      </w:pPr>
      <w:r>
        <w:rPr>
          <w:rFonts w:cs="Calibri" w:ascii="Calibri" w:hAnsi="Calibri"/>
          <w:i/>
          <w:color w:val="222222"/>
        </w:rPr>
        <w:t>6.2</w:t>
      </w:r>
      <w:r>
        <w:rPr>
          <w:rFonts w:cs="Calibri" w:ascii="Calibri" w:hAnsi="Calibri"/>
          <w:color w:val="222222"/>
        </w:rPr>
        <w:t>. A Babits Mihály levelezése 1923-1925 c. könyvünk  2014-ben és 2015-ben elnyerte az Argumentum Kiadóval beadott,  OTKA és  NKA kiadási  támogatását, a szerkesztő kolléganő azonban mindkét évben elmulasztotta az elektronikus rendszerbe való visszajelentkezést, az elnyert pénzt így elvesztettük. A második alaklommal kértem az NKA elnökét, tekintsen el a határidő elmulasztásának hibájától, s tegye lehetővé a kötet megjelentetését. Elnök úr a kérést elutasította. 2016-ban Láng József a halála előtt egy héttel rögzítette: a kritikai kiadások támogatására kiírt pályázatra beadja a kötetet. A haláleset miatt a pályázat elmaradt.  A kritikai kiadásban így a legutolsó kötetünk 2014-ben jelent meg.</w:t>
      </w:r>
    </w:p>
    <w:p>
      <w:pPr>
        <w:pStyle w:val="Normal"/>
        <w:jc w:val="both"/>
        <w:rPr>
          <w:rFonts w:ascii="Calibri" w:hAnsi="Calibri" w:eastAsia="Calibri" w:cs="Calibri"/>
          <w:color w:val="222222"/>
        </w:rPr>
      </w:pPr>
      <w:r>
        <w:rPr>
          <w:rFonts w:eastAsia="Calibri" w:cs="Calibri" w:ascii="Calibri" w:hAnsi="Calibri"/>
          <w:color w:val="222222"/>
        </w:rPr>
        <w:t xml:space="preserve"> </w:t>
      </w:r>
    </w:p>
    <w:p>
      <w:pPr>
        <w:pStyle w:val="Normal"/>
        <w:jc w:val="both"/>
        <w:rPr>
          <w:rFonts w:ascii="Calibri" w:hAnsi="Calibri" w:cs="Calibri"/>
          <w:color w:val="222222"/>
        </w:rPr>
      </w:pPr>
      <w:r>
        <w:rPr>
          <w:rFonts w:cs="Calibri" w:ascii="Calibri" w:hAnsi="Calibri"/>
          <w:color w:val="222222"/>
        </w:rPr>
        <w:t>6.3. A kritikai kiadás könyveit (s ez vonatkozik minden munkára) nem lehet új borító-és kötéstervvel  elkészíteni. Babits Mihály életművének kivételes jelentőségére és erre a tényre hivatkozva 2014-ben kértem az Emberi Erőforrások Minisztériumának miniszterét, részesítse céltámogatásban a kötetek kiadást. A miniszter úr kérésünk teljesítését elutasította.</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6.4. Mivel a jelenleg rendelkezésünkre álló pénzt szövegrögzítésre és fénymásolatok kifizetésére kellett és kell fordítani, néhány esetet leszámítva, nem volt lehetőségem arra, hogy a munka végzéshez szükséges önköltségi támogatást biztosítsam. Kollégáim kizárólag szakmaszeretetből dolgoztak és dolgoznak. A személyes megélhetési problémák miatt azonban nem tudták erőiket az elvégzendő feladatra koncentrálni.</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6.5. A Babits Kiskönyvtár sok évi munkával elkészített, a részeredményeket felmutató könyveit más és más kiadókhoz kellett elvinni. Ezek a kiadók, értelemszerűen, a maguk sorozatában vagy sorozaton kívül jelentették és jelentetik meg a köteteket, melyeket eredetileg  a Babits Kiskönyvtárban kívántunk közreadni. Minden egyes ilyen könyv megjelentetése mögött ugyanakkor  rengeteg utánajárás, különböző   forrásokból biztosított kiegészítő összegek állnak. A szerzők rendszerint nem kapnak honoráriumot.</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6.6. A Magyar Elektronikus Könyvtárban – előzetes megbeszélés alapján – folyamatosan rendelkezésre bocsátjuk elektronikus megjelentetésre eddigi köteteinket. A sorozatot az általam 2oo8-ban írt Babits Mihály című könyv indította. Már olvasható a világhálón  az „Engem nem látott senki még”. Babits olvasókönyv I-II.  A Magyar Elektronikus Könyvtár vezetőjének 14 könyv szerzőjétől átadtuk a megjelentetéshez szükséges nyilatkozatot. Ebben az évben folyamatosan több könyvünk kerül föl a világhálóra. 2o17-ben minden kötetünkről elkészítjük a kívánt nyilatkozatot.</w:t>
      </w:r>
    </w:p>
    <w:p>
      <w:pPr>
        <w:pStyle w:val="Normal"/>
        <w:jc w:val="both"/>
        <w:rPr/>
      </w:pPr>
      <w:r>
        <w:rPr>
          <w:rFonts w:cs="Calibri" w:ascii="Calibri" w:hAnsi="Calibri"/>
          <w:color w:val="222222"/>
        </w:rPr>
        <w:t>Kár, hogy a MEK jelképes honoráriumot sem tud felajánlani. Szakszerűbb lenne, ha a sorozatban alkalom kínálkozna a megjelent könyvekben óhatatlanul is előforduló hibák  korrigálásra.</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6.7. A PPKE szerverén megjelenítjük a Babits Kutatócsoport honlapját. A honlapon – a résztvevők bemutatása mellett - megjelentetünk tanulmányokat, konferenciákról szóló ismertetéseket, könyvbemutatókról készített szöveges és vizuális beszámolót. Ehhez az amúgy is túlterhelt kollégánk jóindulatára számíthatunk csak, jelképes tiszteletdíjat sem tudunk felajánlani.</w:t>
      </w:r>
    </w:p>
    <w:p>
      <w:pPr>
        <w:pStyle w:val="Normal"/>
        <w:jc w:val="both"/>
        <w:rPr>
          <w:rFonts w:ascii="Calibri" w:hAnsi="Calibri" w:cs="Calibri"/>
          <w:color w:val="222222"/>
        </w:rPr>
      </w:pPr>
      <w:r>
        <w:rPr>
          <w:rFonts w:cs="Calibri" w:ascii="Calibri" w:hAnsi="Calibri"/>
          <w:color w:val="222222"/>
        </w:rPr>
      </w:r>
    </w:p>
    <w:p>
      <w:pPr>
        <w:pStyle w:val="Normal"/>
        <w:shd w:fill="FFFFFF" w:val="clear"/>
        <w:rPr>
          <w:rFonts w:ascii="Calibri" w:hAnsi="Calibri" w:cs="Arial"/>
          <w:color w:val="222222"/>
        </w:rPr>
      </w:pPr>
      <w:r>
        <w:rPr>
          <w:rFonts w:cs="Arial" w:ascii="Calibri" w:hAnsi="Calibri"/>
          <w:i/>
          <w:iCs/>
          <w:color w:val="222222"/>
        </w:rPr>
        <w:t>Konferenciák</w:t>
      </w:r>
    </w:p>
    <w:p>
      <w:pPr>
        <w:pStyle w:val="Normal"/>
        <w:shd w:fill="FFFFFF" w:val="clear"/>
        <w:rPr/>
      </w:pPr>
      <w:r>
        <w:rPr>
          <w:rFonts w:cs="Arial" w:ascii="Calibri" w:hAnsi="Calibri"/>
          <w:i/>
          <w:iCs/>
          <w:color w:val="222222"/>
        </w:rPr>
        <w:t>2</w:t>
      </w:r>
      <w:r>
        <w:rPr>
          <w:rFonts w:cs="Arial" w:ascii="Calibri" w:hAnsi="Calibri"/>
          <w:color w:val="222222"/>
        </w:rPr>
        <w:t>005. szept.-okt. Piliscsaba-Budapest-Róma</w:t>
      </w:r>
      <w:r>
        <w:rPr>
          <w:rFonts w:cs="Arial" w:ascii="Calibri" w:hAnsi="Calibri"/>
          <w:i/>
          <w:iCs/>
          <w:color w:val="222222"/>
        </w:rPr>
        <w:t>: </w:t>
      </w:r>
      <w:r>
        <w:rPr>
          <w:rFonts w:cs="Arial" w:ascii="Calibri" w:hAnsi="Calibri"/>
          <w:color w:val="222222"/>
        </w:rPr>
        <w:t>"József Attila és a XX. századi magyar Istenkereső költészet. Kötetben: Véges végtelen.  Isten</w:t>
      </w:r>
      <w:r>
        <w:rPr>
          <w:rFonts w:cs="Arial" w:ascii="Calibri" w:hAnsi="Calibri"/>
          <w:i/>
          <w:iCs/>
          <w:color w:val="222222"/>
        </w:rPr>
        <w:t>-</w:t>
      </w:r>
      <w:r>
        <w:rPr>
          <w:rFonts w:cs="Arial" w:ascii="Calibri" w:hAnsi="Calibri"/>
          <w:color w:val="222222"/>
        </w:rPr>
        <w:t>élmény és Isten-hiány  </w:t>
      </w:r>
      <w:r>
        <w:rPr>
          <w:rFonts w:cs="Arial" w:ascii="Calibri" w:hAnsi="Calibri"/>
          <w:i/>
          <w:iCs/>
          <w:color w:val="222222"/>
        </w:rPr>
        <w:t>a</w:t>
      </w:r>
      <w:r>
        <w:rPr>
          <w:rFonts w:cs="Arial" w:ascii="Calibri" w:hAnsi="Calibri"/>
          <w:color w:val="222222"/>
        </w:rPr>
        <w:t>XX. századi magyar költészetben</w:t>
      </w:r>
      <w:r>
        <w:rPr>
          <w:rFonts w:cs="Arial" w:ascii="Calibri" w:hAnsi="Calibri"/>
          <w:i/>
          <w:iCs/>
          <w:color w:val="222222"/>
        </w:rPr>
        <w:t>, </w:t>
      </w:r>
      <w:r>
        <w:rPr>
          <w:rFonts w:cs="Arial" w:ascii="Calibri" w:hAnsi="Calibri"/>
          <w:color w:val="222222"/>
        </w:rPr>
        <w:t>szerk Finta Gábor, Sipos Lajos</w:t>
      </w:r>
      <w:r>
        <w:rPr>
          <w:rFonts w:cs="Arial" w:ascii="Calibri" w:hAnsi="Calibri"/>
          <w:i/>
          <w:iCs/>
          <w:color w:val="222222"/>
        </w:rPr>
        <w:t>,</w:t>
      </w:r>
      <w:r>
        <w:rPr>
          <w:rFonts w:cs="Arial" w:ascii="Calibri" w:hAnsi="Calibri"/>
          <w:color w:val="222222"/>
        </w:rPr>
        <w:t> Bp. Akadémiai Kiadó,</w:t>
      </w:r>
      <w:r>
        <w:rPr>
          <w:rFonts w:cs="Arial" w:ascii="Calibri" w:hAnsi="Calibri"/>
          <w:i/>
          <w:iCs/>
          <w:color w:val="222222"/>
        </w:rPr>
        <w:t> 2</w:t>
      </w:r>
      <w:r>
        <w:rPr>
          <w:rFonts w:cs="Arial" w:ascii="Calibri" w:hAnsi="Calibri"/>
          <w:color w:val="222222"/>
        </w:rPr>
        <w:t>006(Előadók a Kutatócsoport tagjai közül: Sipos Lajos, Szénási Zoltán)</w:t>
      </w:r>
    </w:p>
    <w:p>
      <w:pPr>
        <w:pStyle w:val="Normal"/>
        <w:shd w:fill="FFFFFF" w:val="clear"/>
        <w:rPr/>
      </w:pPr>
      <w:r>
        <w:rPr>
          <w:rFonts w:cs="Arial" w:ascii="Calibri" w:hAnsi="Calibri"/>
          <w:color w:val="222222"/>
        </w:rPr>
        <w:t>2008. nov. 6. A Nyugat párbeszédei. A magyar irodalmi modernizáció kérdései.Kötetben azonos címmel: Argumentum Kiadó, 2011. szerk. Finta Gábor, Horváth Zsuz</w:t>
      </w:r>
      <w:r>
        <w:rPr>
          <w:rFonts w:cs="Arial" w:ascii="Calibri" w:hAnsi="Calibri"/>
          <w:i/>
          <w:iCs/>
          <w:color w:val="222222"/>
        </w:rPr>
        <w:t>s</w:t>
      </w:r>
      <w:r>
        <w:rPr>
          <w:rFonts w:cs="Arial" w:ascii="Calibri" w:hAnsi="Calibri"/>
          <w:color w:val="222222"/>
        </w:rPr>
        <w:t>a, Sipos Lajos, Szénási Zoltán</w:t>
      </w:r>
      <w:r>
        <w:rPr>
          <w:rFonts w:cs="Arial" w:ascii="Calibri" w:hAnsi="Calibri"/>
          <w:i/>
          <w:iCs/>
          <w:color w:val="222222"/>
        </w:rPr>
        <w:t>. </w:t>
      </w:r>
      <w:r>
        <w:rPr>
          <w:rFonts w:cs="Arial" w:ascii="Calibri" w:hAnsi="Calibri"/>
          <w:color w:val="222222"/>
        </w:rPr>
        <w:t>Előadók a Kutatócsoportból: Szénási Zoltán, Sipos Lajos</w:t>
      </w:r>
    </w:p>
    <w:p>
      <w:pPr>
        <w:pStyle w:val="Normal"/>
        <w:shd w:fill="FFFFFF" w:val="clear"/>
        <w:rPr/>
      </w:pPr>
      <w:r>
        <w:rPr>
          <w:rFonts w:cs="Arial" w:ascii="Calibri" w:hAnsi="Calibri"/>
          <w:color w:val="222222"/>
        </w:rPr>
        <w:t>2012. okt. Babits és kortársai</w:t>
      </w:r>
      <w:r>
        <w:rPr>
          <w:rFonts w:cs="Arial" w:ascii="Calibri" w:hAnsi="Calibri"/>
          <w:i/>
          <w:iCs/>
          <w:color w:val="222222"/>
        </w:rPr>
        <w:t>.</w:t>
      </w:r>
      <w:r>
        <w:rPr>
          <w:rFonts w:cs="Arial" w:ascii="Calibri" w:hAnsi="Calibri"/>
          <w:color w:val="222222"/>
        </w:rPr>
        <w:t> Konferencia MA-s hallgatóknak, doktoranduszoknak</w:t>
      </w:r>
      <w:r>
        <w:rPr>
          <w:rFonts w:cs="Arial" w:ascii="Calibri" w:hAnsi="Calibri"/>
          <w:i/>
          <w:iCs/>
          <w:color w:val="222222"/>
        </w:rPr>
        <w:t>.</w:t>
      </w:r>
      <w:r>
        <w:rPr>
          <w:rFonts w:cs="Arial" w:ascii="Calibri" w:hAnsi="Calibri"/>
          <w:color w:val="222222"/>
        </w:rPr>
        <w:t> Előadók a kutatócsoportból:Horváth Réka, Tóth Franciska, Haász Gabriella, Mohácsi János, Tompa Zsófia, Káposztay János, Kurcz Ádám. A kötet hasonló címmel jelent meg a Napkút  Kiadónál 2015-ben. Szerkesztők:Majoros Györgyi, Sipos Lajos, Tompa Zsófia.</w:t>
      </w:r>
    </w:p>
    <w:p>
      <w:pPr>
        <w:pStyle w:val="Normal"/>
        <w:shd w:fill="FFFFFF" w:val="clear"/>
        <w:rPr>
          <w:rFonts w:ascii="Calibri" w:hAnsi="Calibri" w:cs="Arial"/>
          <w:color w:val="222222"/>
        </w:rPr>
      </w:pPr>
      <w:r>
        <w:rPr>
          <w:rFonts w:cs="Arial" w:ascii="Calibri" w:hAnsi="Calibri"/>
          <w:color w:val="222222"/>
        </w:rPr>
        <w:t>2014. nov. 12. "Babits Mihály nemzetközi emlékkonferencia" Baján, az Eötvös József Főiskola és a Kutatócsoport társrendezésében. Előadók a Kutatócsoportból: Sipos Lajos, Téglás János, Káposztay János, Tompa Zsófia, Sebők Melinda, Rózsafalvi Zsuzsa, Finta Gábor, Horváth Réka, Borbás Andrea.</w:t>
      </w:r>
    </w:p>
    <w:p>
      <w:pPr>
        <w:pStyle w:val="Normal"/>
        <w:shd w:fill="FFFFFF" w:val="clear"/>
        <w:rPr>
          <w:rFonts w:ascii="Calibri" w:hAnsi="Calibri" w:cs="Arial"/>
          <w:color w:val="222222"/>
        </w:rPr>
      </w:pPr>
      <w:r>
        <w:rPr>
          <w:rFonts w:cs="Arial" w:ascii="Calibri" w:hAnsi="Calibri"/>
          <w:color w:val="222222"/>
        </w:rPr>
        <w:t>2016. nov. Magyar Irodalomtörténeti Társaság, ELTE BTK Magyar Irodalom- és Kultúratudományi Intézet és a Babits Kutatócsoport rendezésében "Ki mit lát belőle". Nézőpontok Babits lírájának értelmezéséhez" címmel konferencia az ELTE BTK-án. A Kutatócsoprt tagjai közül előadást tartott: Boka László, Szénási Zoltán, Gintli Tibor, Visy Beatrix, Sipos Lajos, Sebők Melinda. A konferencia anyaga hasonló címmel megjelent </w:t>
        <w:br/>
        <w:t>2017-ben. Szerk. Kelevéz Ágnes, Lengyel Imre Zsolt.</w:t>
      </w:r>
    </w:p>
    <w:p>
      <w:pPr>
        <w:pStyle w:val="Normal"/>
        <w:shd w:fill="FFFFFF" w:val="clear"/>
        <w:rPr>
          <w:rFonts w:ascii="Calibri" w:hAnsi="Calibri" w:cs="Arial"/>
          <w:color w:val="222222"/>
        </w:rPr>
      </w:pPr>
      <w:r>
        <w:rPr>
          <w:rFonts w:cs="Arial" w:ascii="Calibri" w:hAnsi="Calibri"/>
          <w:i/>
          <w:iCs/>
          <w:color w:val="222222"/>
        </w:rPr>
        <w:t>Könyvbemutatók: </w:t>
      </w:r>
    </w:p>
    <w:p>
      <w:pPr>
        <w:pStyle w:val="Normal"/>
        <w:shd w:fill="FFFFFF" w:val="clear"/>
        <w:rPr>
          <w:rFonts w:ascii="Calibri" w:hAnsi="Calibri" w:cs="Arial"/>
          <w:color w:val="222222"/>
        </w:rPr>
      </w:pPr>
      <w:r>
        <w:rPr>
          <w:rFonts w:cs="Arial" w:ascii="Calibri" w:hAnsi="Calibri"/>
          <w:color w:val="222222"/>
        </w:rPr>
        <w:t>2016. jún 9. MT</w:t>
        <w:br/>
        <w:t>A Központi Könyvtárba Fűzfa Balázs mutatta be Sipos Lajos Modernitások, alkotók, párbeszédek c. könyvét.</w:t>
      </w:r>
    </w:p>
    <w:p>
      <w:pPr>
        <w:pStyle w:val="Normal"/>
        <w:shd w:fill="FFFFFF" w:val="clear"/>
        <w:rPr>
          <w:rFonts w:ascii="Calibri" w:hAnsi="Calibri" w:cs="Arial"/>
          <w:color w:val="222222"/>
        </w:rPr>
      </w:pPr>
      <w:r>
        <w:rPr>
          <w:rFonts w:cs="Arial" w:ascii="Calibri" w:hAnsi="Calibri"/>
          <w:color w:val="222222"/>
        </w:rPr>
        <w:t>2016. dec. 19. Téglás János tiszteletére rendezett könyvbemutató- Köszöntőt mondott Hargittay Emil. Sipos Lajos bemutatta Téglás János születésnapja tiszteletére összeállított, "... a könyvteremtő ember ..."Írások Téglás János tiszteletére c. könyvet, mely a Kutatócsoport tagjainak írásait tartalmazta. Ezt követően Fűzfa Balázs beszélt Sipos Lajos Modernitások, alkotók, párbeszédek c. munkájáról, Haász Gabriella Mátyus Norbert Babits és Dante. Filológiai közelítés Babits Mihály Pokol fordításához c. munkáját ismertettet, Mátyus Norbert beszélt Haász Gabriella Babits Mihály és a San Remo-díj c. könyvéről, Szénási Zoltán méltatta Finta Gábor Próbajárat, Finta Gábor Szénási Zoltán Örökkék ég alatt c. könyvét.Szelestei Nagy László méltatta a Horváth Réka szerkesztésében megjelent Égi múzsa c. könyvet.</w:t>
      </w:r>
    </w:p>
    <w:p>
      <w:pPr>
        <w:pStyle w:val="Normal"/>
        <w:rPr>
          <w:rFonts w:ascii="Calibri" w:hAnsi="Calibri" w:cs="Calibri"/>
        </w:rPr>
      </w:pPr>
      <w:r>
        <w:rPr>
          <w:rFonts w:cs="Arial" w:ascii="Calibri" w:hAnsi="Calibri"/>
          <w:color w:val="222222"/>
          <w:shd w:fill="FFFFFF" w:val="clear"/>
        </w:rPr>
        <w:t>2017. jú. 6-án Sipos Lajos mutatta be Téglás János Néma interjúk Babits Mihállyal c. könyvet.</w:t>
      </w:r>
    </w:p>
    <w:p>
      <w:pPr>
        <w:pStyle w:val="Normal"/>
        <w:shd w:fill="FFFFFF" w:val="clear"/>
        <w:rPr>
          <w:rFonts w:ascii="Calibri" w:hAnsi="Calibri" w:cs="Arial"/>
          <w:color w:val="222222"/>
        </w:rPr>
      </w:pPr>
      <w:r>
        <w:rPr>
          <w:rFonts w:cs="Arial" w:ascii="Calibri" w:hAnsi="Calibri"/>
          <w:color w:val="222222"/>
        </w:rPr>
        <w:t>2017. dec. 12-én Sipos Lajos mutatta be a Hungarovox Könyvbemutatóján a Téglás János által összeállított Autobiográfiák c. Babits-könyvet.</w:t>
      </w:r>
    </w:p>
    <w:p>
      <w:pPr>
        <w:pStyle w:val="Normal"/>
        <w:shd w:fill="FFFFFF" w:val="clear"/>
        <w:rPr>
          <w:rFonts w:ascii="Calibri" w:hAnsi="Calibri" w:cs="Arial"/>
          <w:color w:val="222222"/>
        </w:rPr>
      </w:pPr>
      <w:r>
        <w:rPr>
          <w:rFonts w:cs="Arial" w:ascii="Calibri" w:hAnsi="Calibri"/>
          <w:i/>
          <w:iCs/>
          <w:color w:val="222222"/>
        </w:rPr>
        <w:t>Kitüntetések</w:t>
      </w:r>
    </w:p>
    <w:p>
      <w:pPr>
        <w:pStyle w:val="Normal"/>
        <w:shd w:fill="FFFFFF" w:val="clear"/>
        <w:rPr>
          <w:rFonts w:ascii="Calibri" w:hAnsi="Calibri" w:cs="Arial"/>
          <w:color w:val="222222"/>
        </w:rPr>
      </w:pPr>
      <w:r>
        <w:rPr>
          <w:rFonts w:cs="Arial" w:ascii="Calibri" w:hAnsi="Calibri"/>
          <w:color w:val="222222"/>
        </w:rPr>
        <w:t>2017. márc. 15-én Sipos Lajos József Attila-díjat kapott.</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t xml:space="preserve">Budapest, 2018.március 20. </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Prof.emer. dr. Sipos Lajos</w:t>
      </w:r>
    </w:p>
    <w:p>
      <w:pPr>
        <w:pStyle w:val="Normal"/>
        <w:jc w:val="both"/>
        <w:rPr>
          <w:rFonts w:ascii="Calibri" w:hAnsi="Calibri" w:cs="Calibri"/>
          <w:color w:val="222222"/>
        </w:rPr>
      </w:pPr>
      <w:r>
        <w:rPr>
          <w:rFonts w:eastAsia="Calibri" w:cs="Calibri" w:ascii="Calibri" w:hAnsi="Calibri"/>
          <w:color w:val="222222"/>
        </w:rPr>
        <w:t xml:space="preserve">                                                                                                             </w:t>
      </w:r>
      <w:r>
        <w:rPr>
          <w:rFonts w:cs="Calibri" w:ascii="Calibri" w:hAnsi="Calibri"/>
          <w:color w:val="222222"/>
        </w:rPr>
        <w:t>a  Babits Kutatócsoport vezetője</w:t>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r>
    </w:p>
    <w:p>
      <w:pPr>
        <w:pStyle w:val="Normal"/>
        <w:jc w:val="both"/>
        <w:rPr>
          <w:rFonts w:ascii="Calibri" w:hAnsi="Calibri" w:cs="Calibri"/>
          <w:color w:val="222222"/>
        </w:rPr>
      </w:pPr>
      <w:r>
        <w:rPr>
          <w:rFonts w:cs="Calibri" w:ascii="Calibri" w:hAnsi="Calibri"/>
          <w:color w:val="2222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0:24:00Z</dcterms:created>
  <dc:creator>ZSBL95</dc:creator>
  <dc:description/>
  <cp:keywords/>
  <dc:language>en-US</dc:language>
  <cp:lastModifiedBy>Windows User</cp:lastModifiedBy>
  <dcterms:modified xsi:type="dcterms:W3CDTF">2018-03-22T09:30:00Z</dcterms:modified>
  <cp:revision>3</cp:revision>
  <dc:subject/>
  <dc:title>                                                     </dc:title>
</cp:coreProperties>
</file>