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/>
        <w:t xml:space="preserve">          </w:t>
      </w:r>
      <w:r>
        <w:rPr/>
        <w:br/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SZEMÉLYI VÁLTOZÁSOK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Belépő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120"/>
        <w:gridCol w:w="1608"/>
        <w:gridCol w:w="1280"/>
      </w:tblGrid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rváth Márton Lev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ölcsészet- és Társadalomtudományi 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adjunk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04.11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rczné Szaszovszky Ágnes Marg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ölcsészet- és Társadalomtudományi 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adjunk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04.11.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száros Pét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Bölcsészet- és Társadalomtudományi 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adjunk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04.11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ilépő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17"/>
        <w:gridCol w:w="1650"/>
        <w:gridCol w:w="128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hu-HU"/>
              </w:rPr>
              <w:t>Dr Ferencz Magdol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kutatási Tanszé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adjunk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eastAsia="hu-HU"/>
              </w:rPr>
              <w:t>2016.04.25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r Füstös László Józse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kutatási Tanszé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tan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16.03.31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áltozás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5"/>
        <w:gridCol w:w="1276"/>
      </w:tblGrid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Dr. Nyirkos Tamá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kinevezve egyetemi docenss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2016.04.0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A Kari Tanács 2016. április 13-i ülésén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</w:rPr>
      </w:pPr>
      <w:r>
        <w:rPr>
          <w:i/>
        </w:rPr>
        <w:t>e1fogadta a 2015. évi zárszámadást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megválasztotta a Minőségbiztosítási Bizottság 2 oktató tagját: Andok Mónikát és Bácskay András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</w:rPr>
      </w:pPr>
      <w:r>
        <w:rPr>
          <w:i/>
        </w:rPr>
        <w:t>támogatta a Szociológia MA szak levelező munkarendű képzésének budapesti képzési helyszínnel történő indítását 2016/2017. tanévtől kezdődően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lWeb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Web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object w:dxaOrig="36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1pt;margin-top:48.35pt;width:54.25pt;height:7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4712920" r:id="rId2"/>
        </w:object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  <w:t>KARI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223520</wp:posOffset>
            </wp:positionV>
            <wp:extent cx="1233805" cy="35814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HÍRLEVÉL 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single" w:sz="20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40"/>
          <w:szCs w:val="40"/>
        </w:rPr>
        <w:t>2016. ÁPRILIS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ÁZMÁNY PÉTER KATOLIKUS EGYETEM </w:t>
      </w:r>
    </w:p>
    <w:p>
      <w:pPr>
        <w:pStyle w:val="Normal"/>
        <w:pBdr>
          <w:left w:val="single" w:sz="20" w:space="1" w:color="000000"/>
        </w:pBdr>
        <w:rPr/>
      </w:pPr>
      <w:r>
        <w:rPr>
          <w:sz w:val="28"/>
          <w:szCs w:val="28"/>
        </w:rPr>
        <w:t xml:space="preserve">BÖLCSÉSZET- </w:t>
      </w:r>
      <w:r>
        <w:rPr>
          <w:smallCaps/>
          <w:sz w:val="28"/>
          <w:szCs w:val="28"/>
        </w:rPr>
        <w:t xml:space="preserve">ÉS </w:t>
      </w:r>
      <w:r>
        <w:rPr>
          <w:sz w:val="28"/>
          <w:szCs w:val="28"/>
        </w:rPr>
        <w:t xml:space="preserve">TÁRSADALOMTUDOMÁNYI KAR 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  <w:t>DÉKÁNI HIVATAL</w:t>
      </w:r>
    </w:p>
    <w:p>
      <w:pPr>
        <w:pStyle w:val="Normal"/>
        <w:pBdr>
          <w:left w:val="single" w:sz="20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z w:val="28"/>
          <w:szCs w:val="28"/>
        </w:rPr>
      </w:pPr>
      <w:r>
        <w:rPr>
          <w:sz w:val="28"/>
          <w:szCs w:val="28"/>
        </w:rPr>
        <w:t>DOKTORI ÉS HABILITÁCIÓS IRODA HÍREI</w:t>
      </w:r>
    </w:p>
    <w:p>
      <w:pPr>
        <w:pStyle w:val="Normal"/>
        <w:suppressAutoHyphens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/>
      </w:pPr>
      <w:r>
        <w:rPr>
          <w:b/>
        </w:rPr>
        <w:t>Nyelvtudományi Doktori Iskola</w:t>
      </w:r>
    </w:p>
    <w:p>
      <w:pPr>
        <w:pStyle w:val="Normal"/>
        <w:suppressAutoHyphens w:val="false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bCs/>
          <w:lang w:eastAsia="hu-HU"/>
        </w:rPr>
        <w:t xml:space="preserve">2016. </w:t>
      </w:r>
      <w:r>
        <w:rPr/>
        <w:t>április 21. 9.00</w:t>
      </w:r>
      <w:r>
        <w:rPr>
          <w:b/>
          <w:bCs/>
          <w:lang w:eastAsia="hu-HU"/>
        </w:rPr>
        <w:t xml:space="preserve"> </w:t>
      </w:r>
      <w:r>
        <w:rPr/>
        <w:t>Pintér Lilla szigorlata</w:t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lang w:eastAsia="hu-HU"/>
        </w:rPr>
        <w:t xml:space="preserve">A doktorjelölt témája: </w:t>
      </w:r>
      <w:r>
        <w:rPr/>
        <w:t xml:space="preserve">A kimerítő értelmezés elsajátítása </w:t>
      </w:r>
      <w:r>
        <w:rPr>
          <w:rStyle w:val="Object"/>
        </w:rPr>
        <w:t>k</w:t>
      </w:r>
      <w:r>
        <w:rPr/>
        <w:t>ülönböző fókusztípusok esetén</w:t>
      </w:r>
    </w:p>
    <w:p>
      <w:pPr>
        <w:pStyle w:val="Normal"/>
        <w:ind w:left="567" w:hanging="0"/>
        <w:rPr/>
      </w:pPr>
      <w:r>
        <w:rPr>
          <w:lang w:eastAsia="hu-HU"/>
        </w:rPr>
        <w:t xml:space="preserve">A doktorjelölt témavezetője: </w:t>
      </w:r>
      <w:r>
        <w:rPr/>
        <w:t>Dr. É. Kiss Katalin</w:t>
      </w:r>
    </w:p>
    <w:p>
      <w:pPr>
        <w:pStyle w:val="Normal"/>
        <w:suppressAutoHyphens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/>
      </w:pPr>
      <w:r>
        <w:rPr>
          <w:b/>
        </w:rPr>
        <w:t>Történelemtudományi Doktori Iskola</w:t>
      </w:r>
    </w:p>
    <w:p>
      <w:pPr>
        <w:pStyle w:val="Normal"/>
        <w:suppressAutoHyphens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67" w:hanging="0"/>
        <w:rPr/>
      </w:pPr>
      <w:r>
        <w:rPr>
          <w:bCs/>
          <w:lang w:eastAsia="hu-HU"/>
        </w:rPr>
        <w:t>2016. április 18. 13.30</w:t>
      </w:r>
      <w:r>
        <w:rPr>
          <w:lang w:eastAsia="hu-HU"/>
        </w:rPr>
        <w:t xml:space="preserve"> László Anikó PhD-disszertációjának nyilvános védése </w:t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lang w:eastAsia="hu-HU"/>
        </w:rPr>
        <w:t>A disszertácó témája: Apokaliptikus államelmélet és világszemlélet a XVII. században</w:t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lang w:eastAsia="hu-HU"/>
        </w:rPr>
        <w:t>A doktorjelölt témavezetője: Dr. Őze Sándor</w:t>
      </w:r>
    </w:p>
    <w:p>
      <w:pPr>
        <w:pStyle w:val="Normal"/>
        <w:ind w:left="567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Habilitációk</w:t>
      </w:r>
    </w:p>
    <w:p>
      <w:pPr>
        <w:pStyle w:val="Normal"/>
        <w:suppressAutoHyphens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lang w:eastAsia="hu-HU"/>
        </w:rPr>
        <w:t>2016. április 29. 14.30 Dr. Ádám Anikó habilitációja</w:t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lang w:eastAsia="hu-HU"/>
        </w:rPr>
        <w:t>Tantárgyi előadás: Marcel Proust regényírói művészete és a korabeli képzőművészetek</w:t>
      </w:r>
    </w:p>
    <w:p>
      <w:pPr>
        <w:pStyle w:val="Normal"/>
        <w:suppressAutoHyphens w:val="false"/>
        <w:ind w:left="567" w:hanging="0"/>
        <w:rPr>
          <w:lang w:eastAsia="hu-HU"/>
        </w:rPr>
      </w:pPr>
      <w:r>
        <w:rPr>
          <w:lang w:eastAsia="hu-HU"/>
        </w:rPr>
        <w:t>Tudományos kollokvium: A gótikus katedrális a szakrális, publikus és személyes terek határán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RENDEZVÉNY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Esztergom-Iohanneum  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07.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Tímea - Poppre Ádám Duó  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2016.04.12. 17.00-19</w:t>
              </w:r>
            </w:hyperlink>
            <w:r>
              <w:rPr>
                <w:sz w:val="22"/>
                <w:szCs w:val="22"/>
              </w:rPr>
              <w:t>.00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kuszban az egészség előadássorozat Gyógyszer használat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4.13.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ív tavaszköszöntő a Szent Vince öregek otthonában  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13.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Egyetem - A történelmi reg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om, Városi Könyvtár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-diák nyitott konferencia       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 304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20.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itott Egyetem - A történelmi regény        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om, Városi Könyvtár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2016.04.21. 16.30-18</w:t>
              </w:r>
            </w:hyperlink>
            <w:r>
              <w:rPr>
                <w:sz w:val="22"/>
                <w:szCs w:val="22"/>
              </w:rPr>
              <w:t>.30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 Klub Esztergom "Csöpp üveggolyó" Drámapedagógiai játék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 21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27.      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Egyetem - A történelmi regény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om, Városi Könyvtár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irándulás Selmecbányára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ionos felvon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iliscsaba, Camp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5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04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 TDK konfe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inau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2016.04.11. 11.45-12</w:t>
              </w:r>
            </w:hyperlink>
            <w:r>
              <w:rPr>
                <w:sz w:val="22"/>
                <w:szCs w:val="22"/>
              </w:rPr>
              <w:t>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SZK Költészet nap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enum Au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2016.04.28. 16.00-21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szak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 klub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RENDEZVÉNYEK</w:t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Sophianum     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4"/>
        <w:gridCol w:w="109"/>
        <w:gridCol w:w="1341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kk vallásos közösségek - Religiöse Bruderschaften in Barock - konferencia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31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2.  8:00-15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okk vallásos közösségek - Religiöse Bruderschaften in Barock - konferencia 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31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4. 17.30-20.30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Identit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002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4. 17:30-20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zicHétfő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50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4.  8:30-18:3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ting Translated - konferencia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5.  8:30-17:3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ting Translated - konferencia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5.  19.00-20.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ínai szakes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4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5.  18:00-19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per Yok-sing Tsang előadása a PEACH szervezésébe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4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5.  16:00-19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itualitás és lelkierő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31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6.  18:00-20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kaliptikus időszemlélet az korai reformáció Magyarországán - könyvbemutat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6. 18:00-19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iás Ildikó előadása az olasz nyelvtanulási lehetőségekrő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08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7.  17:00-18:3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e való a jogtudomány? - Vékás Lajos akadémikus előadás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7.  16:00-18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Társas-Dixit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8.  14:00-18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nap a Pázmányon 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0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1. 17:30-20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étf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1.  18:00-20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ténész tutórium alkalma </w:t>
              <w:b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5"/>
        <w:gridCol w:w="109"/>
        <w:gridCol w:w="1159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1.  17:00-20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zófiai Teaház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phianum 112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1.  18.00-20.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 Dixit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002</w:t>
              <w:b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2.  16.00-19.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 Identity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5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4.  9:20-15: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ejtés: egyéni változatok, társadalmi mintázatok 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8.  18:00-20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ténész tutórium alkalma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8.  17:30-19: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étf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9.  18.00-20.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 Dixit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5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9. 17:30-19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n Harris előadása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 Identity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1. 16:00-17: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C (A menekültválság tanulságai intézményközi szempontból és a gyakorlatba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zichológia Intézet labor-szoftver továbbképés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et és halál Shakespeare műveiben - konferencia 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.04.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ész tutórium alkalma  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6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17.30.-20.30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 Identity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5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6. 18:00-20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 szakes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50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7. 17:00-20: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ó és Tolmács MA szakes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ársas-Dixit </w:t>
              <w:b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07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zmány Pedagógus Klub (Pál Feri atya előadás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315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ázmány Szenior Egyet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05.  17:30-19.0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rténelmi regény. Botos Máté, Kőszeghy Miklós: A kereszténység emlékezet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06. 17:30-19.0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jtőzködő Budapest: építészeti értékek az ókortól napjainkig. Rozsnyai József: A Reformkortól a kiegyezésig </w:t>
              <w:b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06.  17:00-18.3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napi pszichológia. Géczy Anna: "Nem azért élünk, hogy együnk, hanem..."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07.  17:00-18.3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királyok Mohács előtt. Rácz György: Öröklés vagy választás? Anjou Károly trónra jutásának körülménye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1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07.  17:00-18.3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rodalom magánélete. Alkotók és múzsák. Horváth Zsuzsa: Kosztolányi Dezső (Harmos Ilona, Radákovich Mária) Karinthy Frigyes (Judik Etel, Böhm Aranka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5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07.  17:00-18.3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aink határhelyzetekben. Bognár Bulcsu: Média, nyilvánosság és a társadalom kapcsolat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12.  17:30-19.0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rténelmi regény. Botos Máté, Kalmár Anikó: Koraújkor: a történelem kísértés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3.  17:00-18.3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jtőzködő Budapest: építészeti értékek az ókortól napjainkig. Rozsnyai József: A monumentális középítkezések kor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3.  17:00-18.3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napi pszichológia. Hámori Eszter: A szó előtti világ: miért nem "beszélnek" a csecsemők?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4.14.  17:00-18.30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királyok Mohács előtt. Rácz György: Luxemburgi Zsigmond király és császár (Sigismundus - rex et imperator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1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4.  17:00-18.3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rodalom magánélete. Alkotók és múzsák. Visy Beatrix: Ady Endre (Brüll Adél, Dénes Zsófia, Boncza Berta) Babits Mihály (Boncza Berta, Tanner Ilona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5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4.  17:00-18.3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aink határhelyzetekben. Radetzky András: Háború, terror, média. Konfliktushelyzetek médiaetika-alakító hatása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4"/>
        <w:gridCol w:w="1159"/>
      </w:tblGrid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9.  17:30-18.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rténelmi regény. Botos Máté, Sághy Marianne: A középkori Nyuga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0.  17:00-18.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jtőzködő Budapest: építészeti értékek az ókortól napjainkig. Rosznyai József: A virágzó századfordul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napi pszichológia. Fülöp Éva: Narratív pszichológi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.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királyok Mohács előtt. Rácz György: Hunyadi János - a "félisten"?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1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rodalom magánélete. Alkotók és múzsák. Visy Beatrix: Szabó Lőrinc (Tanner Ilona, Mikes Klára és Korzáti Erzsébet) Móricz Zsigmond (Holics Janka, Simonyi Mária, Litkei Erzsébet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5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aink határhelyzetekben. Pócsik Andrea: Úton lenni: hazátlanság a magyar dokumentumfilmbe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  <w:b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rténelmi regény. Botos Máté, Ádám Anikó, Radvánszky Anikó Legújabb kor: családregények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jtőzködő Budapest: építészeti értékek az ókortól napjainkig. Rozsnyai József: A kubus felemelkedés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2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napi pszichológia. Csabai Krisztina: Érettek-e a gyermekeink az iskolára?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3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.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királyok Mohács előtt. Rácz György: Jagelló Ulászló, az erélyes uralkod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111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.30 PS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rodalom magánélete. Alkotók és múzsák. Horváth Zsuzsa: József Attila (Vágó Márta, Kozmutza Flóra) Illyés Gyula (Juvancz Irma, Kozmutza Flóra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5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-1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aink határhelyzetekben. Dér András: A vértanúság határhelyzetei a magyar filmtörténetbe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 20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20" w:gutter="0" w:header="0" w:top="540" w:footer="0" w:bottom="360"/>
      <w:pgNumType w:fmt="decimal"/>
      <w:cols w:num="2" w:space="144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Object">
    <w:name w:val="objec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ocation">
    <w:name w:val="location"/>
    <w:basedOn w:val="Bekezdsalapbettpusa1"/>
    <w:qFormat/>
    <w:rPr/>
  </w:style>
  <w:style w:type="character" w:styleId="Objecthover">
    <w:name w:val="object-hove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allto:2016.04.12. 17.00-19" TargetMode="External"/><Relationship Id="rId6" Type="http://schemas.openxmlformats.org/officeDocument/2006/relationships/hyperlink" Target="callto:2016.04.21. 16.30-18" TargetMode="External"/><Relationship Id="rId7" Type="http://schemas.openxmlformats.org/officeDocument/2006/relationships/hyperlink" Target="callto:2016.04.11. 11.45--12" TargetMode="External"/><Relationship Id="rId8" Type="http://schemas.openxmlformats.org/officeDocument/2006/relationships/hyperlink" Target="callto:2016.04.28. 16.00-21" TargetMode="External"/><Relationship Id="rId9" Type="http://schemas.openxmlformats.org/officeDocument/2006/relationships/hyperlink" Target="callto:17.30.-20.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7:00Z</dcterms:created>
  <dc:creator>ppke</dc:creator>
  <dc:description/>
  <cp:keywords/>
  <dc:language>en-US</dc:language>
  <cp:lastModifiedBy>felhasználó</cp:lastModifiedBy>
  <cp:lastPrinted>2016-04-28T12:03:00Z</cp:lastPrinted>
  <dcterms:modified xsi:type="dcterms:W3CDTF">2016-04-28T10:03:00Z</dcterms:modified>
  <cp:revision>51</cp:revision>
  <dc:subject/>
  <dc:title>KARI</dc:title>
</cp:coreProperties>
</file>