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emélyi információk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Új munkatárs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3402"/>
      </w:tblGrid>
      <w:tr>
        <w:trPr/>
        <w:tc>
          <w:tcPr>
            <w:tcW w:w="2197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lépés időpontja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gár Judit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július 1.</w:t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gy. tanársegéd,  Irodalomtud. Intézet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lfingerné Petró Ildikó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július 1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iadói gyakornok, Kari Kiadó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óth Györgyi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augusztus 1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önyvtáros, Könyvtá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erencz Andrásné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augusztus 13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egy. tanársegéd, Szociológiai Intéze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i/>
                <w:sz w:val="20"/>
              </w:rPr>
              <w:t>Gazdagh Bernadett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augusztus 23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kkreditációs referens, D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Kilépők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3402"/>
      </w:tblGrid>
      <w:tr>
        <w:trPr/>
        <w:tc>
          <w:tcPr>
            <w:tcW w:w="2197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ilépés időpontja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zervezeti egysé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mon Anita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augusztus 15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akkreditációs referens, D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gnár Tibor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augusztus 20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nyelvtanár, Idegen Nyelvi Intéze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seje Attiláné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augusztus 25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nyelvtanár, Idegen Nyelvi Intéz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20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i Tanác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A Kari Tanács július 12-i ülésén az alábbi határozatokat hozt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Felvételi szabályzat módosításának jóváhagyás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Tanulmányi Kredit- és Vizsgaszabályzat módosításainak jóváhagyása, valamint jóváhagyta azt, hogy a változtatások átvezetésre kerüljenek a kiegészítő alapképzés Tanulmányi Kredit- és Vizsgaszabályzatában, és a szakirányú továbbképzési szakok Tanulmányi Kredit- és Vizsgaszabályzatában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elfogadta a kari Doktori Tanács elnökének beszámolóját a 2003/2004-es tanévben végzett munkáról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demonstrátorok számának meghatározásáról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elfogadta a Külügyi Bizottság beszámolóját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14" w:hanging="357"/>
        <w:rPr>
          <w:b/>
          <w:b/>
          <w:sz w:val="22"/>
        </w:rPr>
      </w:pPr>
      <w:r>
        <w:rPr>
          <w:sz w:val="22"/>
        </w:rPr>
        <w:t>megválasztotta Martonyi Évát a Habilitációs Előkészítő Bizottság tagjának, Mezei Balázst a Habilitációs Bizottság tagjának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14" w:hanging="357"/>
        <w:rPr>
          <w:b/>
          <w:b/>
          <w:sz w:val="22"/>
        </w:rPr>
      </w:pPr>
      <w:r>
        <w:rPr>
          <w:sz w:val="22"/>
        </w:rPr>
        <w:t>határozatot hozott egyetemi docensi, tanszékvezetői felterjesztésekről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714" w:hanging="357"/>
        <w:rPr>
          <w:b/>
          <w:b/>
          <w:sz w:val="22"/>
        </w:rPr>
      </w:pPr>
      <w:r>
        <w:rPr>
          <w:sz w:val="22"/>
        </w:rPr>
        <w:t>valamint elfogadta azt az előterjesztést, miszerint a kar területén emlékhelyet létesíteni csak belső kari kezdeményezésre lehesse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Az ülés határozatainak részletes szövege a hálózaton lévő </w:t>
      </w:r>
      <w:r>
        <w:rPr>
          <w:i/>
          <w:sz w:val="22"/>
        </w:rPr>
        <w:t>Figyelem</w:t>
      </w:r>
      <w:r>
        <w:rPr>
          <w:sz w:val="22"/>
        </w:rPr>
        <w:t xml:space="preserve"> </w:t>
      </w:r>
      <w:r>
        <w:rPr>
          <w:i/>
          <w:sz w:val="22"/>
        </w:rPr>
        <w:t>könyvtárban</w:t>
      </w:r>
      <w:r>
        <w:rPr>
          <w:sz w:val="22"/>
        </w:rPr>
        <w:t xml:space="preserve"> találhatók meg.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320540" cy="7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ENI SANCTE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A Pázmány Péter Katolikus Egyetem közös tanévnyitó szentmiséje 2004. szeptember 19-én, vasárnap 11 órakor kezdődik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az </w:t>
      </w:r>
      <w:r>
        <w:rPr>
          <w:rFonts w:cs="Book Antiqua" w:ascii="Book Antiqua" w:hAnsi="Book Antiqua"/>
          <w:b/>
          <w:sz w:val="28"/>
          <w:szCs w:val="28"/>
        </w:rPr>
        <w:t>Egyetemi templomban</w:t>
      </w:r>
      <w:r>
        <w:rPr>
          <w:rFonts w:cs="Book Antiqua" w:ascii="Book Antiqua" w:hAnsi="Book Antiqua"/>
          <w:b/>
          <w:szCs w:val="24"/>
        </w:rPr>
        <w:t xml:space="preserve"> (Budapest), melyre mindenkit szeretettel vár a Rektor Úr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u w:val="single"/>
        </w:rPr>
      </w:pPr>
      <w:r>
        <w:rPr>
          <w:b/>
          <w:sz w:val="22"/>
          <w:szCs w:val="22"/>
        </w:rPr>
        <w:drawing>
          <wp:inline distT="0" distB="0" distL="0" distR="0">
            <wp:extent cx="4320540" cy="7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ír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Információs Nap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 Hallgatói Önkormányzat </w:t>
      </w:r>
      <w:r>
        <w:rPr>
          <w:b/>
          <w:szCs w:val="24"/>
        </w:rPr>
        <w:t>2004. szeptember 6-án, hétfőn,       9 óra</w:t>
      </w:r>
      <w:r>
        <w:rPr>
          <w:sz w:val="22"/>
          <w:szCs w:val="22"/>
        </w:rPr>
        <w:t>i kezdéssel Információs Napot rendez, elsősorban a tanulmányaikat e tanévben megkezdő hallgatók számára.  A program egész napos lesz, melyen a hallgatók a dékáni megnyitó és a közös imádság után a tanulmányaikkal, a Neptunnal, a HÖT-tel,  a külföldi ösztöndíjakkal, a diákhitellel és az egyetemi élettel kapcsolatos tudnivalókkal ismerkedhetnek meg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TEMI LELKÉSZSÉG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60" w:hanging="0"/>
        <w:jc w:val="left"/>
        <w:rPr/>
      </w:pPr>
      <w:r>
        <w:rPr>
          <w:sz w:val="22"/>
          <w:szCs w:val="22"/>
        </w:rPr>
        <w:t xml:space="preserve">Az oktatók és nem oktató munkatársak számára évkezdő elmélkedést és imádságot tartunk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0"/>
        <w:jc w:val="center"/>
        <w:rPr/>
      </w:pPr>
      <w:r>
        <w:rPr>
          <w:b/>
          <w:sz w:val="22"/>
          <w:szCs w:val="22"/>
        </w:rPr>
        <w:t xml:space="preserve">szeptember 13-án (hétfőn) 15.00 -16.30-ig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a Szent Lujza Ház kápolnájában. A téma: „Az Egyház Európában”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Szent Kereszt felmagasztalása ünnepén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0"/>
        <w:jc w:val="center"/>
        <w:rPr/>
      </w:pPr>
      <w:r>
        <w:rPr>
          <w:b/>
          <w:sz w:val="22"/>
          <w:szCs w:val="22"/>
        </w:rPr>
        <w:t xml:space="preserve">szeptember 14-én (kedden) 11:30 órai kezdéssel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liturgia keretében áldjuk meg a campus területén felállítandó feszületet. Helyszín: az Augustineum melletti domb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árnai Péter atya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gyetemi lelkész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PÁZMÁNY PÉTER KATOLIKUS EGYETE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BÖLCSÉSZETTUDOMÁNYI KA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553325</wp:posOffset>
                </wp:positionH>
                <wp:positionV relativeFrom="page">
                  <wp:posOffset>1184275</wp:posOffset>
                </wp:positionV>
                <wp:extent cx="685165" cy="6083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88315" cy="6070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7.9pt;mso-wrap-distance-left:7.1pt;mso-wrap-distance-right:7.1pt;mso-wrap-distance-top:0pt;mso-wrap-distance-bottom:0pt;margin-top:93.25pt;mso-position-vertical-relative:page;margin-left:5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88315" cy="6070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t>KARI HÍRLEVÉ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2004. július-augusztus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ékáni Hivata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footerReference w:type="default" r:id="rId6"/>
      <w:type w:val="nextPage"/>
      <w:pgSz w:orient="landscape" w:w="16838" w:h="11906"/>
      <w:pgMar w:left="993" w:right="820" w:gutter="0" w:header="0" w:top="568" w:footer="428" w:bottom="568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Cs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02:00Z</dcterms:created>
  <dc:creator>btk</dc:creator>
  <dc:description/>
  <dc:language>en-US</dc:language>
  <cp:lastModifiedBy>aradnai</cp:lastModifiedBy>
  <cp:lastPrinted>2004-08-30T11:54:00Z</cp:lastPrinted>
  <dcterms:modified xsi:type="dcterms:W3CDTF">2004-08-30T10:11:00Z</dcterms:modified>
  <cp:revision>5</cp:revision>
  <dc:subject/>
  <dc:title>magyar, fejléces papír</dc:title>
</cp:coreProperties>
</file>