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/>
      </w:pPr>
      <w:r>
        <w:rPr/>
        <w:t>Új munkatársa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2976"/>
      </w:tblGrid>
      <w:tr>
        <w:trPr/>
        <w:tc>
          <w:tcPr>
            <w:tcW w:w="276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oviánné Nagy Zsuzsanna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3. december 1.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pályázati ea,  Gazdasági Osztál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akóné Döbrössy Dór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január 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akképzési referens, TPO</w:t>
            </w:r>
          </w:p>
        </w:tc>
      </w:tr>
      <w:tr>
        <w:trPr>
          <w:trHeight w:val="163" w:hRule="atLeast"/>
        </w:trPr>
        <w:tc>
          <w:tcPr>
            <w:tcW w:w="27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me Tamá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anuár 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Pedagógia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/>
      </w:pPr>
      <w:r>
        <w:rPr/>
        <w:t>Kilépte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976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dely András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3. december 7.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soportvezető, Műszaki Osztál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oll Györgyné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anuár 3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itkárságvezető, D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trapek Tibor János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anuár 3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arbantartó, Műszaki Osztál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200"/>
        <w:jc w:val="left"/>
        <w:rPr/>
      </w:pPr>
      <w:r>
        <w:rPr/>
        <w:t>Kinevezése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402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nevezés időpontj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ffné Ungár Terézia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3. október 1.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azd. ig. helyettes (bér- és munkaügy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davári Zsuzsanna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3. októbe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azd. ig. helyettes, (pénzügy és számvitel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ssné Csorba Erika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január 1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ivatalvezető-helyettes, D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siha Szilvia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február 1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rodavezető-helyettes, DH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200"/>
        <w:jc w:val="left"/>
        <w:rPr>
          <w:b/>
          <w:b/>
          <w:i/>
          <w:i/>
        </w:rPr>
      </w:pPr>
      <w:r>
        <w:rPr>
          <w:b/>
          <w:i/>
        </w:rPr>
        <w:t>Áthelyezése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402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Áthelyezés időpontj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ssné Csorba Erika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anuár 15.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ő titkár, D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nteán László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januá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Angol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. Schlosser Annamári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január 1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gazgatási szakreferens, D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20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0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Kari Tanács február 9-i ülésén az alábbi témákban hozott határozatot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„Folklór és Etnográfia” c. program indít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Tudományos Bizottság előterjesztés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professor emeritus címre történő felterjesztések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kari Statutum és SzMSz egységes szerkezetbe foglal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Bizottsági Rendtartás elfogad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Hallgatói Térítési és Juttatási Szabályzat elfogad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Munkaügyi Szabályzat módosít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Minőségbiztosítási Bizottság munkatervének elfogad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2004. évi költségvetés elfogad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Biblioterápia szakirányú továbbképzés szak indít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Társadalmi Tanács összetétel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2004/2005-ös tanév időbeosztás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Nemzetközi kapcsolatok specializáció indítása a francia szakon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doktori értekezés formai követelményei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z egységes (szakoktól független) tanárképzé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 xml:space="preserve">Az ülés határozatai és a módosított szabályzatok a hálózaton lévő </w:t>
      </w:r>
      <w:r>
        <w:rPr>
          <w:i/>
          <w:sz w:val="22"/>
        </w:rPr>
        <w:t>Figyelem</w:t>
      </w:r>
      <w:r>
        <w:rPr>
          <w:sz w:val="22"/>
        </w:rPr>
        <w:t xml:space="preserve"> </w:t>
      </w:r>
      <w:r>
        <w:rPr>
          <w:i/>
          <w:sz w:val="22"/>
        </w:rPr>
        <w:t>könyvtárban</w:t>
      </w:r>
      <w:r>
        <w:rPr>
          <w:sz w:val="22"/>
        </w:rPr>
        <w:t xml:space="preserve">, a jövő tanév időbeosztása pedig a </w:t>
      </w:r>
      <w:r>
        <w:rPr>
          <w:i/>
          <w:sz w:val="22"/>
        </w:rPr>
        <w:t>Honlapon</w:t>
      </w:r>
      <w:r>
        <w:rPr>
          <w:sz w:val="22"/>
        </w:rPr>
        <w:t xml:space="preserve"> találhatók meg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4318635" cy="4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M e g h í v ó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/>
      </w:pPr>
      <w:r>
        <w:rPr>
          <w:sz w:val="22"/>
          <w:szCs w:val="22"/>
        </w:rPr>
        <w:t xml:space="preserve">Szeretettel meghívom karunk minden oktatóját és a többi munkatársát 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. február 28-án (szombaton) 11.00 órakor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tephaneumba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grendezésre kerülő </w:t>
      </w:r>
      <w:r>
        <w:rPr>
          <w:b/>
          <w:sz w:val="22"/>
          <w:szCs w:val="22"/>
        </w:rPr>
        <w:t>Diplomaátadó</w:t>
      </w:r>
      <w:r>
        <w:rPr>
          <w:sz w:val="22"/>
          <w:szCs w:val="22"/>
        </w:rPr>
        <w:t xml:space="preserve"> ünnepségünkr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>Dr. Fröhlich Ida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éká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8"/>
          <w:u w:val="single"/>
        </w:rPr>
        <w:t>Hír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rofesszorok Tanácsának</w:t>
      </w:r>
      <w:r>
        <w:rPr>
          <w:sz w:val="22"/>
          <w:szCs w:val="22"/>
        </w:rPr>
        <w:t xml:space="preserve"> ülésére 2004. március 1-jén (hétfőn) 15 órakor kerül sor. (A Tanács tagjai: dékán, dékánhelyettesek, professor emeritusok, egyetemi tanárok, egyetemi docensek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Doktori és Habilitációs Iroda február közepétől az Ambrosianum emeletén kialakításra kerülő új irodába költözi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A DHI Questurában megüresedő szobájába a Neptunt üzemeltető munkatársak fognak beköltözn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/>
      </w:pPr>
      <w:r>
        <w:rPr>
          <w:sz w:val="22"/>
          <w:szCs w:val="22"/>
        </w:rPr>
        <w:t xml:space="preserve">Az Augustineum előterében elkezdődött és február végéig befejeződik a „baba-mama” szoba kiépítése - a gyermeküket magukkal hozó hallgatók számár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A héten berendezésre került a Stephaneum aulájában található vitrin és ezzel a kari „ajándékbolt” termékeinek árusítása elkezdődött. A kezdőkészletet folyamatosan bővíteni fogjuk (az ezzel kapcsolatos ötleteket a Dékáni Hivatalban gyűjtjük össze!). A vitrinben található termékeket a fénymásolóban lehet kérni és megvásárolni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ARI KIADÓ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/>
      </w:pPr>
      <w:r>
        <w:rPr>
          <w:sz w:val="22"/>
          <w:szCs w:val="22"/>
        </w:rPr>
        <w:t>A Kari Kiadó gondozásában 2003 negyedik negyedévében az alábbi kötetek jelentek meg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vember 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Takács László: Irodalmi élet a Nero-kori Rómában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(Studia Classica)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Szelestei N. László: Magyar ferencesek prédikációs gyakorlata a 17. században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>(Pázmány Irodalmi Műhely, sorozatszerkesztő: Hargittay Emil)</w:t>
      </w:r>
    </w:p>
    <w:p>
      <w:pPr>
        <w:pStyle w:val="Header"/>
        <w:tabs>
          <w:tab w:val="clear" w:pos="4536"/>
          <w:tab w:val="clear" w:pos="9072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ember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Ivan Halász: Cirkev, Národ. Štat – Daniel Bachát a jeho budapeštianske roky (1873-1906) 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>Pons Strigoniensis – Študia</w:t>
      </w:r>
    </w:p>
    <w:p>
      <w:pPr>
        <w:pStyle w:val="Header"/>
        <w:tabs>
          <w:tab w:val="clear" w:pos="4536"/>
          <w:tab w:val="clear" w:pos="9072"/>
        </w:tabs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58125</wp:posOffset>
                </wp:positionH>
                <wp:positionV relativeFrom="page">
                  <wp:posOffset>1184275</wp:posOffset>
                </wp:positionV>
                <wp:extent cx="685165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93.2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január-februá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5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22:00Z</dcterms:created>
  <dc:creator>btk</dc:creator>
  <dc:description/>
  <dc:language>en-US</dc:language>
  <cp:lastModifiedBy>aradnai</cp:lastModifiedBy>
  <cp:lastPrinted>2004-02-12T09:22:00Z</cp:lastPrinted>
  <dcterms:modified xsi:type="dcterms:W3CDTF">2004-02-12T08:29:00Z</dcterms:modified>
  <cp:revision>3</cp:revision>
  <dc:subject/>
  <dc:title>magyar, fejléces papír</dc:title>
</cp:coreProperties>
</file>