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976"/>
      </w:tblGrid>
      <w:tr>
        <w:trPr/>
        <w:tc>
          <w:tcPr>
            <w:tcW w:w="24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297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ódáné Liptai Mária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4. április 26.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itkárnő,  Dékáni Hivata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latoni Kinga Cecili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április 1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erkesztő, Mester és Tanítvány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óti János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április 1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épkocsivezető, Műszaki Osztál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gy László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április 1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 Kari Kiadó vezető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976"/>
      </w:tblGrid>
      <w:tr>
        <w:trPr/>
        <w:tc>
          <w:tcPr>
            <w:tcW w:w="24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  <w:tc>
          <w:tcPr>
            <w:tcW w:w="297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ervezeti egység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ros Edit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április 30.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karítónő, Műszaki Osztál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vák Ferenc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április 30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épkocsivezető, Műszaki Osztál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i/>
                <w:sz w:val="20"/>
              </w:rPr>
              <w:t>Szalavári Zsuzsann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április 30.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énzügyi előadó, Gazdasági Osz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 Kari Tanács április 26-i ülésén az alábbi témákban hozott határozatot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2"/>
        </w:rPr>
        <w:t>a következő Kari Tanács választását lebonyolító Választási és Szavazatszámláló Bizottságok összetétele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sz w:val="22"/>
        </w:rPr>
      </w:pPr>
      <w:r>
        <w:rPr>
          <w:sz w:val="22"/>
        </w:rPr>
        <w:t>a Tanulmányi Bizottság elnökének személy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Az ülés határozatai a hálózaton lévő </w:t>
      </w:r>
      <w:r>
        <w:rPr>
          <w:i/>
          <w:sz w:val="22"/>
        </w:rPr>
        <w:t>Figyelem</w:t>
      </w:r>
      <w:r>
        <w:rPr>
          <w:sz w:val="22"/>
        </w:rPr>
        <w:t xml:space="preserve"> </w:t>
      </w:r>
      <w:r>
        <w:rPr>
          <w:i/>
          <w:sz w:val="22"/>
        </w:rPr>
        <w:t>könyvtárban</w:t>
      </w:r>
      <w:r>
        <w:rPr>
          <w:sz w:val="22"/>
        </w:rPr>
        <w:t xml:space="preserve"> találhatók meg.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ézetvezetői Értekezle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z intézetvezetői értekezlet május 3-i ülésén az alábbi témák szerepeltek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A bolognai folyamat hatása a bölcsészettudományi képzési területre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A záróvizsga-bizottságok elnöke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A Tanulmányi Osztály tájékoztatása a 2004/2005-ös tanévre beérkezett jelentkezésekről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írek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szCs w:val="24"/>
        </w:rPr>
      </w:pPr>
      <w:r>
        <w:rPr>
          <w:b/>
          <w:szCs w:val="24"/>
        </w:rPr>
        <w:t>Kari Tanács választá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/>
      </w:pPr>
      <w:r>
        <w:rPr>
          <w:sz w:val="22"/>
          <w:szCs w:val="22"/>
        </w:rPr>
        <w:t xml:space="preserve">A jelenlegi Kari Tanács mandátuma 2004. szeptember 30-án jár le.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 következő Kari Tanács </w:t>
      </w:r>
      <w:r>
        <w:rPr>
          <w:b/>
          <w:sz w:val="22"/>
          <w:szCs w:val="22"/>
        </w:rPr>
        <w:t>oktató t</w:t>
      </w:r>
      <w:r>
        <w:rPr>
          <w:sz w:val="22"/>
          <w:szCs w:val="22"/>
        </w:rPr>
        <w:t xml:space="preserve">agjainak </w:t>
      </w:r>
      <w:r>
        <w:rPr>
          <w:b/>
          <w:sz w:val="22"/>
          <w:szCs w:val="22"/>
        </w:rPr>
        <w:t>megválasztására május 12, 13, 14</w:t>
      </w:r>
      <w:r>
        <w:rPr>
          <w:sz w:val="22"/>
          <w:szCs w:val="22"/>
        </w:rPr>
        <w:t>-én (szerda, csütörtök, péntek),</w:t>
      </w:r>
      <w:r>
        <w:rPr>
          <w:b/>
          <w:sz w:val="22"/>
          <w:szCs w:val="22"/>
        </w:rPr>
        <w:t>nem oktató</w:t>
      </w:r>
      <w:r>
        <w:rPr>
          <w:sz w:val="22"/>
          <w:szCs w:val="22"/>
        </w:rPr>
        <w:t xml:space="preserve"> tagjára pedig </w:t>
      </w:r>
      <w:r>
        <w:rPr>
          <w:b/>
          <w:sz w:val="22"/>
          <w:szCs w:val="22"/>
        </w:rPr>
        <w:t>május 12, 13-</w:t>
      </w:r>
      <w:r>
        <w:rPr>
          <w:sz w:val="22"/>
          <w:szCs w:val="22"/>
        </w:rPr>
        <w:t xml:space="preserve">án kerül sor.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 választások lebonyolítását a Választási Bizottság (elnöke: Szigeti Imre, tagok: Domokos György, Almási Zsolt), a szavazást a Szavazatszámláló Bizottság (elnöke: Manninger Gábor, tagok: Mándityné Pereszlényi Mária, Kissné Csorba Erika) felügyelik. 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709" w:hanging="0"/>
        <w:rPr/>
      </w:pPr>
      <w:r>
        <w:rPr>
          <w:sz w:val="22"/>
          <w:szCs w:val="22"/>
        </w:rPr>
        <w:t>Kérjük munkatársainkat, hogy éljenek szavazati jogukk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ind w:left="714" w:hanging="357"/>
        <w:rPr/>
      </w:pPr>
      <w:r>
        <w:rPr>
          <w:b/>
          <w:sz w:val="22"/>
          <w:szCs w:val="22"/>
        </w:rPr>
        <w:t>A Tanulmányi Bizottság új elnöke Pintér Károly lett</w:t>
      </w:r>
      <w:r>
        <w:rPr>
          <w:sz w:val="22"/>
          <w:szCs w:val="22"/>
        </w:rPr>
        <w:t>. Az új elnök a vizsgaidőszak kezdetétől lép hivatalba. A május 24-i Tanulmányi Bizottsági ülést már ő vezet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rPr/>
      </w:pPr>
      <w:r>
        <w:rPr>
          <w:sz w:val="22"/>
          <w:szCs w:val="22"/>
        </w:rPr>
        <w:t xml:space="preserve">Az áprilisi számban hírt adtunk a titkárnők számára – a Schola Európa Titkárnő Képzős Akadémia közreműködésével -  indított 57 órás továbbképző tanfolyamról. Egyúttal felsoroltuk azon kollégák nevét, akik a  sikeres elvégzést igazoló tanúsítványt megkapták. Ebből a felsorolásból technikai hiba miatt kimaradtak: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Bélikné Ungár Szilvia, Béres Erika, Drevenka Mihályné, 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709" w:hanging="0"/>
        <w:rPr>
          <w:sz w:val="22"/>
          <w:szCs w:val="22"/>
        </w:rPr>
      </w:pPr>
      <w:r>
        <w:rPr>
          <w:sz w:val="22"/>
          <w:szCs w:val="22"/>
        </w:rPr>
        <w:t>Gábor Tíme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ind w:left="714" w:hanging="357"/>
        <w:rPr/>
      </w:pPr>
      <w:r>
        <w:rPr>
          <w:sz w:val="22"/>
          <w:szCs w:val="22"/>
        </w:rPr>
        <w:t>A kari képzésnek a bolognai folyamattal kapcsolatban lebonyolítandó jelentős átalakításáért az oktatási dékánhelyettes felel. Munkájának közvetlen segítője az akkreditációs referen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 nemzetközi ekvivalencia ügyek első számú felelőse a Karon a külügyi dékánhelyette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05725</wp:posOffset>
                </wp:positionH>
                <wp:positionV relativeFrom="page">
                  <wp:posOffset>1184275</wp:posOffset>
                </wp:positionV>
                <wp:extent cx="685165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315" cy="60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7.9pt;mso-wrap-distance-left:7.1pt;mso-wrap-distance-right:7.1pt;mso-wrap-distance-top:0pt;mso-wrap-distance-bottom:0pt;margin-top:93.25pt;mso-position-vertical-relative:page;margin-left:6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8315" cy="60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4. május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993" w:right="820" w:gutter="0" w:header="0" w:top="568" w:footer="428" w:bottom="568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rtekezletre e témában készített tájékoztatót a Kar munkatársai a „mindenki” email-on keresztül kaphatták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13:00Z</dcterms:created>
  <dc:creator>btk</dc:creator>
  <dc:description/>
  <dc:language>en-US</dc:language>
  <cp:lastModifiedBy>aradnai</cp:lastModifiedBy>
  <cp:lastPrinted>2004-05-10T06:53:00Z</cp:lastPrinted>
  <dcterms:modified xsi:type="dcterms:W3CDTF">2004-05-10T11:36:00Z</dcterms:modified>
  <cp:revision>3</cp:revision>
  <dc:subject/>
  <dc:title>magyar, fejléces papír</dc:title>
</cp:coreProperties>
</file>