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-142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-142" w:hanging="0"/>
        <w:jc w:val="left"/>
        <w:rPr>
          <w:b/>
          <w:b/>
          <w:i/>
          <w:i/>
        </w:rPr>
      </w:pPr>
      <w:r>
        <w:rPr>
          <w:b/>
          <w:i/>
        </w:rPr>
        <w:t>Új munkatársak</w:t>
      </w:r>
    </w:p>
    <w:tbl>
      <w:tblPr>
        <w:tblW w:w="7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4"/>
        <w:gridCol w:w="3508"/>
      </w:tblGrid>
      <w:tr>
        <w:trPr>
          <w:trHeight w:val="508" w:hRule="atLeast"/>
        </w:trPr>
        <w:tc>
          <w:tcPr>
            <w:tcW w:w="241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75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5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Bíró Gabriella</w:t>
            </w:r>
          </w:p>
        </w:tc>
        <w:tc>
          <w:tcPr>
            <w:tcW w:w="1754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október 1.</w:t>
            </w:r>
          </w:p>
        </w:tc>
        <w:tc>
          <w:tcPr>
            <w:tcW w:w="3508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gyetemi tanársegéd, 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zichológiai Intézet</w:t>
            </w:r>
          </w:p>
        </w:tc>
      </w:tr>
      <w:tr>
        <w:trPr>
          <w:trHeight w:val="328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agy Judit Erzsébe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október 18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b-előadó, GO</w:t>
            </w:r>
          </w:p>
        </w:tc>
      </w:tr>
      <w:tr>
        <w:trPr>
          <w:trHeight w:val="344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Dégi Nór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4. október 25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color w:val="000000"/>
                <w:sz w:val="20"/>
              </w:rPr>
              <w:t>akkreditációs referens, DH</w:t>
            </w:r>
          </w:p>
        </w:tc>
      </w:tr>
      <w:tr>
        <w:trPr>
          <w:trHeight w:val="344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Hunya Mári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004. október 25.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énzügyi ügyintéző, GO</w:t>
            </w:r>
          </w:p>
        </w:tc>
      </w:tr>
      <w:tr>
        <w:trPr>
          <w:trHeight w:val="328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i/>
                <w:color w:val="000000"/>
                <w:sz w:val="20"/>
              </w:rPr>
              <w:t>Bencsikné Tóth Magdolna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4. október 27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énzügyi, számviteli előadó, GO</w:t>
            </w:r>
          </w:p>
        </w:tc>
      </w:tr>
      <w:tr>
        <w:trPr>
          <w:trHeight w:val="344" w:hRule="atLeast"/>
        </w:trPr>
        <w:tc>
          <w:tcPr>
            <w:tcW w:w="2411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roszlány Péter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04. október 25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4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, Pedagógiai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k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3544"/>
      </w:tblGrid>
      <w:tr>
        <w:trPr/>
        <w:tc>
          <w:tcPr>
            <w:tcW w:w="233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Schlosser Annam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2004. október 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azgatási szakreferens, D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b/>
          <w:b/>
          <w:i/>
          <w:i/>
          <w:szCs w:val="24"/>
        </w:rPr>
      </w:pPr>
      <w:r>
        <w:rPr>
          <w:rFonts w:cs="Arial"/>
          <w:b/>
          <w:i/>
          <w:color w:val="000000"/>
          <w:szCs w:val="24"/>
        </w:rPr>
        <w:t>Kinevezések (2004. szeptember 1-től)</w:t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843"/>
        <w:gridCol w:w="3544"/>
      </w:tblGrid>
      <w:tr>
        <w:trPr>
          <w:trHeight w:val="319" w:hRule="atLeas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év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708" w:hanging="0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ámori Esz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zihológi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brády M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zihológi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rs Ed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manisztik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logh Gáb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ociológi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onia Opit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isztik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stner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doce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gyar Nyelvészet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diené Molnár Er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gol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das Zolt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ociológi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lés Pál Att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lavisztika – Közép-Európa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ács Lász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lavisztika – Közép-Európa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hling Ed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asszika-filológia és Medievisztika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dy Kata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isztik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sta Gerge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ociológi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óth Ildik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gol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nka Krisztián Zso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isztikai Intézet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Újvári Hedv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gyetemi adjunkt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munikáció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0"/>
        </w:rPr>
        <w:t>2004. november 17-én tartjuk karunkon a nyílt napot. Az érdeklődők délelőtt az előadásokat látogathatják, déltől általános tájékoztatót hallgathatnak meg a Tanulmányi Osztály és a Továbbképzési és Pályázati Osztály munkatársaitól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2004. november 22. 18.00 óra</w:t>
      </w:r>
      <w:r>
        <w:rPr>
          <w:sz w:val="20"/>
        </w:rPr>
        <w:t>,  Stephaneum Tibornya-menza</w:t>
      </w:r>
    </w:p>
    <w:p>
      <w:pPr>
        <w:pStyle w:val="Normal"/>
        <w:ind w:firstLine="708"/>
        <w:rPr/>
      </w:pPr>
      <w:r>
        <w:rPr>
          <w:b/>
          <w:sz w:val="20"/>
        </w:rPr>
        <w:t>Tanári klubest a Germanisztikai Intézet</w:t>
      </w:r>
      <w:r>
        <w:rPr>
          <w:sz w:val="20"/>
        </w:rPr>
        <w:t xml:space="preserve"> szervezésébe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ttó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„</w:t>
      </w:r>
      <w:r>
        <w:rPr>
          <w:sz w:val="20"/>
        </w:rPr>
        <w:t>Daß ich erkenne, was die Welt / Im Innersten zusammenhält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s miktől együtt van a világ, / megismerjek minden csodát”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Goethe: Fau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A csoda pedig maga az ember. A Magyar Nyelvészeti Intézet által megkezdett oktatáson kívüli alkalmak folytatásaként hívunk és várunk minden kollégát. Egy félórás humoros-játékos programban bemutatkozik a Germanisztikai Intézet: oktatóink a nagyvilágban – a nagyvilág nálunk (ízelítőül: indiai perspektíva, görög barátaink, bajorok, baden-württembergiek és egyéb németül beszélő nációk a campuson). Utána egy ezekhez illeszkedő (ingyenes) büfé várja vendégeinket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z est házigazdája: Szigeti Imre, intézet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indenkit szeretettel várunk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>A campus 2004. év végi zárva tartásának rendje</w:t>
      </w:r>
    </w:p>
    <w:p>
      <w:pPr>
        <w:pStyle w:val="Normal"/>
        <w:ind w:left="70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5"/>
        <w:gridCol w:w="1233"/>
        <w:gridCol w:w="1416"/>
        <w:gridCol w:w="1560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állami munkarend szerin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kari munkarend szeri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káni szü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mba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árna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tf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adnapok az éves fizetett szabadság terhé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szleges zárva tartá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2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3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ütörtö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. 3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káni szü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. 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mba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. 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árna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n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zár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. 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tf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 nyitv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Néhány szó a Kari Hírlevél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A hírlevélben közzétételére szánt információkat a hónap 5. napjáig lehet eljuttatni a Dékáni Hivatalba vagy a </w:t>
      </w:r>
      <w:hyperlink r:id="rId2">
        <w:r>
          <w:rPr>
            <w:rStyle w:val="InternetLink"/>
            <w:sz w:val="20"/>
          </w:rPr>
          <w:t>kissser@btk.ppke.hu</w:t>
        </w:r>
      </w:hyperlink>
      <w:r>
        <w:rPr>
          <w:sz w:val="20"/>
        </w:rPr>
        <w:t xml:space="preserve"> e-mail címre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I KIADÓ: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left"/>
        <w:rPr>
          <w:sz w:val="20"/>
        </w:rPr>
      </w:pPr>
      <w:r>
        <w:rPr>
          <w:sz w:val="20"/>
        </w:rPr>
        <w:t>A Kari Kiadó gondozásában 2004 januárjától az alábbi kötetek jelentek meg: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Önálló kiadványo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Fodor Nóra – Tóth Anna Judit: Antik és középkori irodalomi elemzés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Tyrannus Rufius: Az egyiptomi szerzetesek története</w:t>
      </w:r>
    </w:p>
    <w:p>
      <w:pPr>
        <w:pStyle w:val="Normal"/>
        <w:ind w:left="426" w:firstLine="282"/>
        <w:rPr>
          <w:sz w:val="20"/>
        </w:rPr>
      </w:pPr>
      <w:r>
        <w:rPr>
          <w:sz w:val="20"/>
        </w:rPr>
        <w:t>Fordította, a bevezetőt és a jegyzeteket írta: Pataki Elvi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rga Barnabás: Gyakorló feladatgyűjtemény. A „Ferenczi – Monostori” latin nyelvkönyv olvasmányaihoz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rozatok: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Opuscula Litteraria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Személyiség és változás</w:t>
      </w:r>
    </w:p>
    <w:p>
      <w:pPr>
        <w:pStyle w:val="Header"/>
        <w:tabs>
          <w:tab w:val="clear" w:pos="4536"/>
          <w:tab w:val="clear" w:pos="9072"/>
        </w:tabs>
        <w:ind w:firstLine="708"/>
        <w:jc w:val="left"/>
        <w:rPr>
          <w:sz w:val="20"/>
        </w:rPr>
      </w:pPr>
      <w:r>
        <w:rPr>
          <w:sz w:val="20"/>
        </w:rPr>
        <w:t>Szerk.: Horváth Kornéli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A Pázmány Péter Katolikus Egyetem Bölcsészettudományi Karának évkönyve 2. (2000 – 200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Az anyagot gyűjtötte: Simon Anit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Pons Strigoniensis- Fon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cumenta Rudnayana Strigoniensa II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zerk.: Demecs Bél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Pons Strigoniensis- Stud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o gratias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zerk.: Käfer Istvá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sz w:val="20"/>
        </w:rPr>
      </w:pPr>
      <w:r>
        <w:rPr>
          <w:sz w:val="20"/>
        </w:rPr>
        <w:t>Hal’ko Jozef: A csehszlovák szakadár katolikus akció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zerk.: Mészáros Andor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LYÓIRATOK: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ster és Tanítvány </w:t>
      </w:r>
    </w:p>
    <w:p>
      <w:pPr>
        <w:pStyle w:val="Normal"/>
        <w:ind w:firstLine="708"/>
        <w:rPr/>
      </w:pPr>
      <w:r>
        <w:rPr>
          <w:sz w:val="20"/>
        </w:rPr>
        <w:t>Konzervatív pedagógiai folyóira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Főszerkesztője: Hoffmann Rózs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1. szám: Erkölcs;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2. szám: Ellenőrzés, értékelés;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3. szám: Oktatáspolitika 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center"/>
        <w:rPr/>
      </w:pPr>
      <w:r>
        <w:br w:type="column"/>
      </w:r>
      <w:r>
        <w:rPr>
          <w:sz w:val="28"/>
        </w:rPr>
        <w:t>PÁZMÁNY PÉTER KATOLIKUS EGYETEM 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33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5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novembe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680" w:gutter="0" w:header="709" w:top="765" w:footer="425" w:bottom="48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ser@btk.ppke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4:00Z</dcterms:created>
  <dc:creator>Török Iván</dc:creator>
  <dc:description/>
  <dc:language>en-US</dc:language>
  <cp:lastModifiedBy>aradnai</cp:lastModifiedBy>
  <cp:lastPrinted>2004-11-16T11:29:00Z</cp:lastPrinted>
  <dcterms:modified xsi:type="dcterms:W3CDTF">2005-09-08T12:54:00Z</dcterms:modified>
  <cp:revision>2</cp:revision>
  <dc:subject/>
  <dc:title>magyar, fejléces papír</dc:title>
</cp:coreProperties>
</file>